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70180</wp:posOffset>
            </wp:positionV>
            <wp:extent cx="704850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№ 227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7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и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17 год и на плановый период 2018 и 2019 г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 городского поселения на 2017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95692,0 тыс. рублей,   в  том  числе  безвозмездные  поступления  от  других  бюджетов  бюджетной  системы  Российской  Федерации  в  сумме 18449,0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5692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 плановый   период 2018 год и н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на 2018 год в сумме 94648,0 тыс. рублей,  в  том  числе  безвозмездные  поступления  от  других  бюджетов  бюджетной  системы  Российской  Федерации   в  сумме  14759,0 тыс. рублей и на 2019 год в сумме 98192,0 тыс. рублей, в  том  числе  безвозмездные  поступления  от  других  бюджетов  бюджетной  системы  Российской  Федерации   в  сумме  1475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еления на 2018 год в сумме 94648,0тыс. рублей;  и на 2019 год в сумме 98192,0   тыс. рублей; 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7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7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7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Calibri" w:ascii="Times New Roman" w:hAnsi="Times New Roman"/>
          <w:b/>
          <w:sz w:val="28"/>
          <w:szCs w:val="28"/>
        </w:rPr>
        <w:t>Нормативы  доходов  бюджета Карталинского городского поселения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8 и 2019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новить, что  в  бюджет  Карталинского  городского  поселения  зачисляются  доходы  по  нормативам   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Calibri" w:ascii="Times New Roman" w:hAnsi="Times New Roman"/>
          <w:b/>
          <w:sz w:val="28"/>
          <w:szCs w:val="28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8 и 2019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7 год в сумме 0,0 тыс. рублей, на 2018 год в сумме 0,0 тыс. рублей, в 2019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и  непрограммным  направлениям  деятельности), 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17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18 и 2019 годов согласно приложению 5;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7 год согласно приложению 6, на плановый период 2018 и 2019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17 году и  плановом  периоде  2018  и   2019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Установить   в  соответствии  с  пунктом 3 статьи 31  Решения  Совета  депутатов  Карталинского  городского   поселения  « О бюджетном  процессе  в  Карталинском  городском  поселении»   основанием  для  внесения  в  2017 году   изменений  в  показатели  сводной  бюджетной  росписи  местного  бюджета   является   распределение   зарезервированных  в  составе    статьей  5  настоящего  Реш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бюджетные  ассигнования   предусмотренные  по  целевой  статье            « Резервные    фонды  местных   администраций»,  подраздела  «Резервные  фонды»   раздела  «Общегосударственные   вопросы»  классификации   расходов  бюджетов,   на  финансовое  обеспечение  непредвиденных   расходов,  в том  числе  на  проведение  аварийно – восстановительных   работ  и  иных  мероприятий,  связанных  с  ликвидацией  последствий  стихийных  бедствий  и  других  чрезвычайных   ситу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 в  соответствии  с  пунктом  3  статьи  31  Решения  Совета  депутатов   Карталинского  городского   поселения  «О  бюджетном  процессе  в  Карталинском  городском  поселении»   основанием   для  внесения  в  2017 году  изменений   в  показатели  сводной  бюджетной  росписи  бюджета  городского  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ерераспределение  администрацией  Карталинского  городского  поселения   бюджетных   ассигнований,  предусмотренных  в  ведомственной   структуре   по  соответствующим  разделам  по  кодам   классификации    расходов  бюджетов  бюджетной  систе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3)  принятия администрацией  Карталинского  городского  поселения решений  об  утверждении  муниципальных  программ,  а  также  о  внесении  изменений  в  муниципальные 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  увеличение  бюджетных  ассигнований  сверх  объемов,  утвержденных  настоящим  Решением,  за  счет  межбюджетных  трансфертов   из  областного  бюджета  и  бюджета  муниципального  района,   имеющих  целевое  назнач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)  бюджетных   ассигнований,    предусмотренных  по  целевой  статье   «Выполнение   налоговых   обязательств»   классификации  расходов  бюджетов  на  уплату  налога  на  имущество  организаций,  земельного  и  транспортного   налогов  главными   распорядителями  средств  местного   бюджета   и  муниципальными   казенными  учреждениями   в  отношении   закрепленного    за  ними  недвижимого  и  особо  ценного  движимого   имущ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)  Бюджетных   ассигнований  на  исполнение  судебных  актов,  предусматривающих  обращение  взыскания   на  средства  бюджета  поселения,   использование   средств   резервного   фонда  и  иным  образом  зарезервированных   в  составе   утвержденных  бюджетных  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17 год и финансирование в 2017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7.    Бюджетные  ассигнования  на капитальные  вложения  в  объекты  муниципальной  собственности  Карталинского  городского 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аспределение  бюджетных  ассигнований  на  капитальные  вложения  в  объекты  муниципальной  собственности  Карталинского  городского  поселения  на  2017 год  согласно  приложению 8 и  на  плановый  период  2018 и  2019 годы  согласно  приложению 9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ий предел муниципального внутреннего долга.  Предельный объем  муниципального  долга. Предельный  объем  расходов  на  обслуживание  муниципального  долга. Предельный  объем  муниципальных 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8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9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 0,0 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>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0,0 тыс. рублей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муниципального  долга на  2017 год в сумме  500,0 тыс.рублей ,   на  2018 год в сумме  500,0 тыс.рублей,  и  на  2019 год в сумме  500,0 тыс.рублей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Установить  предельный  объем  расходов  на  обслуживание  муниципального  долга на  2017 год в сумме  500,0 тыс. рублей,   на  2018 год в сумме  500,0 тыс. рублей,  и            на  2019 год в сумме  500,0 тыс. руб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 предельный  объем  муниципальных  заимствований,  направляемых  на  финансирование  дефицита  местного  бюджета, на  2017 год в сумме  00 тыс. рублей,  на 2018 год  в  сумме  00 тыс. рублей, и  на  2019 год в  сумме  00 тыс. рублей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 9  Источники  внутреннего  финансирования  дефицита  бюджета  на  2017 год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 источники  внутреннего  финансирования  дефицита  бюджета  на  2017 год  согласно  приложению  10. и на  плановый  период  2018 и 2019 годов  согласно 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7 год согласно 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гарантий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1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ограмму муниципальных внутренних заимствований бюджета Карталинского городского поселения на 2017 год согласно приложению 14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внутренних заимствований бюджета Карталинского 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твердить Программу предоставления бюджетных кредитов бюджета Карталинского городского поселения на 2017 год согласно приложению 16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бюджетных кредитов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8 и 2019 годов согласно приложению 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( за  исключением субсидий, указанных  в  пункте 7 статьи 78  Бюджетного  Кодекса  Российской  Федерации)) предоставляются в случаях, установленных  Решением о  местном  бюджете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 администрацией   Карталинского 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, в 2017 году в сумме 82127,8 тыс. рублей, в 2018 году в сумме 86578,2 тыс. рублей, в 2019 году в сумме 90182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7 году, согласно приложения 18 и на плановый период 2018 и 2019 годов согласно приложения 1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  Н.И.Новокрещенов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М.А. Усольцев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в бюджета Карталинского городского поселения на 2017 год и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2278"/>
      </w:tblGrid>
      <w:tr>
        <w:trPr>
          <w:tblHeader w:val="true"/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 части  доходов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 от  размещения  временно  свободных  средств  бюджетов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Доходы  от  оказания  информационных   услуг  органами  местного  самоуправления  городских  поселений,  казенными  учреждениями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 посел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 части штрафов, санкций, возмещения ущерб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городских поселений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оступления  сумм  в  возмещение  вреда,  причиняемого  автомобильным  дорогам  местного  значения  транспортными  средствами,  осуществляющими  перевозки  тяжеловесных  и  (или)  крупногабаритных  грузов,  зачисляемые  в  бюджеты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</w:rPr>
              <w:t>В части прочих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Невыясненные поступления, зачисляемые в бюджеты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чие неналоговые доходы бюджетов  городских 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</w:rPr>
              <w:t>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ы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и бюджетам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бюджетам 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 городских 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части безвозмездных поступлений от  негосударственных 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 поступления  от  негосударственных  организаций  в  бюджеты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 части  прочих  безвозмездных  поступ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eastAsia="Calibri" w:cs="Arial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бюджетов городских поселений от возврат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бюджетов городских  поселений от возврата организациями остатков субсидий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  части  возврата  остатков  субсидий,   субвенций  и  иных  межбюджетных  трансфертов,   имеющих  целевое  назначение,  прошлых 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врат  остатков  субсидий,  субвенций  и  иных  межбюджетных   трансфертов,  имеющих  целевое  назначение,  прошлых  лет  из  бюджетов  городских 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1"/>
        <w:gridCol w:w="3248"/>
        <w:gridCol w:w="5152"/>
      </w:tblGrid>
      <w:tr>
        <w:trPr>
          <w:trHeight w:val="52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ind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ов бюджета городского поселения</w:t>
            </w:r>
          </w:p>
        </w:tc>
        <w:tc>
          <w:tcPr>
            <w:tcW w:w="5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8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18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3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 системе в  сфере  закупок  товаров, работ, услуг для  обеспечения государственных и муниципальных  нужд для  нужд  городских  поселений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правление  Федеральной  налоговой   службы  по Челябинской  области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 на  доходы  физических  лиц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Единый  сельскохозяйственный  налог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   на  имущество  физических  лиц, взимаемый  по  ставкам,  применяемым  к  объектам  налогообложения,  расположенным  в  границах  городских  поселени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03010 01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ежные  взыскания  (штрафы)  за  нарушение  законодательства  о налогах  и  сборах,  предусмотренные  статьями 116,118, статьей 119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нктами 1 и 2 статьи 120, статьями125,126,128,129,129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2,133,134,13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логового кодекса  Российской  Федераци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13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2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, получаемые  в  виде  арендной платы,  а  также  средства  от  продажи  права  на  заключение  договоров  аренды  за  земли,  находящиеся  в  собственности  городских  поселений (за  исключением  земельных  участков  муниципальных  бюджетных  и  автономных  учреждений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507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 поселений (за исключением земельных участков)</w:t>
            </w:r>
          </w:p>
        </w:tc>
      </w:tr>
      <w:tr>
        <w:trPr>
          <w:trHeight w:val="26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701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 городскими  поселениями</w:t>
            </w:r>
          </w:p>
        </w:tc>
      </w:tr>
      <w:tr>
        <w:trPr>
          <w:trHeight w:val="144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8050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, получаемые от передачи имущества, находящегося в собственности 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  городских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  городских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доходы от компенсации затрат бюджетов   городских 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2 13 0000 4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2 13 0000 4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 городских 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2053 13 0000 4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4050 13 0000 42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в собственности   городских  поселений 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 земельных  участков  государственная собственность  на  которые не  разграничена  и  которые  расположены  в  границах  городских  поселений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4 06025  13 0000 43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3200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 городских поселений)</w:t>
            </w:r>
          </w:p>
        </w:tc>
      </w:tr>
      <w:tr>
        <w:trPr>
          <w:trHeight w:val="1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6 90050 13 0000 14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  городских поселений</w:t>
            </w:r>
          </w:p>
        </w:tc>
      </w:tr>
      <w:tr>
        <w:trPr>
          <w:trHeight w:val="60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  городских поселений</w:t>
            </w:r>
          </w:p>
        </w:tc>
      </w:tr>
      <w:tr>
        <w:trPr>
          <w:trHeight w:val="6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неналоговые доходы бюджетов  городских 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1500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15002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99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  городских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4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77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07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переселение  граждан  из  жилищного  фонда,  признанного  непригодным  для  проживания,  и  (или)  жилищного  фонда  с  высоким  уровнем  износа (более 70 процентов)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216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существление  дорожной  деятельности  в  отношении  автомобильных  дорог  общего  пользования,  а  также  капитального  ремонта    дворовых  территорий  многоквартирных  домов,  проездов   к  дворовым  территориям  многоквартирных  домов  населенных  пунк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298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 202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 городских 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беспечение  мероприятий  по  модернизации  систем  коммунальной  инфраструктуры  за  счет  средств,  поступивших  от  государственной  корпорации- Фонда  содействия  реформированию  жилищно – коммунального  хозяйства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1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2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бюджетам городских 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0303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бсидии  бюджетам  городских  поселений  на  обеспечение  мероприятий  по  модернизации  систем  коммунальной  инфраструктуры  за  счет  средств  бюджетов</w:t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2 29999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субсидии бюджетам 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7 0503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  безвозмездные  поступления  в  бюджеты  городских  поселений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08 05000 13 0000 180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 городских 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 18 6001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 бюджетов городских  поселений от возврата  остатков  субсидий, субвенций  и  иных  межбюджетных  трансфертов, имеющих  целевое  назначение,  прошлых  лет  из  бюджетов  муниципальных  районов</w:t>
            </w:r>
          </w:p>
        </w:tc>
      </w:tr>
      <w:tr>
        <w:trPr>
          <w:trHeight w:val="81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19 00000 13 0000 15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городских 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29 декабря 2016 года № 227            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0"/>
      </w:tblGrid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7 год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67"/>
        <w:gridCol w:w="567"/>
        <w:gridCol w:w="1915"/>
        <w:gridCol w:w="709"/>
        <w:gridCol w:w="1276"/>
      </w:tblGrid>
      <w:tr>
        <w:trPr>
          <w:trHeight w:val="375" w:hRule="atLeast"/>
        </w:trPr>
        <w:tc>
          <w:tcPr>
            <w:tcW w:w="4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258" w:hRule="atLeast"/>
        </w:trPr>
        <w:tc>
          <w:tcPr>
            <w:tcW w:w="4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7год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5692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778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45,1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9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276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06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8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8,7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26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41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639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7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20,0</w:t>
            </w:r>
          </w:p>
        </w:tc>
      </w:tr>
      <w:tr>
        <w:trPr>
          <w:trHeight w:val="22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 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800,6</w:t>
            </w:r>
          </w:p>
        </w:tc>
      </w:tr>
      <w:tr>
        <w:trPr>
          <w:trHeight w:val="78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94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8675,0</w:t>
            </w:r>
          </w:p>
        </w:tc>
      </w:tr>
      <w:tr>
        <w:trPr>
          <w:trHeight w:val="54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18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на 2017-2018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525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00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245,8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963,9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143,9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9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поселения на  2017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9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9"/>
        <w:gridCol w:w="42"/>
        <w:gridCol w:w="23"/>
      </w:tblGrid>
      <w:tr>
        <w:trPr>
          <w:trHeight w:val="360" w:hRule="atLeast"/>
        </w:trPr>
        <w:tc>
          <w:tcPr>
            <w:tcW w:w="9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плановый   период   2018 и 2019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709"/>
        <w:gridCol w:w="1843"/>
        <w:gridCol w:w="708"/>
        <w:gridCol w:w="1418"/>
        <w:gridCol w:w="1417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45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46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819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1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284,10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1,4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2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2,6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4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,4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5,1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4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47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49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6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6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25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7474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22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3921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0811,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8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4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100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67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70,6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88,7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28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88,7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0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0"/>
        <w:gridCol w:w="709"/>
        <w:gridCol w:w="567"/>
        <w:gridCol w:w="1843"/>
        <w:gridCol w:w="850"/>
        <w:gridCol w:w="1276"/>
      </w:tblGrid>
      <w:tr>
        <w:trPr>
          <w:trHeight w:val="37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551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7год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569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3212,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298,6</w:t>
            </w:r>
          </w:p>
        </w:tc>
      </w:tr>
      <w:tr>
        <w:trPr>
          <w:trHeight w:val="12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529,4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794,1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45,1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29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37,5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973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3,5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5,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0,0</w:t>
            </w:r>
          </w:p>
        </w:tc>
      </w:tr>
      <w:tr>
        <w:trPr>
          <w:trHeight w:val="26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1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39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5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687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2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08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0,0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  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800,6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94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675,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75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на 2017-2018 г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52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425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00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24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963,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143,9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566,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,1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65,9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</w:t>
            </w:r>
          </w:p>
        </w:tc>
      </w:tr>
      <w:tr>
        <w:trPr>
          <w:trHeight w:val="30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2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2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4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82,0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80,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80,0</w:t>
            </w:r>
          </w:p>
        </w:tc>
      </w:tr>
      <w:tr>
        <w:trPr>
          <w:trHeight w:val="18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76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97,2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3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2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,2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№ 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9 декабря 2016 года № 22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9"/>
        <w:gridCol w:w="566"/>
        <w:gridCol w:w="710"/>
        <w:gridCol w:w="1842"/>
        <w:gridCol w:w="709"/>
        <w:gridCol w:w="1276"/>
        <w:gridCol w:w="1275"/>
      </w:tblGrid>
      <w:tr>
        <w:trPr>
          <w:trHeight w:val="37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36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46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819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21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5693,9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6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86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985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5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25,4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5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5,1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31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3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4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42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7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7-2019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26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7 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 и  территории  от чрезвычайных  ситуаций  природного  и техногенного  характера, гражданская 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 «Защита  населения  и  территории  от чрезвычайных  ситуаций,  обеспечение  пожарной  безопасности   Карталинского   городского 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8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254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61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474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43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7-2019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150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беспечение  безопасности  дорожного  движения  на 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281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7-2019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оддержка  развития малого и среднего предпринимательства в Карталинском городском поселении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1 0 00 7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9211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811,3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800,0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Проведение  восстановительного  ремонта  жилых  помещений  муниципального  жилищного  фонда  в  Карталинском  городском  поселении  на  2017 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9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10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510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34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Модернизация системы освещения на территории  Карталинского  городского  поселения  на  2017 –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1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7-2019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7- 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4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0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7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970,6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3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688,7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289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388,7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66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7729,9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,6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0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645,2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7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00,00</w:t>
            </w:r>
          </w:p>
        </w:tc>
      </w:tr>
      <w:tr>
        <w:trPr>
          <w:trHeight w:val="30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,  реорганизация  и  благоустройство  зон  отдыха  на  территории   Карталинского  городского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5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2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5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7-2019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7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1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3 0 00 795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4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5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8 0 00 79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81,95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498,1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9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98,1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191,4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212,6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52,2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8,4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 бюджетные 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22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78,8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асходы  общегосударственного 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 мероприятия  по  реализации  государственных 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45,90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93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бюджетных ассигнований на капитальные вложения в объекты муниципальной   собственности Карталинского  городского  поселения  на  2017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43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тыс.рублей)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613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 объек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 бюджетных  ассигнований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ограмма «Развитие  газификации  на  территории  Карталинского  городского  поселения  на  2017-2019 годы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лата за  прохождение  экспертизы  проектной  документации  на  строительство  газопровода  ул. Рассветна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ул. Рассветна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2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5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6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150,0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120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декабря 2016 года №227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  бюджетных ассигнований на капитальные вложения в объекты муниципальной собственности Карталинского городского поселения на плановый период 2018 и 2019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76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(тыс. рублей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7"/>
        <w:gridCol w:w="113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 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 программа «Развитие  газификации  на  территории  Карталинского  городского  поселения  на  2017-2019 годы»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газопровода  - закольцовки  от ГРП № 10 ул. Энтузиастов, ул.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от  трех  мостов  до  ул. Советская  с  установкой Б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от пер. Коммунальный №4 -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роительство  газопровода  низкого  давления  пер. Тобольский от № 34  до № 8 ул. Новостроющ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пер. Тобольский от № 34  до  № 54   пре. Павлика  Мороз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 газопровода  низкого  давления  ул. Степана  Разина № 43 ул. Чкалова с  установкой  БГ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газопроводов – закольцовок  низкого  давления  от ШРП № 58 до ШРП № 47 ШРП № 4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11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 декабря 2016 года № 227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 бюджета Карталинского городского поселения на плановый   период 2018 и 2019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1134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7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8 и 2019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7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8 и 2019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едоставления бюджетных кредитов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бюджетных кредитов в 2017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предоставления бюджетных кредитов бюджета Карталинского городского поселения на плановый период 2018 и 2019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бюджетных кредитов в 2018 и 2019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8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7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3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38"/>
        <w:gridCol w:w="1499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составление отчета об исполнении бюджета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3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8,3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3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2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C22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9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6,89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9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9 декабря 2016 года № 22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18 и 2019 год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ыс. рублей</w:t>
      </w:r>
    </w:p>
    <w:tbl>
      <w:tblPr>
        <w:tblW w:w="96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9"/>
        <w:gridCol w:w="1353"/>
        <w:gridCol w:w="1422"/>
      </w:tblGrid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 составление отчета об исполнении бюдже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</w:tr>
      <w:tr>
        <w:trPr>
          <w:trHeight w:val="2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7,3</w:t>
            </w:r>
          </w:p>
        </w:tc>
      </w:tr>
      <w:tr>
        <w:trPr>
          <w:trHeight w:val="1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4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3,3</w:t>
            </w:r>
          </w:p>
        </w:tc>
      </w:tr>
      <w:tr>
        <w:trPr>
          <w:trHeight w:val="5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C26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C26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3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0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9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,3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95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Нижний колонтитул Знак"/>
    <w:qFormat/>
    <w:rPr>
      <w:rFonts w:ascii="Calibri" w:hAnsi="Calibri" w:eastAsia="Arial Unicode MS" w:cs="Calibri"/>
      <w:kern w:val="2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6:00Z</dcterms:created>
  <dc:creator>Петров А.Н.</dc:creator>
  <dc:description/>
  <cp:keywords/>
  <dc:language>en-US</dc:language>
  <cp:lastModifiedBy>Леся</cp:lastModifiedBy>
  <cp:lastPrinted>2017-01-09T11:32:00Z</cp:lastPrinted>
  <dcterms:modified xsi:type="dcterms:W3CDTF">2017-01-09T06:35:00Z</dcterms:modified>
  <cp:revision>17</cp:revision>
  <dc:subject/>
  <dc:title>Челябинская область</dc:title>
</cp:coreProperties>
</file>