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801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en-US"/>
        </w:rPr>
        <w:t xml:space="preserve">23 </w:t>
      </w:r>
      <w:r>
        <w:rPr>
          <w:rFonts w:cs="Times New Roman" w:ascii="Times New Roman" w:hAnsi="Times New Roman"/>
          <w:sz w:val="28"/>
        </w:rPr>
        <w:t>января 2017 года № 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добрении в ранее приня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дакции Решени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рталинского городского поселения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декабря 2016 года № 227 «О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е Карталинского городского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7 г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 плановый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иод 2018 и 2019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  <w:tab/>
        <w:t>В соответствии с ч.13 ст.35 Федерального закона от 06 октября 2003 года №131-ФЗ «Об общих принципах организации местного самоуправления в Российской Федерации», ч.4 ст. 21 Устава Карталинского городского поселения, ч.1 ст.40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Совет депутатов Карталинского городского поселения РЕШАЕТ:</w:t>
      </w:r>
    </w:p>
    <w:p>
      <w:pPr>
        <w:pStyle w:val="ConsPlusTitle"/>
        <w:widowControl/>
        <w:spacing w:lineRule="auto" w:line="240" w:before="0" w:after="0"/>
        <w:jc w:val="both"/>
        <w:rPr/>
      </w:pPr>
      <w:r>
        <w:rPr>
          <w:color w:val="000000"/>
          <w:sz w:val="28"/>
          <w:szCs w:val="16"/>
        </w:rPr>
        <w:tab/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1.  Одобрить в ранее принятой редакции Решение Совета депутатов Картал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6 года № 227 «О бюджете Карталинского городского поселения на 2017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16"/>
        </w:rPr>
        <w:tab/>
        <w:t xml:space="preserve">2.  </w:t>
      </w:r>
      <w:r>
        <w:rPr>
          <w:rFonts w:cs="Times New Roman" w:ascii="Times New Roman" w:hAnsi="Times New Roman"/>
          <w:color w:val="000000"/>
          <w:sz w:val="28"/>
          <w:szCs w:val="16"/>
        </w:rPr>
        <w:t>Принять в ранее принятой редакции</w:t>
      </w:r>
      <w:r>
        <w:rPr>
          <w:color w:val="000000"/>
          <w:sz w:val="28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16"/>
        </w:rPr>
        <w:t xml:space="preserve">Решение Совета депутатов Карталин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6 года № 227 «О бюджете Карталинского городского поселения на 2017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</w:rPr>
        <w:t>.</w:t>
      </w:r>
    </w:p>
    <w:p>
      <w:pPr>
        <w:pStyle w:val="ConsPlusTitle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2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3 января 2017 г. № 02</w:t>
      </w:r>
    </w:p>
    <w:p>
      <w:pPr>
        <w:pStyle w:val="Style19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4615</wp:posOffset>
            </wp:positionH>
            <wp:positionV relativeFrom="paragraph">
              <wp:posOffset>170180</wp:posOffset>
            </wp:positionV>
            <wp:extent cx="704850" cy="787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ода № 227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7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Совет депутатов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17 год и на плановый период 2018 и 2019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рталинского  городского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в сумме 95692,0 тыс. рублей,   в  том  числе  безвозмездные  поступления  от  других  бюджетов  бюджетной  системы  Российской  Федерации  в  сумме 18449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Карталинского городского поселения в сумме 9569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 плановый   период 2018 год и на 2019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на 2018 год в сумме 94648,0 тыс. рублей,  в  том  числе  безвозмездные  поступления  от  других  бюджетов  бюджетной  системы  Российской  Федерации   в  сумме  14759,0 тыс. рублей и на 2019 год в сумме 98192,0 тыс. рублей, в  том  числе  безвозмездные  поступления  от  других  бюджетов  бюджетной  системы  Российской  Федерации   в  сумме  1475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Карталинского городского поселения на 2018 год в сумме 94648,0тыс. рублей;  и на 2019 год в сумме 98192,0   тыс. рублей; 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17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17 года в сумме 3000,0 тыс. рублей, направляемых на покрытие временных кассовых разрывов, возникающих в ходе исполнения бюджета Карталинского городского поселения в 2017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Calibri" w:ascii="Times New Roman" w:hAnsi="Times New Roman"/>
          <w:b/>
          <w:sz w:val="28"/>
          <w:szCs w:val="28"/>
        </w:rPr>
        <w:t>Нормативы  доходов  бюджета Карталинского городского поселения на 2017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, что  в  бюджет  Карталинского  городского  поселения  зачисляются  доходы  по  нормативам  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 Главные администраторы доходов бюджета Карталинского городского поселения и источников финансирования дефицита бюджета Картали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главных администраторов доходов бюджета Карталинского город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еречень главных администраторов источников финансирования дефицита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Calibri" w:ascii="Times New Roman" w:hAnsi="Times New Roman"/>
          <w:b/>
          <w:sz w:val="28"/>
          <w:szCs w:val="28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8 и 2019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7 год в сумме 0,0 тыс. рублей, на 2018 год в сумме 0,0 тыс. рублей, в 2019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муниципальным  программам  и  непрограммным  направлениям  деятельности),  группам видов расходов классификации расходов бюджетов бюджетной системы Российской Федерации (далее – классификация расходов бюджетов) на 2017 год согласно приложению 4, на плановый период 2018 и 2019 годов согласно приложению 5;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6, на плановый период 2018 и 2019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6. Особенности исполнения бюджета Карталинского городского поселения в 2017 году и  плановом  периоде  2018  и   2019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  в  соответствии  с  пунктом 3 статьи 31  Решения  Совета  депутатов  Карталинского  городского   поселения  « О бюджетном  процессе  в  Карталинском  городском  поселении»   основанием  для  внесения  в  2017 году   изменений  в  показатели  сводной  бюджетной  росписи  местного  бюджета   является   распределение   зарезервированных  в  составе    статьей  5  настоящего  Реш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ые  ассигнования   предусмотренные  по  целевой  статье            « Резервные    фонды  местных   администраций»,  подраздела  «Резервные  фонды»   раздела  «Общегосударственные   вопросы»  классификации   расходов  бюджетов,   на  финансовое  обеспечение  непредвиденных   расходов,  в том  числе  на  проведение  аварийно – восстановительных   работ  и  иных  мероприятий,  связанных  с  ликвидацией  последствий  стихийных  бедствий  и  других  чрезвычайных   ситу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 в  соответствии  с  пунктом  3  статьи  31  Решения  Совета  депутатов   Карталинского  городского   поселения  «О  бюджетном  процессе  в  Карталинском  городском  поселении»   основанием   для  внесения  в  2017 году  изменений   в  показатели  сводной  бюджетной  росписи  бюджета  городского  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 администрацией  Карталинского  городского  поселения   бюджетных   ассигнований,  предусмотренных  в  ведомственной   структуре   по  соответствующим  разделам  по  кодам   классификации    расходов  бюджетов  бюджетной  систе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)  принятия администрацией  Карталинского  городского  поселения решений  об  утверждении  муниципальных  программ,  а  также  о  внесении  изменений  в  муниципальные 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 увеличение  бюджетных  ассигнований  сверх  объемов,  утвержденных  настоящим  Решением,  за  счет  межбюджетных  трансфертов   из  областного  бюджета  и  бюджета  муниципального  района,   имеющих  целевое  назнач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бюджетных   ассигнований,    предусмотренных  по  целевой  статье   «Выполнение   налоговых   обязательств»   классификации  расходов  бюджетов  на  уплату  налога  на  имущество  организаций,  земельного  и  транспортного   налогов  главными   распорядителями  средств  местного   бюджета   и  муниципальными   казенными  учреждениями   в  отношении   закрепленного    за  ними  недвижимого  и  особо  ценного  движимого   имущ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 Бюджетных   ассигнований  на  исполнение  судебных  актов,  предусматривающих  обращение  взыскания   на  средства  бюджета  поселения,   использование   средств   резервного   фонда  и  иным  образом  зарезервированных   в  составе   утвержденных  бюджетных   ассигн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оведение лимитов бюджетных обязательств на 2017 год и финансирование в 2017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плата муниципальными казенными учреждениями налогов и с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.    Бюджетные  ассигнования  на капитальные  вложения  в  объекты  муниципальной  собственности  Карталинского  городского 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аспределение  бюджетных  ассигнований  на  капитальные  вложения  в  объекты  муниципальной  собственности  Карталинского  городского  поселения  на  2017 год  согласно  приложению 8 и  на  плановый  период  2018 и  2019 годы  согласно  приложению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ерхний предел муниципального внутреннего долга.  Предельный объем  муниципального  долга. Предельный  объем  расходов  на  обслуживание  муниципального  долга. Предельный  объем  муниципальных 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18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19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>в сумме 0,0 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0 года в сумме 500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0,0 тыс. рублей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овить  предельный  объем  муниципального  долга на  2017 год в сумме  500,0 тыс.рублей ,   на  2018 год в сумме  500,0 тыс.рублей,  и  на  2019 год в сумме  500,0 тыс.рублей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овить  предельный  объем  расходов  на  обслуживание  муниципального  долга на  2017 год в сумме  500,0 тыс. рублей,   на  2018 год в сумме  500,0 тыс. рублей,  и            на  2019 год в сумме  500,0 тыс.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 предельный  объем  муниципальных  заимствований,  направляемых  на  финансирование  дефицита  местного  бюджета, на  2017 год в сумме  00 тыс. рублей,  на 2018 год  в  сумме  00 тыс. рублей, и  на  2019 год в  сумме  00 тыс. рубле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 9  Источники  внутреннего  финансирования  дефицита  бюджета  на  2017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 источники  внутреннего  финансирования  дефицита  бюджета  на  2017 год  согласно  приложению  10. и на  плановый  период  2018 и 2019 годов  согласно  приложению 1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юджета Карталинского городского поселения на 2017 год согласно приложению 12 и программу муниципальных гарантий бюджета Карталинского городского поселения на плановый период 2018 и 2019 годов согласно приложению 13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рограмму муниципальных внутренних заимствований бюджета Карталинского городского поселения на 2017 год согласно приложению 14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внутренних заимствований бюджета Карталинского 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8 и 2019 годов согласно приложению 15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предоставления бюджетных кредитов бюджета Карталинского городского поселения на 2017 год согласно приложению 16 и программу предоставления бюджетных кредитов бюджета Карталинского городского поселения на плановый период 2018 и 2019 годов согласно приложению 1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( за  исключением субсидий, указанных  в  пункте 7 статьи 78  Бюджетного  Кодекса  Российской  Федерации)) предоставляются в случаях, установленных  Решением о  местном  бюджете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 администрацией   Карталинского 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ежбюджетные трансфер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, в 2017 году в сумме 82127,8 тыс. рублей, в 2018 году в сумме 86578,2 тыс. рублей, в 2019 году в сумме 90182,3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17 году, согласно приложения 18 и на плановый период 2018 и 2019 годов согласно приложения 19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Н.И.Новокрещен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в бюджет Карталинского городского поселения на 2017 год и на плановый период 2018 и 2019 годов (в процентах)</w:t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78"/>
      </w:tblGrid>
      <w:tr>
        <w:trPr>
          <w:tblHeader w:val="true"/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 части  доходов  от 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 от  размещения  временно  свободных  средств  бюджетов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ходы  от  оказания  информационных   услуг  органами  местного  самоуправления  городских  поселений,  казенными  учреждениями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городских 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 поселе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чие доходы от компенсации затрат бюджетов 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городских поселений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тупления  сумм  в  возмещение  вреда,  причиняемого  автомобильным  дорогам  местного  значения  транспортными  средствами,  осуществляющими  перевозки  тяжеловесных  и  (или)  крупногабаритных  грузов,  зачисляемые  в  бюджеты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евыясненные поступления, зачисляемые в бюджеты  городских 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 городских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 городских 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 негосударственных 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 негосударственных  организаций  в  бюджеты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части  прочих  безвозмездных  поступ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Arial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ми бюджетной систе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городских  поселений от возврата организациями остатков субсидий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 части  возврата  остатков  субсидий,   субвенций  и  иных  межбюджетных  трансфертов,   имеющих  целевое  назначение,  прошлых 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 остатков  субсидий,  субвенций  и  иных  межбюджетных   трансфертов,  имеющих  целевое  назначение,  прошлых  лет  из  бюджетов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главных администраторов доходов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1"/>
        <w:gridCol w:w="3248"/>
        <w:gridCol w:w="5152"/>
      </w:tblGrid>
      <w:tr>
        <w:trPr>
          <w:trHeight w:val="52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ind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</w:r>
          </w:p>
        </w:tc>
      </w:tr>
      <w:tr>
        <w:trPr>
          <w:trHeight w:val="11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бюджета городского поселения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1805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 (в части бюджетов городских поселений)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1805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305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 системе в  сфере  закупок  товаров, работ, услуг для  обеспечения государственных и муниципальных  нужд для  нужд  городских  поселений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равление  Федеральной  налоговой   службы  по Челябинской  области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 на  доходы  физических  ли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ый  сельскохозяйственный  налог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  на  имущество  физических  лиц, взимаемый  по  ставкам,  применяемым  к  объектам  налогообложения,  расположенным  в  границах  городских  поселени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03010 01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ежные  взыскания  (штрафы)  за  нарушение  законодательства  о налогах  и  сборах,  предусмотренные  статьями 116,118, статьей 119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нктами 1 и 2 статьи 120, статьями125,126,128,129,129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2,133,134,13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ового кодекса  Российской  Федер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аемые  в  виде  арендной платы,  а  также  средства  от  продажи  права  на  заключение  договоров  аренды  за  земли,  находящиеся  в  собственности  городских  поселений (за  исключением  земельных  участков  муниципальных  бюджетных  и  автономных  учреждений)</w:t>
            </w:r>
          </w:p>
        </w:tc>
      </w:tr>
      <w:tr>
        <w:trPr>
          <w:trHeight w:val="2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</w:tr>
      <w:tr>
        <w:trPr>
          <w:trHeight w:val="2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701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 городскими  поселениями</w:t>
            </w:r>
          </w:p>
        </w:tc>
      </w:tr>
      <w:tr>
        <w:trPr>
          <w:trHeight w:val="14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8050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 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  городских поселений (за исключением имущества муниципальных бюджетных и автономных 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  городских поселений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ходы от компенсации затрат бюджетов   городских  поселений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2 13 0000 4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4050 13 0000 4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в собственности   городских  поселений 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 земельных  участков  государственная собственность  на  которые не  разграничена  и  которые  расположены  в  границах  городских  поселений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6025  13 0000 4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200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городских поселений)</w:t>
            </w:r>
          </w:p>
        </w:tc>
      </w:tr>
      <w:tr>
        <w:trPr>
          <w:trHeight w:val="1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 городских поселений</w:t>
            </w:r>
          </w:p>
        </w:tc>
      </w:tr>
      <w:tr>
        <w:trPr>
          <w:trHeight w:val="6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  городских поселений</w:t>
            </w:r>
          </w:p>
        </w:tc>
      </w:tr>
      <w:tr>
        <w:trPr>
          <w:trHeight w:val="6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неналоговые доходы бюджетов  городских  поселений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15001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городских  поселений на выравнивание бюджетной обеспеченности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15002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9999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  городских поселений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041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077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079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городских  поселений  на  переселение  граждан  из  жилищного  фонда,  признанного  непригодным  для  проживания,  и  (или)  жилищного  фонда  с  высоким  уровнем  износа (более 70 процентов)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216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городских  поселений  на  осуществление  дорожной  деятельности  в  отношении  автомобильных  дорог  общего  пользования,  а  также  капитального  ремонта    дворовых  территорий  многоквартирных  домов,  проездов   к  дворовым  территориям  многоквартирных  домов  населенных  пункт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298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 20299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 городских 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300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городских  поселений  на  обеспечение  мероприятий  по  модернизации  систем  коммунальной  инфраструктуры  за  счет  средств,  поступивших  от  государственной  корпорации- Фонда  содействия  реформированию  жилищно – коммунального  хозяйства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301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302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303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городских  поселений  на  обеспечение  мероприятий  по  модернизации  систем  коммунальной  инфраструктуры  за  счет  средств  бюджетов</w:t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9999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 городских поселений</w:t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7 05030 13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 безвозмездные  поступления  в  бюджеты  городских  поселений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 05000 13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8 60010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 бюджетов городских  поселений от возврата  остатков  субсидий, субвенций  и  иных  межбюджетных  трансфертов, имеющих  целевое  назначение,  прошлых  лет  из  бюджетов  муниципальных  район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9 00000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городских 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9 декабря 2016 года № 227            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0"/>
      </w:tblGrid>
      <w:tr>
        <w:trPr>
          <w:trHeight w:val="36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 декабря 2016 года № 2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 и  непрограммным направлениям  деятельности),  группам видов расходов классификации расходов бюджета Карталинского городского поселения на 2017 год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67"/>
        <w:gridCol w:w="567"/>
        <w:gridCol w:w="1915"/>
        <w:gridCol w:w="709"/>
        <w:gridCol w:w="1276"/>
      </w:tblGrid>
      <w:tr>
        <w:trPr>
          <w:trHeight w:val="37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258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92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778,6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76,8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6,8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6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7,2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,2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29,4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9,4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4,1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4,1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5,1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9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276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6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8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езопасный город»2017-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7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26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7 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15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395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79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7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0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Обеспечение  безопасности  дорожного  движения  на  территории  Карталинского  городского  поселения  на  2017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8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8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0,0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7-2019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  Поддержка  развития малого и среднего предпринимательства в Карталинском городском поселени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800,6</w:t>
            </w:r>
          </w:p>
        </w:tc>
      </w:tr>
      <w:tr>
        <w:trPr>
          <w:trHeight w:val="78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0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9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675,0</w:t>
            </w:r>
          </w:p>
        </w:tc>
      </w:tr>
      <w:tr>
        <w:trPr>
          <w:trHeight w:val="54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не – зимнему  периоду  на 2017-2018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525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7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5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5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7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00,6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245,8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63,9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43,9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66,9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66,9</w:t>
            </w:r>
          </w:p>
        </w:tc>
      </w:tr>
      <w:tr>
        <w:trPr>
          <w:trHeight w:val="9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5,9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5,9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,  реорганизация  и  благоустройство  зон  отдыха  на  территории   Карталинского  городского  поселения на  2017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9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7-2019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81,9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1,95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  <w:gridCol w:w="42"/>
        <w:gridCol w:w="23"/>
      </w:tblGrid>
      <w:tr>
        <w:trPr>
          <w:trHeight w:val="360" w:hRule="atLeast"/>
        </w:trPr>
        <w:tc>
          <w:tcPr>
            <w:tcW w:w="9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№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4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Карталинского городского поселения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4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от 29 декабря 2016 года № 227</w:t>
            </w:r>
          </w:p>
          <w:p>
            <w:pPr>
              <w:pStyle w:val="Normal"/>
              <w:spacing w:before="0" w:after="200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 непрограммным направлениям  деятельности),  группам видов расходов классификации расходов бюджета Карталинского городского поселения на плановый   период   2018 и 2019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709"/>
        <w:gridCol w:w="1843"/>
        <w:gridCol w:w="708"/>
        <w:gridCol w:w="1418"/>
        <w:gridCol w:w="1417"/>
      </w:tblGrid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4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192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1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284,1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92,2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2,2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1,4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2,6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4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5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5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5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5,4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1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47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7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9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9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езопасный город»2017-201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7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7 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254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474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7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Обеспечение  безопасности  дорожного  движения  на  территории  Карталинского  городского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7-2019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Поддержка  развития малого и среднего предпринимательства в Карталинском городском поселении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921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811,3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4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7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7-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00,6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67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970,6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88,7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88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29,9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29,9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5,2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5,2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,  реорганизация  и  благоустройство  зон  отдыха  на  территории   Карталинского  городског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7-2019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81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1,9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декабря 2016 года № 2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567"/>
        <w:gridCol w:w="1843"/>
        <w:gridCol w:w="850"/>
        <w:gridCol w:w="1276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55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год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9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3212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98,6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9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9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4,1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4,1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5,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9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3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3,5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езопасный город»2017-2019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7-2019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7 -2019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1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9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7-2019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Обеспечение  безопасности  дорожного  движения  на  территории  Карталинского  городского  поселения  на  2017 –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8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8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,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7-2019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  Поддержка  развития малого и среднего предпринимательства в Карталинском городском поселении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00,6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94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не – зимнему  периоду  на 2017-2018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2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7 –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7-2019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7-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0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45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63,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43,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66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66,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5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5,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,  реорганизация  и  благоустройство  зон  отдыха  на  территории   Карталинского  городского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7-2019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6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6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6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7,2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 декабря 2016 года № 2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566"/>
        <w:gridCol w:w="710"/>
        <w:gridCol w:w="1842"/>
        <w:gridCol w:w="709"/>
        <w:gridCol w:w="1276"/>
        <w:gridCol w:w="1275"/>
      </w:tblGrid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36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4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8192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2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5693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6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5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5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5,4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,1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2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2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Безопасный город»2017-201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7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7 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54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74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7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0,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Обеспечение  безопасности  дорожного  движения  на  территории  Карталинского  городского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7-2019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Поддержка  развития малого и среднего предпринимательства в Карталинском городском поселении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11,3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7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7-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0,6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7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70,6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88,7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88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29,9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29,9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5,2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5,2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,  реорганизация  и  благоустройство  зон  отдыха  на  территории   Карталинского  городског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7-2019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1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1,9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1,9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98,1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8,1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2,2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2,2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1,4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2,6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,4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9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,9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9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9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04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,9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 0 92 9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ода №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бюджетных ассигнований на капитальные вложения в объекты муниципальной   собственности Карталинского  городского  поселения  на  2017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тыс.рублей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13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 объек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 бюджетных  ассигнован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 программа «Развитие  газификации  на  территории  Карталинского  городского  поселения  на  2017-2019 годы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за  прохождение  экспертизы  проектной  документации  на  строительство  газопровода  ул. Рассвет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ул. Рассветн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5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1150,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120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декабря 2016 года №227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  бюджетных ассигнований на капитальные вложения в объекты муниципальной собственности Карталинского городского поселения на плановый период 2018 и 2019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6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тыс. рублей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13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 программа «Развитие  газификации  на  территории  Карталинского  городского  поселения  на  2017-2019 годы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газопровода  - закольцовки  от ГРП № 10 ул. Энтузиастов, ул.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от  трех  мостов  до  ул. Советская  с  установкой Б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низкого  давления  от пер. Коммунальный №4 -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ительство  газопровода  низкого  давления  пер. Тобольский от № 34  до № 8 ул. Новострою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низкого  давления  пер. Тобольский от № 34  до  № 54   пре. Павлика  Моро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низкого  давления  ул. Степана  Разина № 43 ул. Чкалова с  установкой  Б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газопроводов – закольцовок  низкого  давления  от ШРП № 58 до ШРП № 47 ШРП № 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 декабря 2016 года № 227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  период 2018 и 2019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134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2017 году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бюджета Карталинского городского поселения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2018 и 2019 годах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имствования в 2017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имствования в 2018 и 2019 годах не планирую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редоставления бюджетных кредитов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бюджетных кредитов в 2017 году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редоставления бюджетных кредитов бюджета Карталинского городского поселения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бюджетных кредитов в 2018 и 2019 годах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38"/>
        <w:gridCol w:w="1499"/>
      </w:tblGrid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составление отчета об исполнении бюджета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,3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8,3</w:t>
            </w:r>
          </w:p>
        </w:tc>
      </w:tr>
      <w:tr>
        <w:trPr>
          <w:trHeight w:val="1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3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3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2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C22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</w:tr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9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6,89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95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нтроль за исполнением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экспертиза проектов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анализ бюджетного процесса в Карталинском городском поселении и подготовка предложений, направляемых на его совершенств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оставление такой информации в Совет депутатов Карталинского городского поселения, Главе Карталинского городского по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участие в пределах полномочий в мероприятиях, направляемых на противодействие корруп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о правовыми актами Совета депутатов Карталинского городского по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18 и 2019 годов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ыс. рублей</w:t>
      </w:r>
    </w:p>
    <w:tbl>
      <w:tblPr>
        <w:tblW w:w="96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89"/>
        <w:gridCol w:w="1353"/>
        <w:gridCol w:w="1422"/>
      </w:tblGrid>
      <w:tr>
        <w:trPr>
          <w:trHeight w:val="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, тыс. руб.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 составление отчета об исполнении бюдже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</w:tr>
      <w:tr>
        <w:trPr>
          <w:trHeight w:val="7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,0</w:t>
            </w:r>
          </w:p>
        </w:tc>
      </w:tr>
      <w:tr>
        <w:trPr>
          <w:trHeight w:val="2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7,3</w:t>
            </w:r>
          </w:p>
        </w:tc>
      </w:tr>
      <w:tr>
        <w:trPr>
          <w:trHeight w:val="1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3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3</w:t>
            </w:r>
          </w:p>
        </w:tc>
      </w:tr>
      <w:tr>
        <w:trPr>
          <w:trHeight w:val="4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3,3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</w:tr>
      <w:tr>
        <w:trPr>
          <w:trHeight w:val="10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C26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RANGE!C26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3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09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9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2,3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95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контроль за исполнением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экспертиза проектов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) анализ бюджетного процесса в Карталинском городском поселении и подготовка предложений, направляемых на его совершенств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оставление такой информации в Совет депутатов Карталинского городского поселения, Главе Карталинского городского по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) участие в пределах полномочий в мероприятиях, направляемых на противодействие корруп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о правовыми актами Совета депутатов Карталинского город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4">
    <w:name w:val=" Знак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en-US" w:eastAsia="zh-CN" w:bidi="ar-SA"/>
    </w:rPr>
  </w:style>
  <w:style w:type="character" w:styleId="Style16">
    <w:name w:val="Верх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Arial Unicode MS" w:cs=";Times New Roman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eastAsia="Arial Unicode MS" w:cs="Lucida Sans"/>
      <w:i/>
      <w:iCs/>
      <w:kern w:val="2"/>
      <w:sz w:val="24"/>
      <w:szCs w:val="24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>
      <w:rFonts w:eastAsia="Arial Unicode MS" w:cs=";Times New Roman"/>
      <w:kern w:val="2"/>
    </w:rPr>
  </w:style>
  <w:style w:type="paragraph" w:styleId="ListParagraph">
    <w:name w:val="List Paragraph"/>
    <w:basedOn w:val="Normal"/>
    <w:qFormat/>
    <w:pPr/>
    <w:rPr>
      <w:rFonts w:eastAsia="Arial Unicode MS" w:cs=";Times New Roman"/>
      <w:kern w:val="2"/>
    </w:rPr>
  </w:style>
  <w:style w:type="paragraph" w:styleId="16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 w:cs="Times New Roman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 Unicode MS" w:cs="Times New Roman"/>
      <w:kern w:val="2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>
      <w:rFonts w:eastAsia="Arial Unicode MS" w:cs=";Times New Roman"/>
      <w:kern w:val="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9:00Z</dcterms:created>
  <dc:creator>Admin</dc:creator>
  <dc:description/>
  <cp:keywords/>
  <dc:language>en-US</dc:language>
  <cp:lastModifiedBy>Леся</cp:lastModifiedBy>
  <cp:lastPrinted>2017-07-03T11:50:00Z</cp:lastPrinted>
  <dcterms:modified xsi:type="dcterms:W3CDTF">2017-07-03T06:50:00Z</dcterms:modified>
  <cp:revision>11</cp:revision>
  <dc:subject/>
  <dc:title>Положение</dc:title>
</cp:coreProperties>
</file>