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8 июня 2017 года №86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на должность главы Карталинског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род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года № 131-ФЗ «Об общих принципах организации местного самоуправления в Российской Федерации», Законом Челябинской области от 11.06. 2015 года № 189-ЗО «О некоторых вопросах правового регулирования организации местного самоуправления в Челябинской области», Уставом Карталинского городского поселения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РЕШАЕТ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Картал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по отбору кандидатур на должность главы Карталинского городского поселения на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августа</w:t>
      </w:r>
      <w:r>
        <w:rPr>
          <w:rFonts w:cs="Times New Roman" w:ascii="Times New Roman" w:hAnsi="Times New Roman"/>
          <w:sz w:val="28"/>
          <w:szCs w:val="28"/>
        </w:rPr>
        <w:t xml:space="preserve"> 2017 года в             13 часов 00 минут местного врем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Челябинская область, г. Карталы, ул. Ленина, д. 1, малый за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прием документов для участия в конкурсе по отбору кандидатур на должность главы Карталинского городского поселения осуществляется в течение 15 календарных дней после дня опубликования настоящего решения,  в рабочие дни с понедельника по пятницу с 9 часов          00 минут до 15 часов 00 минут с перерывом с 12 часов 00 минут до 13 часов 00 минут, в выходные дни с 11 часов 00 минут до 13 часов 00 минут по адресу: Челябинская область, г. Карталы, ул. Ленина, д. 1, Совет депутатов Карталинского городского поселения, контактный телефон для получения справочной информации 8(35133)2248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Назначить техническим секретарем конкурсной комиссии по отбору кандидатур на должность главы Карталинского городского посе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ьнову А.А. - юрисконсульта Совета депутатов Карталинского город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текст объявления о приеме документов для участия в конкурсе по отбору кандидатур на должность главы Карталинского городского поселения согласно приложения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Главе Карталинского муниципального района С.Н.Шулаеву в течение 5 рабочих дней со дня его принят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публиковать настоящее решение в газете «Карталинская новь» и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ешения оставляю за собой.</w:t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firstLine="567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Н.И.Новокрещенова</w:t>
      </w:r>
    </w:p>
    <w:p>
      <w:pPr>
        <w:pStyle w:val="Normal"/>
        <w:ind w:firstLine="56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8 июня 2017 года № 86-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ъявление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 приеме документов для участия в конкурсе по отбору кандидатур на должность главы </w:t>
      </w: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Карталинского городского поселения проводитс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августа 2017 года в 13 часов 00 минут местного времени в малом зал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алин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</w:rPr>
        <w:t>Челябинская область, г. Карталы, ул. Ленина, д. 1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курс признаётся состоявшимся при наличии двух и более участников конкурса.</w:t>
      </w:r>
    </w:p>
    <w:p>
      <w:pPr>
        <w:pStyle w:val="Normal"/>
        <w:widowControl/>
        <w:autoSpaceDE w:val="tru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тендент представляет:</w:t>
      </w:r>
    </w:p>
    <w:p>
      <w:pPr>
        <w:pStyle w:val="Normal"/>
        <w:widowControl/>
        <w:autoSpaceDE w:val="true"/>
        <w:ind w:firstLine="70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личное заявление об участии в конкурсе в письменной форме.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firstLine="70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widowControl/>
        <w:autoSpaceDE w:val="true"/>
        <w:ind w:firstLine="70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копию паспорта или документа, заменяющего паспорт гражданин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Par12"/>
      <w:bookmarkEnd w:id="0"/>
      <w:r>
        <w:rPr>
          <w:rFonts w:eastAsia="Calibri" w:cs="Times New Roman" w:ascii="Times New Roman" w:hAnsi="Times New Roman"/>
          <w:sz w:val="28"/>
          <w:szCs w:val="28"/>
        </w:rPr>
        <w:t>4) сведения о принадлежащем претенденту, его супругу  и несовершеннолетним детям недвижимом имуществе, находящемся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опию документа об образовании (при наличии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7) копию документа об основном месте работы или службы, о занимаемой должности (роде занятий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) копию документа о наличии статуса депутата; </w:t>
      </w:r>
    </w:p>
    <w:p>
      <w:pPr>
        <w:pStyle w:val="Normal"/>
        <w:widowControl/>
        <w:autoSpaceDE w:val="tru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) три фотографии (4x6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желанию претендента могут быть дополнительно представлены иные свед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,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 в котором претендент находится на излечении, администрацией учреждения,                 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своевременное представление документов, представление их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ё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, если претендент обнаружил, что в представленных им сведен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                  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sectPr>
      <w:type w:val="nextPage"/>
      <w:pgSz w:w="11906" w:h="16800"/>
      <w:pgMar w:left="1701" w:right="800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8_noyabrya/" TargetMode="External"/><Relationship Id="rId4" Type="http://schemas.openxmlformats.org/officeDocument/2006/relationships/hyperlink" Target="consultantplus://offline/ref=10FCCBD59F97A55FCCBB10989EFF63DDF5EC114C11964F22668A9F929AB36B9B7E8C97E05AMCn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7-06-29T08:22:00Z</cp:lastPrinted>
  <dcterms:modified xsi:type="dcterms:W3CDTF">2017-06-29T03:29:00Z</dcterms:modified>
  <cp:revision>4</cp:revision>
  <dc:subject/>
  <dc:title/>
</cp:coreProperties>
</file>