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июля 2017 года № 98-н     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конкурсной комиссии по отбору кандидатур на должность Главы Карталинского городского посел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10.2003 года 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8.10.2015 года № 72 «Об утверждении Положения о порядке проведения конкурса по отбору кандидатур на должность главы Карталинского городского поселения», письмом администрации Карталинского муниципального района от 04.07.2017 г. №1528 «О составе конкурсной комиссии по отбору кандидатур на должность главы Карталинского городского поселения»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конкурсной комиссии по отбору кандидатур на должность Главы Карталинского городского поселения от Совета депутатов Карталинского городского поселения следующих лиц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тилкина Т.А. – депутат Совета депутатов Карталинского городского поселения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инов Ю.А. – депутат Совета депутатов Карталинского городского поселения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асова Е.В. – депутат Совета депутатов Карталинского городского по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состав конкурсной комиссии по отбору кандидатур на должность Главы Карталинского городского посел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  <w:t>Бровкина С.Ю. – первый заместитель главы Карталинского муниципальн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left="92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ункт исключен решением от 28.07.2017 №105-н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исова Е.А. – руководитель аппарата администрации Карталинского муниципального район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бенко Н.Н. – заместитель начальника отдела юридической и кадровой работы администрации Карталинского муниципального район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тилкина Т.А. – депутат Совета депутатов Карталинского городского поселе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инов Ю.А. – депутат Совета депутатов Карталинского городского поселе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асова Е.В. – депутат Совета депутатов Карталинского городского по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настоящее решение Главе Карталинского муниципального района С.Н.Шулаев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газете «Карталинская новь» и разместить на официальном сайте администрации Карталинского городского посе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едседатель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Совет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Карталин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ab/>
        <w:tab/>
        <w:t xml:space="preserve">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Н.И.Новокрещенова</w:t>
      </w:r>
    </w:p>
    <w:p>
      <w:pPr>
        <w:pStyle w:val="Normal"/>
        <w:ind w:firstLine="567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3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</cp:lastModifiedBy>
  <cp:lastPrinted>2017-07-04T14:58:00Z</cp:lastPrinted>
  <dcterms:modified xsi:type="dcterms:W3CDTF">2018-08-20T06:08:00Z</dcterms:modified>
  <cp:revision>9</cp:revision>
  <dc:subject/>
  <dc:title/>
</cp:coreProperties>
</file>