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17 года № 13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арталинского городского поселения от 26.12.2014 г.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ами Челябинской области от 27.09.2007 №205-ЗО «О бюджетном процессе в Челябинской области» (в редакции от 02.11.2017 г.),  от 02.11.2017 №613-ЗО «О внесении изменений в статьи 7 и 23 Закона Челябинской области «О бюджетном процессе в Челябинской области» и приостановлении действия отдельных положений Закона Челябинской области «О бюджетном процессе в Челябинской области», Уставом Карталинского город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бюджетном процессе в Карталинском городском поселении», утвержденное решением Совета депутатов Карталинского городского поселения от 26.12.2014 г. №93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Приостановить до 1 января 2018 года действие пункта 7-1 части 1 статьи 20 Положения </w:t>
      </w:r>
      <w:r>
        <w:rPr>
          <w:sz w:val="28"/>
          <w:szCs w:val="28"/>
        </w:rPr>
        <w:t>«О бюджетном процессе в Карталинском городском поселении», утвержденное решением Совета депутатов Карталинского городского поселения от 26.12.2014 г. №93 и установить, что положение данного пункта вступает в силу с момента обнародования и распространяется на правоотношения, возникшие с 30 июля 201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обнародования и распространяется на правоотношения, возникшие с 30 июля 2017 года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Карталинского городского поселения</w:t>
        <w:tab/>
        <w:tab/>
        <w:tab/>
        <w:t xml:space="preserve">         Н.И.Новокрещенова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</w:rPr>
        <w:t>городского поселения</w:t>
        <w:tab/>
        <w:tab/>
        <w:tab/>
        <w:tab/>
        <w:tab/>
        <w:tab/>
        <w:t xml:space="preserve">                   О.В.Германов</w:t>
      </w:r>
    </w:p>
    <w:sectPr>
      <w:type w:val="nextPage"/>
      <w:pgSz w:w="11906" w:h="16838"/>
      <w:pgMar w:left="1701" w:right="707" w:gutter="0" w:header="0" w:top="156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леся</dc:creator>
  <dc:description/>
  <cp:keywords/>
  <dc:language>en-US</dc:language>
  <cp:lastModifiedBy>Леся</cp:lastModifiedBy>
  <cp:lastPrinted>2017-11-30T15:21:00Z</cp:lastPrinted>
  <dcterms:modified xsi:type="dcterms:W3CDTF">2017-11-30T10:22:00Z</dcterms:modified>
  <cp:revision>17</cp:revision>
  <dc:subject/>
  <dc:title> </dc:title>
</cp:coreProperties>
</file>