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9908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Л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141</w:t>
      </w:r>
    </w:p>
    <w:p>
      <w:pPr>
        <w:pStyle w:val="ConsPlusNormal"/>
        <w:ind w:right="4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О внесении изменений в Решения Совета депутатов Карталинского городского поселения от 23.01.2017 г. №01, от 20.07.2017 г. №10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" w:name="sub_38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частью 4 статьи 15 Федерального закона от 06.10.2003 года № 131-ФЗ «Об общих принципах организации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м Совета депутатов Карталинского городского поселения от 26.02.2016 г. №11 «Об одобрении в ранее принятой редакции Решения Совета депутатов Карталинского городского поселения от 25.01.2016 г. №01 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ставом Карталинского городского поселения,</w:t>
      </w:r>
    </w:p>
    <w:p>
      <w:pPr>
        <w:pStyle w:val="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вет депутатов Карталинского городского поселения РЕШАЕ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rPr/>
      </w:pPr>
      <w:bookmarkStart w:id="3" w:name="sub_1100"/>
      <w:bookmarkEnd w:id="3"/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Внести в приложение № 1 к решению Совета депутатов Карталинского городского поселения от 23.01.2017 г. №01 «Об одобрении в ранее принятой редакции Решения Совета депутатов Карталинского городского поселения от 29.12.2016 г. №226 «О внесении изменений в Решение Совета депутатов Карталинского городского поселения от 08.06.2016 г. №69 «Об одобрении в ранее принятой редакции Решения Совета депутатов Карталинского городского поселения от 28.04.2016 г. №48 «О передаче полномочий по решению вопросов местного значения Карталинского городского поселения» следующие изменени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В приложении №2 к Решению Совета депутатов Карталинского городского поселения от 29.12.2016 г. №226: 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suppressAutoHyphens w:val="true"/>
        <w:autoSpaceDE w:val="true"/>
        <w:ind w:left="709" w:hanging="0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- строку 6 на 2018 год «16362,3» заменить цифрой «16252,3», 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suppressAutoHyphens w:val="true"/>
        <w:autoSpaceDE w:val="true"/>
        <w:ind w:left="709" w:hanging="0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- строку 8 на 2018 год «233,3» заменить цифрой на «343,3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Внести в решение Совета депутатов Карталинского городского поселения от 20.07.2017 г. №103 «О внесении изменений в решение Совета депутатов Карталинского городского поселения от 08.06.2016 г. №69 следующие изменения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left="709" w:hanging="0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- в подпункте 2 пункта 1: слова «на 2017 год – 34013,4 тыс. руб.,» заменить на слова «на 2017 год – 33511,4 тыс. руб.,»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left="709" w:hanging="0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- в приложении №1: в строке 2 цифру «10128,9» заменить цифрой «9626,9», в строке «Всего» цифру «34013,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заменить цифрой «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33511,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3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рталинского городского поселения                                Н.И.Новокрещен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арталинског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ского поселения</w:t>
        <w:tab/>
        <w:tab/>
        <w:tab/>
        <w:tab/>
        <w:tab/>
        <w:tab/>
        <w:t xml:space="preserve">     О.В.Германов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sectPr>
      <w:footerReference w:type="default" r:id="rId3"/>
      <w:type w:val="nextPage"/>
      <w:pgSz w:w="11906" w:h="16800"/>
      <w:pgMar w:left="1701" w:right="560" w:gutter="0" w:header="0" w:top="1702" w:footer="85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CC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6z0">
    <w:name w:val="WW8Num6z0"/>
    <w:qFormat/>
    <w:rPr>
      <w:rFonts w:cs="Calibri"/>
      <w:color w:val="000099"/>
      <w:sz w:val="24"/>
      <w:szCs w:val="24"/>
    </w:rPr>
  </w:style>
  <w:style w:type="character" w:styleId="WW8Num7z0">
    <w:name w:val="WW8Num7z0"/>
    <w:qFormat/>
    <w:rPr>
      <w:color w:val="0307BD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uppressAutoHyphens w:val="true"/>
      <w:autoSpaceDE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Normal"/>
    <w:qFormat/>
    <w:pPr>
      <w:widowControl/>
      <w:suppressAutoHyphens w:val="true"/>
      <w:overflowPunct w:val="fals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50:00Z</dcterms:created>
  <dc:creator>НПП "Гарант-Сервис"</dc:creator>
  <dc:description>Документ экспортирован из системы ГАРАНТ</dc:description>
  <cp:keywords/>
  <dc:language>en-US</dc:language>
  <cp:lastModifiedBy>Леся</cp:lastModifiedBy>
  <cp:lastPrinted>2017-12-13T11:23:00Z</cp:lastPrinted>
  <dcterms:modified xsi:type="dcterms:W3CDTF">2017-12-13T06:23:00Z</dcterms:modified>
  <cp:revision>19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