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299085</wp:posOffset>
            </wp:positionV>
            <wp:extent cx="7620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ЛИН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екабря 2017 года № 143</w:t>
      </w:r>
    </w:p>
    <w:p>
      <w:pPr>
        <w:pStyle w:val="ConsPlusNormal"/>
        <w:ind w:right="4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  <w:t>О внесении изменений в Решения Совета депутатов Карталинского городского поселения от 30.11.2017 г. №14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2" w:name="sub_38"/>
      <w:bookmarkEnd w:id="2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частью 4 статьи 15 Федерального закона от 06.10.2003 года № 131-ФЗ «Об общих принципах организации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м Совета депутатов Карталинского городского поселения от 26.02.2016 г. №11 «Об одобрении в ранее принятой редакции Решения Совета депутатов Карталинского городского поселения от 25.01.2016 г. №01 «О внесении изменений в Положение о порядке заключения Соглашений органами местного самоуправления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талинского городского поселения с органами местного самоуправления Карталинского муниципального района Челябинской области о передаче (принятии) осуществления части полномочий по решению вопросов местного значения», Уставом Карталинского городского поселения,</w:t>
      </w:r>
    </w:p>
    <w:p>
      <w:pPr>
        <w:pStyle w:val="Normal"/>
        <w:widowControl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вет депутатов Карталинского городского поселения РЕШАЕТ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709"/>
        <w:rPr/>
      </w:pPr>
      <w:bookmarkStart w:id="3" w:name="sub_1100"/>
      <w:bookmarkEnd w:id="3"/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Внести в Решение Совета депутатов Карталинского городского поселения от 30.11.2017 г. №141 «О внесении изменений в решения Совета депутатов Карталинского городского поселения от 23.01.2017 г. №01, от 20.07.2017 г. №103» следующие изменения: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ind w:hanging="0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- в абзаце 1 пункта 2 цифры «34013,3 тыс. руб.,» заменить цифрами «34013,4 тыс. руб.,»;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ind w:hanging="0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- в абзаце 2 пункта 2: цифры «34013,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заменить цифрами «34013,4 тыс. руб.,»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2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решение направить главе Карталинского городского поселения для подписан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   Настоящее решение опубликовать в средствах массовой информации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Совета депутатов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рталинского городского поселения                                Н.И.Новокрещенов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Карталинского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ского поселения</w:t>
        <w:tab/>
        <w:tab/>
        <w:tab/>
        <w:tab/>
        <w:tab/>
        <w:tab/>
        <w:t xml:space="preserve">     О.В.Германов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00"/>
      <w:pgMar w:left="1701" w:right="560" w:gutter="0" w:header="294" w:top="709" w:footer="8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99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99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CC"/>
      <w:sz w:val="28"/>
      <w:szCs w:val="2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  <w:sz w:val="24"/>
      <w:szCs w:val="24"/>
    </w:rPr>
  </w:style>
  <w:style w:type="character" w:styleId="WW8Num6z0">
    <w:name w:val="WW8Num6z0"/>
    <w:qFormat/>
    <w:rPr>
      <w:rFonts w:cs="Calibri"/>
      <w:color w:val="000099"/>
      <w:sz w:val="24"/>
      <w:szCs w:val="24"/>
    </w:rPr>
  </w:style>
  <w:style w:type="character" w:styleId="WW8Num7z0">
    <w:name w:val="WW8Num7z0"/>
    <w:qFormat/>
    <w:rPr>
      <w:color w:val="0307BD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31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uppressAutoHyphens w:val="true"/>
      <w:autoSpaceDE w:val="true"/>
      <w:ind w:hanging="0"/>
      <w:jc w:val="center"/>
    </w:pPr>
    <w:rPr>
      <w:rFonts w:ascii="Times New Roman" w:hAnsi="Times New Roman" w:cs="Times New Roman"/>
      <w:sz w:val="144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overflowPunct w:val="false"/>
      <w:ind w:firstLine="709"/>
      <w:jc w:val="left"/>
    </w:pPr>
    <w:rPr>
      <w:rFonts w:ascii="Times New Roman" w:hAnsi="Times New Roman" w:cs="Times New Roman"/>
      <w:color w:val="000000"/>
      <w:sz w:val="28"/>
      <w:szCs w:val="20"/>
    </w:rPr>
  </w:style>
  <w:style w:type="paragraph" w:styleId="Oaae1">
    <w:name w:val="oaae1"/>
    <w:basedOn w:val="Normal"/>
    <w:qFormat/>
    <w:pPr>
      <w:widowControl/>
      <w:suppressAutoHyphens w:val="true"/>
      <w:overflowPunct w:val="false"/>
      <w:spacing w:lineRule="atLeast" w:line="320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Знак 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10">
    <w:name w:val="Style1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50:00Z</dcterms:created>
  <dc:creator>НПП "Гарант-Сервис"</dc:creator>
  <dc:description>Документ экспортирован из системы ГАРАНТ</dc:description>
  <cp:keywords/>
  <dc:language>en-US</dc:language>
  <cp:lastModifiedBy>Леся</cp:lastModifiedBy>
  <cp:lastPrinted>2017-12-14T15:43:00Z</cp:lastPrinted>
  <dcterms:modified xsi:type="dcterms:W3CDTF">2017-12-14T10:44:00Z</dcterms:modified>
  <cp:revision>27</cp:revision>
  <dc:subject/>
  <dc:title>Об утверждении Положения об организации регулярных перево-зок пассажиров и багажа автомо-бильным транспортом и город-ским наземным электрическим транспортом общего пользования на территории муниципального образования «город Ульяновск»</dc:title>
</cp:coreProperties>
</file>