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4706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7 года № 145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в первом чтении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на плановый период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и 2020 годов» и об основных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х местного бюджета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3 Положения о бюджетном процессе в Карталинском городском поселении, утвержденного решением Совета депутатов Карталинского городского поселения от 26.12.2014 г. №93, Уставом Карталинского городского поселения, 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в первом чтении проект решения «О бюджете Карталинского городского поселения на 2018 год и на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99137,0 тыс. рублей, в том числе безвозмездные поступления от других бюджетов бюджетной системы Российской Федерации в сумме 1961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99137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твердить основные характеристики бюджета Карталинского городского поселения на плановый период 2019 и 2020 г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19 год в сумме 97146,0 тыс. рублей, в том числе безвозмездные поступления от других бюджетов бюджетной системы Российской Федерации в сумме 15688,0 тыс. рублей и на 2020 год в сумме 98734,0 тыс. рублей, в том числе безвозмездные поступления от других бюджетов бюджетной системы Российской Федерации в сумме 15688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 поселения на 2019 год в сумме 97146,0 тыс. рублей, и на 2020 год в сумме 98734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норма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ислений доходов в бюджет Карталинского городского поселения на 2018 год и на плановый период 2019 и 2020 годов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арталинского городского поселения на 2018 год и на плановый период 2019 и 2020 годов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9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О.В. Германов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 декабря 2017 года № 14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18 год и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процентах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7"/>
      </w:tblGrid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рочие неналоговые доходы бюджетов городских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вен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 декабря 2017 года № 14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18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434"/>
        <w:gridCol w:w="102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7"/>
        <w:gridCol w:w="1044"/>
        <w:gridCol w:w="10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1:00Z</dcterms:created>
  <dc:creator>Петров А.Н.</dc:creator>
  <dc:description/>
  <cp:keywords/>
  <dc:language>en-US</dc:language>
  <cp:lastModifiedBy>Леся</cp:lastModifiedBy>
  <cp:lastPrinted>2017-12-14T15:37:00Z</cp:lastPrinted>
  <dcterms:modified xsi:type="dcterms:W3CDTF">2017-12-14T10:38:00Z</dcterms:modified>
  <cp:revision>4</cp:revision>
  <dc:subject/>
  <dc:title>                                          </dc:title>
</cp:coreProperties>
</file>