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года № 147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8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18 год и на плановый период 2019 и 2020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городского поселения на 2018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9137,0 тыс. рублей, в том числе безвозмездные поступления от других бюджетов бюджетной системы Российской Федерации в сумме 1961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9137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плановый период 2019 год и на 2020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19 год в сумме 97146,0 тыс. рублей, в том числе безвозмездные поступления от других бюджетов бюджетной системы Российской Федерации в сумме 15688,0 тыс. рублей и на 2020 год в сумме 98734,0 тыс. рублей, в том числе безвозмездные поступления от других бюджетов бюджетной системы Российской Федерации в сумме 15688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на 2019 год в сумме 97146,0 тыс. рублей и на 2020 год в сумме 98734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8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8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8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Calibri" w:ascii="Times New Roman" w:hAnsi="Times New Roman"/>
          <w:b/>
          <w:sz w:val="28"/>
          <w:szCs w:val="28"/>
        </w:rPr>
        <w:t>Нормативы доходов бюджета Карталинского городского поселения на 2018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Calibri" w:ascii="Times New Roman" w:hAnsi="Times New Roman"/>
          <w:b/>
          <w:sz w:val="28"/>
          <w:szCs w:val="28"/>
        </w:rPr>
        <w:t>Бюджетные ассигнования на 2018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9 и 2020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8 год в сумме 0,0 тыс. рублей, на 2019 год в сумме 0,0 тыс. рублей, в 2020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18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19 и 2020 годов согласно приложению 5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8 год согласно приложению 6, на плановый период 2019 и 2020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18 году и плановом периоде 2019 и 2020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18 году изменений в показатели сводной бюджетной росписи местного бюджета является распределение зарезервированных в составе утвержденных статьей 5 настоящего Решения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18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перераспределение администрацией Карталинского город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бюджетных ассигнований на исполнение судебных актов, предусматривающих обращение взыскания на средства бюджета поселения, использование средств резервного фонда и иным образом зарезервированных в составе утвержденных бюджетных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18 год и финансирование в 2018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предельный объем муниципального долга на 2018 год в сумме 500,0 тыс. рублей, на 2019 год в сумме 500,0 тыс. рублей и на 2020 год в сумме 500,0 тыс. рубле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предельный объем расходов на обслуживание муниципального долга на 2018 год в сумме 0,0 тыс. рублей, на 2019 год в сумме 0,0 тыс. рублей, и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предельный объем муниципальных заимствований, направляемых на финансирование дефицита местного бюджета, на 2018 год в сумме 0,0 тыс. рублей, на 2019 год в сумме 0,0 тыс. рублей, и на 2020 год в сумме 0,0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 Источники внутреннего финансирования дефицита бюджета на 2018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а 2018 год согласно приложению 8 и на плановый период 2019 и 2020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8 год согласно приложению 10 и программу муниципальных гарантий бюджета Карталинского городского поселения на плановый период 2019 и 2020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Карталинского городского поселения на 2018 год согласно приложению 12 и программу муниципальных внутренних заимствований бюджета Карталинского городского поселения на плановый период 2019 и 2020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7 статьи 78 Бюджетного Кодекса Российской Федерации) предоставляются в случаях, установленных Решением о местном бюджете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, в 2018 году в сумме 89861,2 тыс. рублей, в 2019 году в сумме 87870,2 тыс. рублей, в 2020 году в сумме 89458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8 году, согласно приложению 14 и на плановый период 2019 и 2020 годов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>Н.И.Новокреще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В. Германов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18 год и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7"/>
      </w:tblGrid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городских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2972"/>
        <w:gridCol w:w="5103"/>
      </w:tblGrid>
      <w:tr>
        <w:trPr>
          <w:trHeight w:val="52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ходов бюджета Карталинского город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3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ог на добычу общераспространенных полезных ископае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03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2" w:right="6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1 0507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1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4 06025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3001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12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6 90050 1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15001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15002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20041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20216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20302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25555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7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2 29999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7 0503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08 0500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18 60010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 19 60010 13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городс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8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4"/>
        <w:gridCol w:w="555"/>
        <w:gridCol w:w="2210"/>
        <w:gridCol w:w="1123"/>
        <w:gridCol w:w="1353"/>
      </w:tblGrid>
      <w:tr>
        <w:trPr>
          <w:trHeight w:val="37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024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9137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763,50</w:t>
            </w:r>
          </w:p>
        </w:tc>
      </w:tr>
      <w:tr>
        <w:trPr>
          <w:trHeight w:val="12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</w:tr>
      <w:tr>
        <w:trPr>
          <w:trHeight w:val="2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69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22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22,1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72,80</w:t>
            </w:r>
          </w:p>
        </w:tc>
      </w:tr>
      <w:tr>
        <w:trPr>
          <w:trHeight w:val="5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</w:tr>
      <w:tr>
        <w:trPr>
          <w:trHeight w:val="11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6,80</w:t>
            </w:r>
          </w:p>
        </w:tc>
      </w:tr>
      <w:tr>
        <w:trPr>
          <w:trHeight w:val="4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6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545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84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6724,20</w:t>
            </w:r>
          </w:p>
        </w:tc>
      </w:tr>
      <w:tr>
        <w:trPr>
          <w:trHeight w:val="7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</w:tr>
      <w:tr>
        <w:trPr>
          <w:trHeight w:val="5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19 и 2020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32"/>
        <w:gridCol w:w="531"/>
        <w:gridCol w:w="1993"/>
        <w:gridCol w:w="1078"/>
        <w:gridCol w:w="1297"/>
        <w:gridCol w:w="1298"/>
      </w:tblGrid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714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8734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86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863,50</w:t>
            </w:r>
          </w:p>
        </w:tc>
      </w:tr>
      <w:tr>
        <w:trPr>
          <w:trHeight w:val="12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567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</w:tr>
      <w:tr>
        <w:trPr>
          <w:trHeight w:val="22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4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4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22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2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22,1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72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72,80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66,80</w:t>
            </w:r>
          </w:p>
        </w:tc>
      </w:tr>
      <w:tr>
        <w:trPr>
          <w:trHeight w:val="11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6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6,8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6,00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69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8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933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8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5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3342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4833,20</w:t>
            </w:r>
          </w:p>
        </w:tc>
      </w:tr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12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"/>
        <w:gridCol w:w="557"/>
        <w:gridCol w:w="557"/>
        <w:gridCol w:w="1916"/>
        <w:gridCol w:w="641"/>
        <w:gridCol w:w="1276"/>
      </w:tblGrid>
      <w:tr>
        <w:trPr>
          <w:trHeight w:val="3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02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9137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6252,6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79,10</w:t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5,3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6,00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54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735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6724,20</w:t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772,4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10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84,4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884,40</w:t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"/>
        <w:gridCol w:w="541"/>
        <w:gridCol w:w="539"/>
        <w:gridCol w:w="1803"/>
        <w:gridCol w:w="713"/>
        <w:gridCol w:w="1323"/>
        <w:gridCol w:w="1238"/>
      </w:tblGrid>
      <w:tr>
        <w:trPr>
          <w:trHeight w:val="37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1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714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8734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4261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5849,6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79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979,10</w:t>
            </w:r>
          </w:p>
        </w:tc>
      </w:tr>
      <w:tr>
        <w:trPr>
          <w:trHeight w:val="12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308,8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60,6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55,60</w:t>
            </w:r>
          </w:p>
        </w:tc>
      </w:tr>
      <w:tr>
        <w:trPr>
          <w:trHeight w:val="140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0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05,3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49,3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56,00</w:t>
            </w:r>
          </w:p>
        </w:tc>
      </w:tr>
      <w:tr>
        <w:trPr>
          <w:trHeight w:val="5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0,0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6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8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93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3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33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3342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4833,20</w:t>
            </w:r>
          </w:p>
        </w:tc>
      </w:tr>
      <w:tr>
        <w:trPr>
          <w:trHeight w:val="7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6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39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81,4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8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84,4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884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884,40</w:t>
            </w:r>
          </w:p>
        </w:tc>
      </w:tr>
      <w:tr>
        <w:trPr>
          <w:trHeight w:val="1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7,6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66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70,50</w:t>
            </w:r>
          </w:p>
        </w:tc>
      </w:tr>
      <w:tr>
        <w:trPr>
          <w:trHeight w:val="22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8,6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434"/>
        <w:gridCol w:w="1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7"/>
        <w:gridCol w:w="1044"/>
        <w:gridCol w:w="10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8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9 и 2020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9 декабря 2017 года №  14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8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9 и 2020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8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52"/>
        <w:gridCol w:w="1144"/>
      </w:tblGrid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контроль за исполнением бюджета, составление отчета об исполнении бюджета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2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,1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6,2</w:t>
            </w:r>
          </w:p>
        </w:tc>
      </w:tr>
      <w:tr>
        <w:trPr>
          <w:trHeight w:val="12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8,8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3,8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8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2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C22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1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3</w:t>
            </w:r>
          </w:p>
        </w:tc>
      </w:tr>
      <w:tr>
        <w:trPr>
          <w:trHeight w:val="10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1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8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8</w:t>
            </w:r>
          </w:p>
        </w:tc>
      </w:tr>
      <w:tr>
        <w:trPr>
          <w:trHeight w:val="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9</w:t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6,2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861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7 года № 14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19 и 2020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16"/>
        <w:gridCol w:w="1140"/>
        <w:gridCol w:w="1140"/>
      </w:tblGrid>
      <w:tr>
        <w:trPr>
          <w:trHeight w:val="9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контроль за исполнением бюджета, составление отчета об исполнении бюджета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2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1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5,2</w:t>
            </w:r>
          </w:p>
        </w:tc>
      </w:tr>
      <w:tr>
        <w:trPr>
          <w:trHeight w:val="12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6,8</w:t>
            </w:r>
          </w:p>
        </w:tc>
      </w:tr>
      <w:tr>
        <w:trPr>
          <w:trHeight w:val="1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3,8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8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</w:tr>
      <w:tr>
        <w:trPr>
          <w:trHeight w:val="6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3</w:t>
            </w:r>
          </w:p>
        </w:tc>
      </w:tr>
      <w:tr>
        <w:trPr>
          <w:trHeight w:val="10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1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8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,8</w:t>
            </w:r>
          </w:p>
        </w:tc>
      </w:tr>
      <w:tr>
        <w:trPr>
          <w:trHeight w:val="8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9</w:t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6,2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7870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9458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9:00Z</dcterms:created>
  <dc:creator>Петров А.Н.</dc:creator>
  <dc:description/>
  <cp:keywords/>
  <dc:language>en-US</dc:language>
  <cp:lastModifiedBy>Леся</cp:lastModifiedBy>
  <cp:lastPrinted>2016-12-14T13:53:00Z</cp:lastPrinted>
  <dcterms:modified xsi:type="dcterms:W3CDTF">2017-12-19T11:17:00Z</dcterms:modified>
  <cp:revision>49</cp:revision>
  <dc:subject/>
  <dc:title>Челябинская область</dc:title>
</cp:coreProperties>
</file>