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024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 марта 2018 года № 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Положения о создании условий для организации досуга и обеспечения жителей Карталинского городского поселения услугами организац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2 части 1 статьи 14 Федерального закона от 06.10.2003 № 131-ФЗ «Об общих принципах организации местного самоуправления в Российской Федерации», пунктом 13 частью 1 статьи 5, пунктом 12 частью 1 статьи 34 Устава Карталинского городского поселения, руководствуясь Законом Челябинской области от 28.10.2004 г. №296-ЗО «О деятельности в сфере культуры на территории Челябинской област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о создании условий для организации досуга и обеспечения жителей Карталинского городского поселения услугами организаци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знать утратившим силу решение Совета депутатов Карталинского городского поселения от 12.04.2006 г. № 25 «О культуре и искусстве в Карталинском городском поселен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Глава Картали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городского поселения </w:t>
        <w:tab/>
        <w:tab/>
        <w:tab/>
        <w:tab/>
        <w:tab/>
        <w:t xml:space="preserve">                 О.В.Герм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депутатов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алинского город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05»марта 2018 года №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условий для организации досуга и обеспечения жителей Карталинского городского поселения услугами организаций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оздании условий для организации досуга и обеспечения жителей Карталинского городского поселения услугами организаций культуры (далее – положение)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Законом Челябинской области от 28.10.2004 г. №296-ЗО «О деятельности в сфере культуры на территории Челябинской области», которое регулирует деятельность в сфере культуры на территории Карталинского городского поселения, организации и поддержки учреждений культуры и искусств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Совета депутатов Карталинского городского поселения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овет депутатов Карталинского городского поселения (далее – Совет депутатов) осуществляет следующие полномочия в сфере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нимает нормативные правовые акты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ет контроль за исполнением настоящего решения и иных нормативных правовых актов органов местного самоуправления Карталинского городского поселения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тверждает бюджет Карталинского городского поселения в части расходов на культу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ет иные полномочия в сфере культуры в соответствии с законодательством Российской Федерации 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администрации Карталинского городского поселения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реорганизации, ликвидации, передачи полномочий  по решению вопросов местного значения Карталинского городского поселения, полномочия в сфере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рган местного самоуправления, которому полномочия переданы, </w:t>
      </w:r>
      <w:r>
        <w:rPr>
          <w:rFonts w:cs="Times New Roman" w:ascii="Times New Roman" w:hAnsi="Times New Roman"/>
          <w:sz w:val="24"/>
          <w:szCs w:val="24"/>
        </w:rPr>
        <w:t>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ределяет основные направления муниципальной политики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нимает постановления и издает распоряжения по вопросам культуры, относящимся к его компетенции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беспечивает исполнение законодательства Российской Федерации и Челябинской области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пособствует развитию сотрудничества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нимает решения о создании, реорганизации, ликвидации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зрабатывает и утверждает, муниципальные программы Карталинского городского поселения в сфере культуры и обеспечивает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существляет иные полномочия в сфере культуры в соответствии с законодательством Российской Федерации 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ниципальная политика в сфере культуры в Карталинском город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ая политика в сфере культуры в Карталинском городском поселени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беспечение права учреждений культуры на получение целевых социально-творческих государствен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ддержка творческих сою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прет на перевод учреждений культуры, находящихся в муниципальной собственности Карталинского городского поселения, в здания (помещения), ухудшающие условия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ение сохранения и развития культурного достояния Картали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действие материально-техническому обеспечению учреждений культуры, находящихся в муниципальной собственности Картали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Иные формы осуществления муниципальной политики в соответствии с законодательством Российской Федерации 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ниципальная политика в отношении творческих работников и организаций творческих работников в Карталинском город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ая политика в отношении творческих работников и организаций творческих работников в Карталинском городском поселени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тимулирование деятельности творческих работников, направленной на повышение качества жизни населения Карталинского городского поселения, сохранение и развити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одействие созданию благоприятных условий труда и занятости творче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казание поддержки в реализации проектов и проведении мероприятий организаций творче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одействие в профессиональной подготовке, переподготовке и повышении квалификации творче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Проведение мероприятий в сфере культуры и искусства (театральных, музыкальных фестивалей, мастер-классов, выставок)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 деятельности в сфере культуры в Карталинском городском посе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деятельности в сфере культуры на территории Карталинского городского поселения осуществляется за счет средств бюджета Карталинского городского поселения и иных не запрещенных законодательством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учреждений культуры, находящихся в муниципальной собственности Карталинского городского поселения, является расходным обязательством Карталинского городского поселения и осуществляется в соответствии с законодательством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змеры финансирования учреждений культуры, находящихся в муниципальной собственности Карталинского городского поселения, определяю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оставление субсидий общественным организациям творческих работников в Карталинском городском поселении осуществляется за счет средств местного бюджета в пределах средств, предусмотренных в решении Совета депутатов Карталинского городского поселения о бюджете на очередной финансовый год и плановый период на указанные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6" w:hanging="9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26" w:hanging="97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Алёна</dc:creator>
  <dc:description/>
  <cp:keywords/>
  <dc:language>en-US</dc:language>
  <cp:lastModifiedBy>Леся</cp:lastModifiedBy>
  <cp:lastPrinted>2018-03-12T15:15:00Z</cp:lastPrinted>
  <dcterms:modified xsi:type="dcterms:W3CDTF">2018-03-12T10:39:00Z</dcterms:modified>
  <cp:revision>14</cp:revision>
  <dc:subject/>
  <dc:title/>
</cp:coreProperties>
</file>