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28 марта 2018 года № 30</w:t>
      </w:r>
    </w:p>
    <w:p>
      <w:pPr>
        <w:pStyle w:val="ConsPlusTitle"/>
        <w:widowControl/>
        <w:spacing w:lineRule="auto" w:line="240" w:before="0" w:after="0"/>
        <w:ind w:right="5667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«О внесении изменений и дополнений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8"/>
          <w:szCs w:val="26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8"/>
          <w:szCs w:val="26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6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8"/>
          <w:szCs w:val="26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6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одпункте 2 пункта 1 цифры «109976,86» заменить цифрами «110971,7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одпункте 3 пункта 1 цифры «10839,86» заменить цифрами «11834,70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ункте 1 цифры «93938,46» заменить цифрами «94933,3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)</w:t>
        <w:tab/>
        <w:t>в приложении 4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8"/>
        <w:gridCol w:w="757"/>
        <w:gridCol w:w="1644"/>
        <w:gridCol w:w="1027"/>
        <w:gridCol w:w="1421"/>
      </w:tblGrid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«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9976,86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ифры «109976,86» заменить цифрами «110971,7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8"/>
        <w:gridCol w:w="757"/>
        <w:gridCol w:w="1644"/>
        <w:gridCol w:w="1027"/>
        <w:gridCol w:w="1421"/>
      </w:tblGrid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«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545,00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ифры «11545,00» заменить цифрами «12539,8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строка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52"/>
        <w:gridCol w:w="484"/>
        <w:gridCol w:w="1883"/>
        <w:gridCol w:w="1019"/>
        <w:gridCol w:w="1405"/>
      </w:tblGrid>
      <w:tr>
        <w:trPr>
          <w:trHeight w:val="37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«Дорожное хозяйство (дорожные фонды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187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70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15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ифры «10735,00» заменить цифрами «11729,8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)</w:t>
        <w:tab/>
        <w:t>в приложении 6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86"/>
        <w:gridCol w:w="688"/>
        <w:gridCol w:w="688"/>
        <w:gridCol w:w="1511"/>
        <w:gridCol w:w="938"/>
        <w:gridCol w:w="1421"/>
      </w:tblGrid>
      <w:tr>
        <w:trPr>
          <w:trHeight w:val="3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«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9976,86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ифры «109976,86» заменить цифрами «110971,7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строк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935"/>
        <w:gridCol w:w="662"/>
        <w:gridCol w:w="661"/>
        <w:gridCol w:w="1462"/>
        <w:gridCol w:w="906"/>
        <w:gridCol w:w="1421"/>
      </w:tblGrid>
      <w:tr>
        <w:trPr>
          <w:trHeight w:val="7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«Администрация Карталинского город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6903,56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ифры «106903,56» заменить цифрами «107898,4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704"/>
        <w:gridCol w:w="705"/>
        <w:gridCol w:w="705"/>
        <w:gridCol w:w="1526"/>
        <w:gridCol w:w="954"/>
        <w:gridCol w:w="1320"/>
      </w:tblGrid>
      <w:tr>
        <w:trPr>
          <w:trHeight w:val="3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«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545,00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11545,00» заменить цифрами «12539,8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704"/>
        <w:gridCol w:w="705"/>
        <w:gridCol w:w="466"/>
        <w:gridCol w:w="1766"/>
        <w:gridCol w:w="954"/>
        <w:gridCol w:w="1314"/>
      </w:tblGrid>
      <w:tr>
        <w:trPr>
          <w:trHeight w:val="37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«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187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70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150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35,00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ифры «10735,00» заменить цифрами «11729,8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)</w:t>
        <w:tab/>
        <w:t>приложение 8 изложить в новой редакции (приложение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)</w:t>
        <w:tab/>
        <w:t>в приложении 14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троке 6 цифры «10948,80» заменить цифрами «11943,6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троке 11 слова «разработка генеральных планов поселения, правил землепользования и застройки, подготовка на основе» заменить словами «утверждение, генеральных планов поселения, правил землепользования и застройки, утверждение подготовленной на основе», слова «разработка местных нормативов» заменить словами «утверждение местных нормативов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трок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38,46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ифры «93938,46» заменить цифрами «94933,30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арталинского городского поселения</w:t>
        <w:tab/>
        <w:tab/>
        <w:tab/>
        <w:tab/>
        <w:t>Н.И. Новокрещ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городского поселения</w:t>
        <w:tab/>
        <w:tab/>
        <w:tab/>
        <w:tab/>
        <w:tab/>
        <w:tab/>
        <w:tab/>
        <w:t>О.В. Германов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от 28 марта 2018 года № 30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 xml:space="preserve">Приложение №8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 xml:space="preserve">Карталинского городского поселения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 xml:space="preserve">от 19 декабря 2017 № 147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Источники внутреннего финансирования дефицита бюджета Карталин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75"/>
        <w:gridCol w:w="11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4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4,7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!B1%3AD43"/>
      <w:bookmarkStart w:id="1" w:name="RANGE!B1%3AD43"/>
      <w:bookmarkEnd w:id="1"/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9:00Z</dcterms:created>
  <dc:creator>Петров А.Н.</dc:creator>
  <dc:description/>
  <cp:keywords/>
  <dc:language>en-US</dc:language>
  <cp:lastModifiedBy>Леся</cp:lastModifiedBy>
  <cp:lastPrinted>2018-03-22T10:08:00Z</cp:lastPrinted>
  <dcterms:modified xsi:type="dcterms:W3CDTF">2018-03-29T03:18:00Z</dcterms:modified>
  <cp:revision>4</cp:revision>
  <dc:subject/>
  <dc:title/>
</cp:coreProperties>
</file>