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от 25 апреля 2018 года № 5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о формировании архивного  фонда   Картал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17 п.1 ст.14 Федерального закона от 06.10.2003 №131-ФЗ «Об общих принципах организации местного самоуправления в Российской Федерации», пп. 18 п. 1 ст. 5, пп. 17 п. 1 ст. 34 Устава Карталинского городского поселения, руководствуясь Федеральным </w:t>
      </w:r>
      <w:r>
        <w:rPr>
          <w:color w:val="000000"/>
          <w:sz w:val="28"/>
          <w:szCs w:val="28"/>
        </w:rPr>
        <w:t>законом от 22.10.2004 г. № 125-ФЗ «Об архивном деле в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формировании архивного фонда Карталин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Карталинского городского поселения от 12.04.2006 г. № 26 «Об утверждении Положения «Об архивных фонда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главе Карталинского городского поселения для подписания и </w:t>
      </w:r>
      <w:r>
        <w:rPr>
          <w:rFonts w:cs="Tahoma"/>
          <w:kern w:val="2"/>
          <w:sz w:val="28"/>
          <w:szCs w:val="26"/>
          <w:lang w:eastAsia="en-US" w:bidi="en-US"/>
        </w:rPr>
        <w:t>обнародовани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ahoma"/>
          <w:kern w:val="2"/>
          <w:sz w:val="28"/>
          <w:szCs w:val="26"/>
          <w:lang w:eastAsia="en-US" w:bidi="en-US"/>
        </w:rPr>
        <w:t>обнарод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shd w:fill="FFFFFF" w:val="clear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Карталинского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одского поселения </w:t>
        <w:tab/>
        <w:tab/>
        <w:tab/>
        <w:tab/>
        <w:tab/>
        <w:t xml:space="preserve">                 О.В.Герман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тверждено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 Решению Совета депутатов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арталинского город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25 апреля 2018 года №5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архи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город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4"/>
        </w:numPr>
        <w:autoSpaceDE w:val="true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Настоящее Положение разработано в соответствии с Федеральными законами от 06.10.2003 г. № 131-ФЗ «Об общих принципах организации местного са</w:t>
        <w:softHyphen/>
        <w:t xml:space="preserve">моуправления в Российской Федерации», </w:t>
      </w:r>
      <w:r>
        <w:rPr>
          <w:vanish/>
          <w:color w:val="000000"/>
        </w:rPr>
        <w:t>#M12291 982300317</w:t>
      </w:r>
      <w:r>
        <w:rPr>
          <w:color w:val="000000"/>
        </w:rPr>
        <w:t>от 22.10.2004 г. № 125-ФЗ «Об архивном деле в Российской Федерации»</w:t>
      </w:r>
      <w:r>
        <w:rPr>
          <w:vanish/>
          <w:color w:val="000000"/>
        </w:rPr>
        <w:t>#S</w:t>
      </w:r>
      <w:r>
        <w:rPr>
          <w:color w:val="000000"/>
        </w:rPr>
        <w:t xml:space="preserve">,  </w:t>
      </w:r>
      <w:r>
        <w:rPr/>
        <w:t xml:space="preserve">в целях </w:t>
      </w:r>
      <w:r>
        <w:rPr>
          <w:color w:val="000000"/>
        </w:rPr>
        <w:t>формирования архивного фонда Карталинского город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Использование настоящего Положения органами местного самоуправления Карталинского городского поселения позволяет обеспечить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охранность  документов образующихся в процессе деятельности органов местного самоуправления, с целью последующего учета, отбора и подготовки к передаче на постоянное хранение в архив Карталинского муниципального  района; 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беспечить хранение документов постоянного хранения по личному составу органов местного самоуправления Карталинского городского поселения, муниципальных организаций и учреждений Карталинского городского поселения. </w:t>
      </w:r>
    </w:p>
    <w:p>
      <w:pPr>
        <w:pStyle w:val="Normal"/>
        <w:jc w:val="center"/>
        <w:rPr/>
      </w:pPr>
      <w:r>
        <w:rPr>
          <w:b/>
          <w:color w:val="000000"/>
        </w:rPr>
        <w:t>2. Основные понятия и терми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Основные понятия и термины, используемые в Положен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 архивный документ</w:t>
      </w:r>
      <w:r>
        <w:rPr>
          <w:color w:val="000000"/>
        </w:rPr>
        <w:t xml:space="preserve"> - материальный носитель с зафиксированной на нем информацией, который имеет реквизиты, позволяющие его идентифициро</w:t>
        <w:softHyphen/>
        <w:t>вать, и подлежит хранению в силу значимости указанных носителя и информа</w:t>
        <w:softHyphen/>
        <w:t>ции для граждан, общества, государств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 документы по личному составу</w:t>
      </w:r>
      <w:r>
        <w:rPr>
          <w:color w:val="000000"/>
        </w:rPr>
        <w:t xml:space="preserve"> - архивные документы, отражающие трудовые отношения работника с работодателем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 муниципальный архив</w:t>
      </w:r>
      <w:r>
        <w:rPr>
          <w:color w:val="000000"/>
        </w:rPr>
        <w:t xml:space="preserve"> - структурное подразделение органа местного са</w:t>
        <w:softHyphen/>
        <w:t>моуправления (администрации сельского поселения), которое осуществляют хранение, учет и использование архивных документов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 временное хранение архивных документов</w:t>
      </w:r>
      <w:r>
        <w:rPr>
          <w:color w:val="000000"/>
        </w:rPr>
        <w:t xml:space="preserve"> - хранение архивных доку</w:t>
        <w:softHyphen/>
        <w:t>ментов до их уничтожения в течение сроков, установленных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экспертиза ценности документов</w:t>
      </w:r>
      <w:r>
        <w:rPr>
          <w:color w:val="000000"/>
        </w:rPr>
        <w:t xml:space="preserve"> – изучение документов на основании критериев их ценности в целях определения сроков хранения документов и от</w:t>
        <w:softHyphen/>
        <w:t>бора их для включения в состав архивного фонда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упорядочение архивных документов </w:t>
      </w:r>
      <w:r>
        <w:rPr>
          <w:color w:val="000000"/>
        </w:rPr>
        <w:t>- комплекс работ по формирова</w:t>
        <w:softHyphen/>
        <w:t>нию архивных документов в единицы хранения (дела), описанию и оформлению та</w:t>
        <w:softHyphen/>
        <w:t>ких единиц хранения (дел) в соответствии с правилами, установленными Фе</w:t>
        <w:softHyphen/>
        <w:t>де</w:t>
        <w:softHyphen/>
        <w:t>ральным архивным агентством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архивного фонда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ирование (комплектование) дел, хранение документов)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е (комплектование) архивного фонда происходит в результате ведения делопроизводства органами местного самоуправления Карталинского городского поселения в соответствии с требованиями единой системы делопроизводства, а также путем приема документов после истечения установленного срока хранения ука</w:t>
        <w:softHyphen/>
        <w:t>занных документов или ликвидаци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Формирование архивного фонда поселения включ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ределение источников комплектования архивов органов местного са</w:t>
        <w:softHyphen/>
        <w:t>моуправления, муниципальных организаций и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документов на стадии дело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пределение состава документов, подлежащих хранению в течение уста</w:t>
        <w:softHyphen/>
        <w:t>новленных сроков в органах местного самоуправления, муниципальных орга</w:t>
        <w:softHyphen/>
        <w:t>низациях и учреждениях (документы постоянного хранения и по личному составу, документы организаций-предшественников и ликвидированных подчиненных организа</w:t>
        <w:softHyphen/>
        <w:t>ци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рганизация передачи документов органов местного самоуправления, муниципальных организаций и учреждений в муниципальный архив (проведение экспертизы ценности документов, формирование и оформление дел, составление описей дел и актов о выделении к уничтожению документов, не подлежащих хранению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Органы местного самоуправления Карталинского городского поселения являются правопреемниками органов местного самоуправления и должностных лиц местного самоуправления, иных органов и должностных лиц, осуществлявших на территории муниципального образования пол</w:t>
        <w:softHyphen/>
        <w:t>номочия по решению вопросов местного значения на основании законодатель</w:t>
        <w:softHyphen/>
        <w:t>ных актов Российской Федерации</w:t>
      </w:r>
      <w:r>
        <w:rPr>
          <w:b/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 В связи с этим необхо</w:t>
        <w:softHyphen/>
        <w:t>димо провести работу по упорядочению архивных документов упраздненных органов местного самоуправления в соответствии с законодательством РФ.</w:t>
      </w:r>
    </w:p>
    <w:p>
      <w:pPr>
        <w:pStyle w:val="Normal"/>
        <w:jc w:val="center"/>
        <w:rPr/>
      </w:pPr>
      <w:r>
        <w:rPr>
          <w:b/>
          <w:color w:val="000000"/>
        </w:rPr>
        <w:t>4. Номенклатура дел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Документы в текущем делопроизводстве органов местного самоуправления формируются в соот</w:t>
        <w:softHyphen/>
        <w:t>ветствии с номенклатурой д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</w:t>
      </w:r>
      <w:r>
        <w:rPr>
          <w:b/>
          <w:color w:val="000000"/>
        </w:rPr>
        <w:t xml:space="preserve"> </w:t>
      </w:r>
      <w:r>
        <w:rPr>
          <w:color w:val="000000"/>
        </w:rPr>
        <w:t>Номенклатура дел предназначена для организации группировки испол</w:t>
        <w:softHyphen/>
        <w:t>ненных документов в дела, систематизации, учета и индексации дел, определе</w:t>
        <w:softHyphen/>
        <w:t>ния сроков их хранения и является основой для составления описей дел посто</w:t>
        <w:softHyphen/>
        <w:t>янного хранения и по личному соста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Номенклатура дел организует документальный фонд организации. Она является методической основой обеспечения учета и поиска документов в про</w:t>
        <w:softHyphen/>
        <w:t>цессе их оперативного хранения в делопроизводстве. При ее составлении следует руко</w:t>
        <w:softHyphen/>
        <w:t>водствоваться учредительными документами организации, положениями о ее структурных подразделениях, штатным расписанием, планами и отчетами о ра</w:t>
        <w:softHyphen/>
        <w:t>боте, перечнями типовых управленческих документов с указанием сроков их хранения, номенклатурами дел за предшествующие годы. Изучаются доку</w:t>
        <w:softHyphen/>
        <w:t>менты, образующиеся в деятельности организации, их виды, состав и содержа</w:t>
        <w:softHyphen/>
        <w:t>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Номенклатура дел утверждается руководителем органа местного самоуправления Карталинского городского поселения после согласования с руководителем архивной службы Карталинского муниципального района. Утвержденная и согласованная номенклатура дел дейст</w:t>
        <w:softHyphen/>
        <w:t>вует в течение 5 лет и подлежит пересоставлению и согласованию в слу</w:t>
        <w:softHyphen/>
        <w:t>чае ко</w:t>
        <w:softHyphen/>
        <w:t>ренных изменений функций и структуры организации. В последнем квартале  каждого года номенклатура дел уточняется, перепечатывается и утверждается руководителем органа местного самоуправления Карталинского городского поселения и вводится в действие с 1 января следующего кален</w:t>
        <w:softHyphen/>
        <w:t>дарного года. Если в течение года в организации образуются новые документируемые участки работы, непредусмотренные дела, они дополнительно включаются в номенклатуру дел соответствующего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По окончании делопроизводственного года в конце номенклатуры дел де</w:t>
        <w:softHyphen/>
        <w:t>лается итоговая запись о количестве заведенных дел (томов) отдельно постоян</w:t>
        <w:softHyphen/>
        <w:t>ного и временного хранения.</w:t>
      </w:r>
    </w:p>
    <w:p>
      <w:pPr>
        <w:pStyle w:val="Normal"/>
        <w:jc w:val="center"/>
        <w:rPr/>
      </w:pPr>
      <w:r>
        <w:rPr>
          <w:b/>
          <w:color w:val="000000"/>
        </w:rPr>
        <w:t>5. Формирование дел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Дела с документами постоянного хранения и по личному составу форми</w:t>
        <w:softHyphen/>
        <w:t>руются в соответствии с номенклатурой д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Формированием дел в органах местного самоуправления Карталинского городского поселения занимается лицо, в долж</w:t>
        <w:softHyphen/>
        <w:t>ностной инструкции которого закреплены вопросы архив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При формировании архивных дел необходимо соблюдать следующие ос</w:t>
        <w:softHyphen/>
        <w:t>новные треб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документы постоянного и временного хранения необходимо группировать в отдельные 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ключать в дело по одному экземпляру каждого документа, не помещать в дело документы, подлежащие возврату, лишние экземпляры, черновики, дубли</w:t>
        <w:softHyphen/>
        <w:t>к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мещать в дело только исполненные документы в соответствии  с заго</w:t>
        <w:softHyphen/>
        <w:t>ловками дел по номенклату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 дело помещать только подлинные документы, подписанные, правильно оформленные (наличие регистрационного номера, даты, заполненных грифов утверждения или согласования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группировать в дело документы одного календарного года; исключение составляют: переходящие дела; документы выборных органов и их постоянных комиссий, депутатских групп, которые группируются за период их созы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ло должно содержать не более 250 листов, при толщине не более 4 с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нутри дела документы должны быть расположены так, чтобы они по своему содержанию последовательно освещали определенные вопросы. При этом документы располагаются в хронологическом порядке (входящие – по да</w:t>
        <w:softHyphen/>
        <w:t xml:space="preserve">там поступления, исходящие – по датам отправления) или по алфавиту авторов и корреспонд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иложения к документам, независимо от даты их утверждения или со</w:t>
        <w:softHyphen/>
        <w:t>ставления, присоединяются к документам, к которым они относя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ложения объемом свыше 250 листов составляют отдельный том, о чем в документе делается отме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Распорядительные документы группируются в дела по видам и хроноло</w:t>
        <w:softHyphen/>
        <w:t>гии с относящимися к ним приложения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тавы, положения, инструкции, утвержденные распорядительными до</w:t>
        <w:softHyphen/>
        <w:t>кументами, являются приложениями к ним и группируются вместе с указан</w:t>
        <w:softHyphen/>
        <w:t>ными документами. Если же они утверждены в качестве самостоятельного до</w:t>
        <w:softHyphen/>
        <w:t>кумента, то их группируют в отдельные 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постановления (распоряжения) по основной деятельности группируются отдельно от документов  по личному составу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распоряжения по личному составу группируются в дела в соответствии с уста</w:t>
        <w:softHyphen/>
        <w:t>новленными сроками их хранения. Целесообразно при больших объемах доку</w:t>
        <w:softHyphen/>
        <w:t>ментов  по личному составу, касающиеся различных сторон деятельно</w:t>
        <w:softHyphen/>
        <w:t xml:space="preserve">сти организации (прием на работу, увольнение и перемещение, командировки и т.д.), группировать их в отдельные дела или по срокам хранения документ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учения вышестоящих организаций и документы по их исполнению группируются в дела по направлениям деятельности 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вержденные планы, отчеты, сметы, лимиты, титульные списки и другие документы группируются отдельно от их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ы в личных делах располагаются в хронологическом порядке по мере их поступ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цевые счета по заработной плате группируются в отдельные дела и                         рас</w:t>
        <w:softHyphen/>
        <w:t>полагаются в них по алфавиту фамил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ложения, заявления и жалобы граждан по вопросам работы организа</w:t>
        <w:softHyphen/>
        <w:t>ции и все документы по их рассмотрению и исполнению группируются от</w:t>
        <w:softHyphen/>
        <w:t>дельно от заявлений граждан по личным вопрос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писка группируется, как правило, за календарный год и систематизи</w:t>
        <w:softHyphen/>
        <w:t>руется в хронологической последовательности.</w:t>
      </w:r>
    </w:p>
    <w:p>
      <w:pPr>
        <w:pStyle w:val="Normal"/>
        <w:jc w:val="center"/>
        <w:rPr/>
      </w:pPr>
      <w:r>
        <w:rPr>
          <w:b/>
          <w:color w:val="000000"/>
        </w:rPr>
        <w:t>6. Экспертиза ценности документов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Экспертиза ценности документов проводится для установления науч</w:t>
        <w:softHyphen/>
        <w:t>ной, исторической и практической значимости документов с целью отбора их на постоянное хранение и установления сроков хранения при составлении но</w:t>
        <w:softHyphen/>
        <w:t>менк</w:t>
        <w:softHyphen/>
        <w:t>латуры дел, в процессе формирования дел, при подготовке дел к после</w:t>
        <w:softHyphen/>
        <w:t>дующему хранению. Экспертиза ценности документов осуществляется еже</w:t>
        <w:softHyphen/>
        <w:t>годно под ме</w:t>
        <w:softHyphen/>
        <w:t>тодическим руководством муниципального ар</w:t>
        <w:softHyphen/>
        <w:t>хи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Для организации и проведения работы по экспертизе ценности докумен</w:t>
        <w:softHyphen/>
        <w:t>тов, отбору и подготовке к передаче на постоянное хранение документов, обра</w:t>
        <w:softHyphen/>
        <w:t>зующихся в процессе деятельности организаций,  органом местного самоуправления Карталинского городского поселения утверждается экспертная комиссия (ЭК). Функции и права ЭК, а также организация ее работы определяются положением, утвержденным органом местного самоуправления Карта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Отбор документов постоянного хранения проводится на основании пе</w:t>
        <w:softHyphen/>
        <w:t>речней типовых управленческих документов с указанием сроков их хранения и номенклатуры дел организации путем полистного просмотра дел. Из дела под</w:t>
        <w:softHyphen/>
        <w:t>лежат изъятию дублетные экземпляры документов, черновики, неоформленные копии документов и не относящиеся к вопросу документы с временными сро</w:t>
        <w:softHyphen/>
        <w:t xml:space="preserve">ками хранения. Окончательное решение по результатам экспертизы ценности документов принимает ЭК организ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4. Подшивка сформированных дел производится только после завер</w:t>
        <w:softHyphen/>
        <w:t>шения экспертизы ценности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5. Отметка «ЭПК», поставленная в перечнях и в номенклатуре дел к кон</w:t>
        <w:softHyphen/>
        <w:t>кретным видам документов, означает, что часть таких документов может иметь научно-историческое значение. К ним относятся акты, протоколы, докладные записки, переписка с органами государственной власти (правительственная пе</w:t>
        <w:softHyphen/>
        <w:t>реписка), письма, заявления, жалобы граждан и др. Эти документы должны быть дополнительно изучены и только затем принимается окончательное реше</w:t>
        <w:softHyphen/>
        <w:t>ние о целесообразности их отбора на постоянное хранение или возможности их уничто</w:t>
        <w:softHyphen/>
        <w:t>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6. При проведении экспертизы ценности документов дело с отметкой «ЭПК» просматривается полностью. Из него выделяются документы постоянного хра</w:t>
        <w:softHyphen/>
        <w:t>нения, присоединяются к однородным документам и оформляются в самостоя</w:t>
        <w:softHyphen/>
        <w:t xml:space="preserve">тельные дела, которые затем включаются в опись дел постоянного хран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7. Сроки хранения дел, содержащих оставшиеся документы временного хра</w:t>
        <w:softHyphen/>
        <w:t>нения, определяются по перечню документов с указанием сроков их хранения или по номенклатуре дел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8. По результатам экспертизы ценности документов составляются описи дел постоянного хранения и по личному составу, а также акты о выделении к уничтожению документов, не подлежащих хранению.</w:t>
      </w:r>
    </w:p>
    <w:p>
      <w:pPr>
        <w:pStyle w:val="Normal"/>
        <w:jc w:val="center"/>
        <w:rPr/>
      </w:pPr>
      <w:r>
        <w:rPr>
          <w:b/>
          <w:color w:val="000000"/>
        </w:rPr>
        <w:t>7. Оформление дел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Оформление дел проводится работником, в должностной инструкции ко</w:t>
        <w:softHyphen/>
        <w:t>торого закреплены вопросы архивной работы, при методической помощи спе</w:t>
        <w:softHyphen/>
        <w:t>циалиста муниципального архи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В зависимости от сроков хранения документов проводится полное или частичное оформление дел. Полному оформлению подлежат дела постоянного хранения и по личному соста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3. Полное оформление дел предусматривает: подшивку дела; нумерацию листов дела; составление листа-заверителя; составление (в не</w:t>
        <w:softHyphen/>
        <w:t>обходимых слу</w:t>
        <w:softHyphen/>
        <w:t>чаях) внутренней описи документов; внесение необходимых уточнений в рекви</w:t>
        <w:softHyphen/>
        <w:t>зиты обложки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4. Документы, составляющие дела, подшиваются на 4 прокола в твердую обложку из картона или переплетаются с учетом возможности свободного чте</w:t>
        <w:softHyphen/>
        <w:t>ния текста всех документов, дат, виз и резолюций на них. При подготовке дел к подшивке (переплету) металлические скрепления (булавки, скрепки) из доку</w:t>
        <w:softHyphen/>
        <w:t>ментов удаля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5. При наличии в деле невостребованных личных документов (удостовере</w:t>
        <w:softHyphen/>
        <w:t>ний личности, трудовых книжек, военных билетов) эти документы вкладыва</w:t>
        <w:softHyphen/>
        <w:t>ются в конверт, который подшивается в дело. При наличии большого количе</w:t>
        <w:softHyphen/>
        <w:t>ства таких документов, последние изымаются, из дел и на них составляется от</w:t>
        <w:softHyphen/>
        <w:t xml:space="preserve">дельная опис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6. В конце каждого дела подшивается чистый бланк листа-заверителя, а в начале дела к некоторым видам документов (приказы, постановления, распоря</w:t>
        <w:softHyphen/>
        <w:t>жения, личные карточки уволенных, лицевые счета сотрудников и др.) – бланк внутренней описи документов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7. В целях обеспечения сохранности и закрепления порядка расположения документов, включенных в дело, все листы этого дела (кроме листа-заверителя и внутренней описи) нумеруются арабскими цифрами валовой нумерацией в правом верхнем углу листа простым карандашом или нумератором. Листы внутренней описи документов дела нумеруются отдельн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8. Листы дел, состоящих из нескольких томов или частей, нумеруются по каждому тому или по каждой части отд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9. Фотографии, чертежи, диаграммы и другие иллюстративные документы, представляющие самостоятельный лист в деле, нумеруются на оборотной стороне, на верхнем поле ли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0. Сложенный лист (формата А3, А2) разворачивается и нумеруется в пра</w:t>
        <w:softHyphen/>
        <w:t>вой части верхнего поля листа. При этом лист любого формата, подшитый за один край, нумеруется как один лист; лист, сложенный и подшитый за сере</w:t>
        <w:softHyphen/>
        <w:t>дину, подлежит перешивке и нумеруется как один лис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1. Лист с наглухо наклеенными документами (фотографиями, вырезками, выписками и т.п.) нумеруется как один лист. Если к документу подклеены од</w:t>
        <w:softHyphen/>
        <w:t>ним краем другие документы (вставки текста, переводы, вырезки и т.п.), то ка</w:t>
        <w:softHyphen/>
        <w:t>ждый документ нумеруется отд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2. Подшитые в дело конверты с вложениями нумеруются; при этом вначале нумеруется сам конверт, а затем очередным номером каждое вложение в кон</w:t>
        <w:softHyphen/>
        <w:t>вер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3. Подшитые в дело документы с собственной нумерацией листов (включая печатные издания) могут нумероваться в общем порядке или сохранять собст</w:t>
        <w:softHyphen/>
        <w:t>венную нумерацию, если она соответствует порядку расположения листов в д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4. В случаях обнаружения большого числа ошибок в нумерации листов дела проводится их перенумерация. При перенумерации листов старые номера за</w:t>
        <w:softHyphen/>
        <w:t>черкиваются, и рядом ставится новый номер листа; в конце дела составляется новый лист-заверитель, при этом старый лист-заверитель зачеркивается, но со</w:t>
        <w:softHyphen/>
        <w:t>храняется в д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5. При наличии отдельных ошибок в нумерации листов в делах при подго</w:t>
        <w:softHyphen/>
        <w:t>товке их архивом организации к передаче на постоянное хранение допус</w:t>
        <w:softHyphen/>
        <w:t>кается по согласованию с муниципальным архивом употребление литерных но</w:t>
        <w:softHyphen/>
        <w:t>меров лис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6. Лист-заверитель составляется в деле на отдельном листе, в книгах – на оборотной стороне последнего чистого листа, в картотеках – на отдельном чис</w:t>
        <w:softHyphen/>
        <w:t>том листе формата карточ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7. Лист-заверитель дела составляется по установленной форме, в которой указываются цифрами и прописью количество пронумерованных листов дела, количество листов внутренней описи, оговариваются особенности нумерации номеров дела (наличие литерных номеров дела, пропущенных номе</w:t>
        <w:softHyphen/>
        <w:t>ров, номеров листов с наклеенными фотографиями, номеров крупноформатных листов, конвертов с вложениями и количество вложенных в них листов), а также указывается наличие в деле типографских экземпляров брошюр с количе</w:t>
        <w:softHyphen/>
        <w:t>ством листов в них, если они не были отмечены в общей валовой нумерации в д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8. Лист-заверитель дела подписывается его составителем. Все последующие изменения в составе и состоянии дела (повреждения, замена подлинных доку</w:t>
        <w:softHyphen/>
        <w:t>ментов) отмечается в листе-заверителе со ссылкой на соответствующий ак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9. Запрещается выносить лист-заверитель на обложку дела или чистый обо</w:t>
        <w:softHyphen/>
        <w:t>рот листа последнего документа. Если дело подшито или переплетено без бланка листа-заверителя, он наклеивается за верхнюю часть листа на внутрен</w:t>
        <w:softHyphen/>
        <w:t>ней стороне обложки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0. Внутренняя опись документов дела составляется для учета документов постоянного и временного (свыше 10 лет) хранения, учет которых вызывается спецификой данной документации (личные, судебные, следст</w:t>
        <w:softHyphen/>
        <w:t xml:space="preserve">венные дела и т.д.) хранения, сформированных по разновидностям документов, заголовки которых не раскрывают конкретное содержание докумен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1. Внутренняя опись составляется на отдельном листе по установленной форме, в которой содержатся сведения о порядковых номерах документов дела, их индексах, датах, заголовках и номерах листов дела. К внут</w:t>
        <w:softHyphen/>
        <w:t>ренней описи составляется итоговая запись, в которой указывается цифрами и прописью количество включенных в нее документов и количество листов внут</w:t>
        <w:softHyphen/>
        <w:t xml:space="preserve">ренней опис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2. Внутренняя опись подписывается ее составителем. Если дело переплетено или подшито без бланка внутренней описи документов, то составленная по уста</w:t>
        <w:softHyphen/>
        <w:t>новленной форме опись подклеивается к внутренней стороне лицевой об</w:t>
        <w:softHyphen/>
        <w:t>ложки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3. Изменения состава документов дела (изъятия, включения документов, за</w:t>
        <w:softHyphen/>
        <w:t>мена их копиями и т.д.) отражаются в графе «Примечания» со ссылками на со</w:t>
        <w:softHyphen/>
        <w:t>ответствующие акты. При необходимости составляется новая итоговая запись к внутренней описи и заверительная надпись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4. Обложка дела постоянного, временного (свыше 10 лет) хранения и по личному составу составляется и оформляется по установленной форме (прило</w:t>
        <w:softHyphen/>
        <w:t>жение 7), в которой указываются наименование организации, структурного подразделения, индекс дела, архивный шифр дела, номер дела (тома, части) по годовому разделу сводной описи дел, заголовок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5. На обложке дел постоянного хранения предусматривается место для на</w:t>
        <w:softHyphen/>
        <w:t>именования муниципального архива, в который дела организации будут при</w:t>
        <w:softHyphen/>
        <w:t xml:space="preserve">ня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6. При изменении наименования организации (структурного подразделения) в течение периода, охватываемого документами дела, или при передаче дела в другую организацию (в другое структурное подразделение) на обложке дела указывается новое наименование этой организации или организации-правопре</w:t>
        <w:softHyphen/>
        <w:t>емника, а прежнее наименование организации (структурного подразделения) за</w:t>
        <w:softHyphen/>
        <w:t>ключается в скоб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7. На обложке дела указываются арабскими цифрами крайние даты дела – год (ы) заведения и окончания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8. Если в дело включены документы (приложения и т.п.), даты которых вы</w:t>
        <w:softHyphen/>
        <w:t>ходят за крайние даты дела, то под датами дела, с новой строчки делается об этом запись: «в деле имеются документы за … год( ы)». Даты дела могут не ука</w:t>
        <w:softHyphen/>
        <w:t>зываться на обложке дел, содержащих годовые планы и отчеты, так как они от</w:t>
        <w:softHyphen/>
        <w:t>ражаются в заголовках д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9. Крайними датами дел, содержащих организационно-распорядительную, творческую и иную документацию (протоколы, стенограммы, письма, доклады и т.д.), для которых точная датировка имеет важное значение, а также дел, со</w:t>
        <w:softHyphen/>
        <w:t>стоящих из нескольких томов (частей), проставляются крайние даты докумен</w:t>
        <w:softHyphen/>
        <w:t>тов дела, т.е. даты регистрации (составления) самого раннего и самого позднего документов, включенных в де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30. Если делом является журнал регистрации приказов, распоряжений и т.п., то датой дела будут точные календарные даты первой и последней записей в журнал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31. Крайними датами дела, содержащего протоколы заседаний, являются даты утверждения (для документов, которые утверждаются) или составления первого и последнего протоколов, составляющих де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32. Крайними датами личного дела являются даты подписания приказа о приеме и увольнении лица, на которое это дело завед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33. Обязательными реквизитами обложки дела являются количество листов в деле, которое проставляется на основании заверительной надписи дела, и сроки хранения дела (на делах постоянного хранения пишется: «Хранить постоянно»). </w:t>
      </w:r>
    </w:p>
    <w:p>
      <w:pPr>
        <w:pStyle w:val="Normal"/>
        <w:jc w:val="center"/>
        <w:rPr/>
      </w:pPr>
      <w:r>
        <w:rPr>
          <w:b/>
          <w:color w:val="000000"/>
        </w:rPr>
        <w:t>8. Составление описей дел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На все завершенные в делопроизводстве дела постоянного хранения и по личному составу, прошедшие экспертизу ценности, составляются архивные опис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В соответствии с Государственным стандартом Российской Федерации ГОСТ Р-51141-98 «Делопроизводство и архивное дело. Принципы и определе</w:t>
        <w:softHyphen/>
        <w:t>ния» и «Основными правилами работы архивов организаций» (М. 2002), архив</w:t>
        <w:softHyphen/>
        <w:t xml:space="preserve">ной описью является архивный справочник, содержащий систематизированный перечень единиц архивного фонда или коллекции и предназначенный для их учета и раскрытия содерж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3. Описи, поступающие на ЭПК комитета, должны отвечать требованиям, предъявляемым к описанию дел, имеющих научно-историческое значение, «Основ</w:t>
        <w:softHyphen/>
        <w:t>ным правилам работы государственных архивов Российской Федера</w:t>
        <w:softHyphen/>
        <w:t>ции» (М., 2002), «Основным правилам работы архивов организаций» (М., 200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4. Опись состоит из описательных статей, итоговой записи, листа-заверителя и справочного аппарата к описи (титульный лист, оглавление, предисловие, список сокращений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5. Описи составляются отдельно 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дела постоянного хра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дела по личному соста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ла, состоящие из документов, характерных только для дан</w:t>
        <w:softHyphen/>
        <w:t>ной организации (похозяйственные книги, документы нотариальных действи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6. Описи составляются ежегодно под непосредственным методическим ру</w:t>
        <w:softHyphen/>
        <w:t xml:space="preserve">ководством работников муниципального архи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7. На дела временного (до 10 лет) хранения описи не составля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8. Опись дел постоянного хранения строится по годам, внутри каждого раз</w:t>
        <w:softHyphen/>
        <w:t>дела – в соответствии с номенклатурой дел, а именно: в соответствии со струк</w:t>
        <w:softHyphen/>
        <w:t>турой организации, или если небольшой состав документов в описи, по ком</w:t>
        <w:softHyphen/>
        <w:t>плекса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онно-распорядительн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легиальн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ланов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четн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очно-аналитическ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9. Опись дел по личному составу строится по годам, систематизируются дела в описи по номинальному признаку с учетом следующей последовательно</w:t>
        <w:softHyphen/>
        <w:t>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казы (распоряжения) по личному соста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иски личного сост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рточки по учету личного сост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чные 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цевые счета (расчетно-платежные ведомости по зарплат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востребованные трудовые книж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ы о несчастных случа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0. Обязательным элементом оформления законченной описи является ти</w:t>
        <w:softHyphen/>
        <w:t>тульный лис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1. К законченной описи составляется оглавление, в котором последова</w:t>
        <w:softHyphen/>
        <w:t>тельно перечисляются все составные части описи. Оглавление помещается в на</w:t>
        <w:softHyphen/>
        <w:t>чале описи, вслед за титульным лис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2. Опись дел составляется в 4-х экземплярах, подписывается составителем с указанием наименования должности, утверждается руководителем органа местного самоуправления Карталинского городского поселения, согласовывается с ЭК организации и направляется в муници</w:t>
        <w:softHyphen/>
        <w:t>пальный архи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3. При печатании описи оставляется поле для подшивки шириной 20-30 мм на лицевой стороне листа слева, а на оборотной стороне листа справа. Между заголовками дел в описи необходимо соблюдать 1,5 интервала, между строк за</w:t>
        <w:softHyphen/>
        <w:t>головка 1 интервал, между обозначением даты и первым заголовком 2 интер</w:t>
        <w:softHyphen/>
        <w:t xml:space="preserve">ва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4. Годовой раздел описи дел постоянного хранения, по личному составу оформляется в соответствии с требованиями «Основных правил работы архивов организаций» (М., 2002) и ГОСТ 6.30-200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5. Вместе с годовым разделом описи дел постоянного хранения в муници</w:t>
        <w:softHyphen/>
        <w:t>пальный архив представляются и описи дел по личному составу за соответст</w:t>
        <w:softHyphen/>
        <w:t>вующие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6. Отбор документов за соответствующий период к уничтожению, составле</w:t>
        <w:softHyphen/>
        <w:t>ние акта о выделении их к уничтожению и уничтожение включенных в акт до</w:t>
        <w:softHyphen/>
        <w:t>кументов и дел производится после того, как описи на дела постоянного хране</w:t>
        <w:softHyphen/>
        <w:t>ния за соответствующий период времени утверждены ЭПК комитета, а описи на дела по личному составу согласованы с муниципальным архивом.</w:t>
      </w:r>
    </w:p>
    <w:p>
      <w:pPr>
        <w:pStyle w:val="Normal"/>
        <w:jc w:val="center"/>
        <w:rPr/>
      </w:pPr>
      <w:r>
        <w:rPr>
          <w:b/>
          <w:color w:val="000000"/>
        </w:rPr>
        <w:t>9. Использование документов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 Основными формами использования документов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ационное обеспечение органов местного самоуправления, муни</w:t>
        <w:softHyphen/>
        <w:t>ципальных организаций и учреждений в соответствии с их запросами, а также в инициатив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ение запросов социально-правового характера (информация по запросам выдается в виде архивной справки, архивной копии и архивной вы</w:t>
        <w:softHyphen/>
        <w:t>писки на основании письменного заявления и по установленной форм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документов во временное пользование (в установленном по</w:t>
        <w:softHyphen/>
        <w:t>рядк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 Архивные документы, изъятые в качестве вещественных доказательств в соответствии с действующим законодательством, подлежат возврату собствен</w:t>
        <w:softHyphen/>
        <w:t>нику или владельцу архивных документов.</w:t>
      </w:r>
    </w:p>
    <w:p>
      <w:pPr>
        <w:pStyle w:val="Normal"/>
        <w:jc w:val="center"/>
        <w:rPr/>
      </w:pPr>
      <w:r>
        <w:rPr>
          <w:b/>
          <w:color w:val="000000"/>
        </w:rPr>
        <w:t>10. Порядок передачи документов на хранение в муниципальный архив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1. Документы, находящиеся в му</w:t>
        <w:softHyphen/>
        <w:t>ниципальной собственности, по истечении сроков их временного хранения (5 лет) в ор</w:t>
        <w:softHyphen/>
        <w:t>ганах местного самоуправления, муниципальных организациях и учреждениях пере</w:t>
        <w:softHyphen/>
        <w:t>даются на постоянное хранение в архивный отдел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2. Органы местного самоуправления, муниципальные организации и учреждения обеспе</w:t>
        <w:softHyphen/>
        <w:t>чивают в соответствии с правилами, установленными Федеральным архивным агентством, отбор, подготовку и передачу в упорядоченном состоянии докумен</w:t>
        <w:softHyphen/>
        <w:t>тов на постоянное хранение в архивный отдел администрации Карталинского муниципального района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</w:t>
        <w:softHyphen/>
        <w:t>дающих докумен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3. Передача документов постоянного хранения осуществляется в упорядо</w:t>
        <w:softHyphen/>
        <w:t>ченном состоянии с соответствующим научно-справочным аппаратом по исте</w:t>
        <w:softHyphen/>
        <w:t>чении сроков ведомственного хранения, в соответствии с планом-графиком, утверж</w:t>
        <w:softHyphen/>
        <w:t>денным руководителями организации и муниципального архива. До</w:t>
        <w:softHyphen/>
        <w:t>срочная передача документов на постоянное хранение может быть осуществ</w:t>
        <w:softHyphen/>
        <w:t>лена лишь при угрозе утраты (уничтожения) документов, а также на основании договора по просьбе органи</w:t>
        <w:softHyphen/>
        <w:t>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4. В необходимых случаях сроки временного хранения документов по согласованию с архивным отделом администрации Карталинского муниципального района могут быть продлены в случае необходимости практического использования докумен</w:t>
        <w:softHyphen/>
        <w:t>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5. В соответствии с Перечнем типовых управленческих документов, обра</w:t>
        <w:softHyphen/>
        <w:t>зующихся в деятельности организаций, с указанием сроков хранения документы по личному составу (постановления, приказы, распоряжения), личные дела работников, трудовые договоры, личные карточки работников, лицевые счета работников и т.д.) хранятся в течение 75 лет в органах местного самоуправле</w:t>
        <w:softHyphen/>
        <w:t>ния, муниципаль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6. При реорганизации муниципальных организаций и учреждений архивные документы в упорядоченном состоянии передаются правопреемникам реорганизуемых орга</w:t>
        <w:softHyphen/>
        <w:t>низаций. При этом в случае преобразования муниципальных организаций с из</w:t>
        <w:softHyphen/>
        <w:t>менением форм собственности имущества этих организаций архивные доку</w:t>
        <w:softHyphen/>
        <w:t>менты могут быть переданы на временное хранение вновь возникшим органи</w:t>
        <w:softHyphen/>
        <w:t>зациям-правопреемникам на основании договоров между данными организа</w:t>
        <w:softHyphen/>
        <w:t>циями и архивным отделом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7. При ликвидации органов местного самоуправления, муниципальных ор</w:t>
        <w:softHyphen/>
        <w:t>ганизаций и учреждений включенные в состав Архивного фонда Российской Федерации доку</w:t>
        <w:softHyphen/>
        <w:t>менты, документы по личному составу, а также архивные документы, сроки временного хранения которых не истекли, в упорядоченном состоянии посту</w:t>
        <w:softHyphen/>
        <w:t>пают на хранение в соот</w:t>
        <w:softHyphen/>
        <w:t>ветствующий муниципальный архи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8. Документы передаются в  архивный отдел администрации Карталинского муниципального района по утвержденным ЭПК комитета описям д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9. Прием документов на постоянное хранение оформляется актом приема-передачи дел (заполняется муниципальным архив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6" w:hanging="97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26" w:hanging="975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80"/>
      <w:ind w:left="5400" w:hanging="0"/>
      <w:jc w:val="center"/>
    </w:pPr>
    <w:rPr>
      <w:sz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Mangal"/>
      <w:sz w:val="16"/>
      <w:szCs w:val="16"/>
      <w:lang w:bidi="sa-IN"/>
    </w:rPr>
  </w:style>
  <w:style w:type="paragraph" w:styleId="Style16">
    <w:name w:val="Слово Форма"/>
    <w:basedOn w:val="Style15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1:00Z</dcterms:created>
  <dc:creator>Admin</dc:creator>
  <dc:description/>
  <cp:keywords/>
  <dc:language>en-US</dc:language>
  <cp:lastModifiedBy>Леся</cp:lastModifiedBy>
  <cp:lastPrinted>2018-04-26T13:17:00Z</cp:lastPrinted>
  <dcterms:modified xsi:type="dcterms:W3CDTF">2018-04-26T08:18:00Z</dcterms:modified>
  <cp:revision>16</cp:revision>
  <dc:subject/>
  <dc:title/>
</cp:coreProperties>
</file>