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преля 2018 года  № 59 </w:t>
      </w:r>
    </w:p>
    <w:p>
      <w:pPr>
        <w:pStyle w:val="ConsPlusNormal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физической культуры и массового спорта, организации проведения физкультурно-оздоровительных и спортивных мероприятий на территории Карталинского город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2.2007 года № 329-ФЗ «О физической культуре и спорт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алинского город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условий для развития физической культуры и массового спорта, организации проведения физкультурно-оздоровительных и спортивных мероприятий на территории Картал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Карталинского городского поселения от 12.04.2006 г. № 22 «О массовой физической культуре и спорте Карталинского город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направить главе Карталинского городского поселения для подписания и </w:t>
      </w:r>
      <w:r>
        <w:rPr>
          <w:rFonts w:cs="Tahoma" w:ascii="Times New Roman" w:hAnsi="Times New Roman"/>
          <w:kern w:val="2"/>
          <w:sz w:val="28"/>
          <w:szCs w:val="26"/>
          <w:lang w:eastAsia="en-US" w:bidi="en-US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</w:t>
      </w:r>
      <w:r>
        <w:rPr>
          <w:rFonts w:cs="Tahoma" w:ascii="Times New Roman" w:hAnsi="Times New Roman"/>
          <w:kern w:val="2"/>
          <w:sz w:val="28"/>
          <w:szCs w:val="26"/>
          <w:lang w:eastAsia="en-US" w:bidi="en-US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О.В.Гер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али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25»апреля 2018 г. №5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условий для развития  физической культуры и массового спорта, организации проведения  физкультурно-оздоровительных и спортивных  мероприятий на территории Картал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Уставом Карталинского городского поселения и  устанавливает порядок реализации и обеспечения условий для развития на территории Карталинского городского поселения  массовой физической культуры и спор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развития массовых и индивидуальных форм физкультурно-оздоровительной и спортивной работы на территории Карталинского городского поселения со всеми возрастными и социальными группами и категориями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задачами в сфере развития физической культуры и спорт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гражданам возможности заниматься физической культурой и спорт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учшение качества физического воспитания на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репление материально-технической базы для занятий физической культурой и спорт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тимулирование граждан к занятиям физической культурой и спортом, поощрение физических и юридических лиц за спортивные дост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витие массовой физической культуры и спорта на территории Карталинского городского поселения основывается на следующих принцип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Карталинского городского поселения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 развития системы физической культуры и спорта в Карталинском городском поселении</w:t>
      </w:r>
    </w:p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направления развития системы физической культуры и спорта в Карталинском городском поселен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воспитание детей дошкольного возраста в дошкольных учреждениях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воспитание учащихся общеобразовательных учреждени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 физической культуры и спорта в организациях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витие физической культуры и спорта в физкультурно-спортивных объединениях по месту жительств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витие физической культуры и спорта инвалидов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бъединения и физкультурно-спортивные организации</w:t>
      </w:r>
    </w:p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территории Карталинского городского поселения могут создаваться и действовать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и спортивные сооружения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держание физкультурно-оздоровительных и спортивных сооружений, в том числе  ремонт, осуществляются в порядке, определенном муниципальными правовыми акта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едства от сдачи в аренду  площадей физкультурно-оздоровительных и спортивных сооружений, находящихся в собственности Карталинского городского поселения, не используемых при осуществлении основной деятельности в области физической культуры и спорта, расходуются  исключительно на покрытие затрат, связанных с организацией и проведением занятий в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шения органами местного самоуправления  вопросов местного значения в сфере физической культуры и спор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ы местного самоуправления  решают следующие вопросы местного значения в области физической культуры и спор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 для развития на территории поселения физической культуры и массового спор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 физкультурно-оздоровительных и спортивных мероприятий в поселен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еятельность органов местного самоуправления по решению вопросов    местного значения в области физической культуры и спорта включает в себ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ое регулирование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, экономические и  финансовые основ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реализации вопросов местного значения в области физической культуры и спорта органы местного самоуправления осуществляют следующи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реорганизация и ликвидация муниципальных организаций физической культуры и спор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задач и направлений развития физической культуры, спорта с учётом местных условий и возможносте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и реализация  муниципальных  программ развития физической культуры и массового спорта на территории поселе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, рассмотрение и принятие  муниципальных правовых актов в области физической культуры и спор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, содержание и развитие материально-технической базы в области физической культуры и спор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физической культуры и спорта по месту жительства и месту отдыха граждан, в том числе путём создания физкультурно-спортивных клубов по месту жительства, привлечения специалистов в области физической культуры и спорта, проведения физкультурно-спортивных мероприятий,  развития инфраструктуры для занятий массовым спортом, включая строительство спортивных сооружений по месту жительств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 за  состоянием и  эффективным использованием спортивных сооружений, подведомственных органам местного самоуправления поселе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е статистической отчетности;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зработки  календарных планов физкультурно-оздоровительных и спортивных мероприятий Карталинского городского поселения;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 физкультурных  и спортивных мероприятий, физкультурно-спортивной работы по месту жительства граждан;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 за целевым использованием выделенных бюджетных средств  в соответствии с бюджетным законодательством РФ;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уляризация здорового образа жизни, физической культуры и спорта среди различных групп населения, в том числе через средства массовой информации;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 организация распространения научно-популярной литературы (буклетов, брошюр и т.п.) пропагандирующих здоровый образ жиз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устных консультаций, рассмотрение обращений граждан и организаций по решению вопросов местного значения в области физической культуры и спор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обеспечению общественного порядка и общественной безопасности при проведении на территории  поселения   физкультурных и спортивных мероприяти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клубам и объединениям физической культуры и спорта, осуществляющим свою деятельность на территории Карталинского город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Органы местного самоуправления осуществляют вышеназванные полномочия в соответствии с действующим законодательством, в пределах, выделенных на эти цели финансовых средст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физическо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 инвалид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,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Карталинского городского поселения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рганизация и проведение физкультурных мероприятий и спортивных соревнований в Карталинском городском посел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ля проведения физкультурного мероприятия или спортивного соревнования Администрация Карталинского городского поселения готовит следующие документы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физкультурном мероприятии или спортивном соревнован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арталинского городского поселения о проведении физкультурного мероприятия или спортивного соревнов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ту расходов на проведение физкультурного мероприятия или спортивного соревнования, утвержденную Главой Карталинского городского посел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изация и проведение физкультурных мероприятий и спортивных соревнований осуществляется на основании положений о мероприятиях, утвержденных  Главой Карталинского город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ложение о физкультурном мероприятии или спортивном соревновании разрабатывается Администрацией Карталинского город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включает в себя следующие разделы: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;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и время проведения;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 и ответственный исполнит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условия проведения и состав команд (участников);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е расходы;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;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беспечение медицинского обслуживания соревнования осуществляется на договорной основ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и возникновении опасности для здоровья и жизни участников или зрителей физкультурного мероприятия или спортивного соревнования ответственный исполнитель  физкультурного мероприятия или спортивного соревнования должен перенести сроки его проведения либо отменить проведение.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Экономические основы функционирования и развития системы физической культуры и спорта в Карталинском городском посел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сточниками финансирования физической культуры и спорта в Карталинском городском поселении являютс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бюджет поселе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бровольные пожертвования и целевые взносы физических и юридических лиц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ходы от иной, не противоречащей законодательству, деятель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асходы на финансирование физической культуры и спорта предусматриваются в местном бюджете в соответствии с действующей бюджетной классификаци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 бюджетом поселения для развития физической культуры и спорт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асходы на реализацию муниципальных целевых программ развития физической культуры и спорта в Карталинском городском поселении проводятся за счет средств 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F2BCD62DAD5916AC1CEB74EDEAEE5EC11B67BDC9B3246A555F9189F8412E0FE8930B97D1718ADE3D505DF8N2D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8:00Z</dcterms:created>
  <dc:creator>Алёна</dc:creator>
  <dc:description/>
  <cp:keywords/>
  <dc:language>en-US</dc:language>
  <cp:lastModifiedBy>Леся</cp:lastModifiedBy>
  <cp:lastPrinted>2018-04-26T13:29:00Z</cp:lastPrinted>
  <dcterms:modified xsi:type="dcterms:W3CDTF">2018-04-26T08:30:00Z</dcterms:modified>
  <cp:revision>9</cp:revision>
  <dc:subject/>
  <dc:title/>
</cp:coreProperties>
</file>