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я 2018 года № 65</w:t>
      </w:r>
    </w:p>
    <w:p>
      <w:pPr>
        <w:pStyle w:val="Normal"/>
        <w:ind w:right="5386" w:hanging="0"/>
        <w:jc w:val="both"/>
        <w:rPr>
          <w:sz w:val="32"/>
          <w:szCs w:val="28"/>
        </w:rPr>
      </w:pPr>
      <w:r>
        <w:rPr>
          <w:sz w:val="28"/>
          <w:szCs w:val="26"/>
        </w:rPr>
        <w:t>Отчет об исполнении бюджета Карталинского городского                 поселени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й отчет об исполнении бюджета Карталинского городского поселения за 2017 год, заключение Контрольно-счетной палаты Карталинского муниципального района на отчет об исполнении бюджета Карталинского городского поселения за 2017 год, руководствуясь ст.264.5 и ст. 264.6 БК РФ, ст.47 Положения «О бюджетном процессе в Карталинском городском поселении, утвержденного Решением Совета депутатов Карталинского городского поселения от 26.12.2014 г. №93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рталинского городского поселения за 2017 год по доходам в сумме 131093,1 тыс. рублей, по расходам в сумме 119983,2 тыс. рублей с превышением доходов над расходами (профицит местного бюджета) в сумме 11109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Карталинского городского поселения по кодам классификации доходов бюджетов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ведомственной структуре расходов бюджета Карталинского городского поселения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4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Направить настоящее решение главе Карталинского городского  поселения для подписания и опубликования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              опубликования.</w:t>
      </w:r>
    </w:p>
    <w:p>
      <w:pPr>
        <w:pStyle w:val="Normal"/>
        <w:tabs>
          <w:tab w:val="clear" w:pos="708"/>
          <w:tab w:val="left" w:pos="78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7867" w:leader="none"/>
        </w:tabs>
        <w:rPr/>
      </w:pPr>
      <w:r>
        <w:rPr>
          <w:sz w:val="28"/>
          <w:szCs w:val="28"/>
        </w:rPr>
        <w:t xml:space="preserve">Карталинского городского поселения                                 Н.И.Новокрещенова                                                                  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О.В.Германов                                                                  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мая 2018 года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Карталинского городского поселения за 2017 год по кодам классификации доходов бюджетов</w:t>
      </w:r>
    </w:p>
    <w:p>
      <w:pPr>
        <w:pStyle w:val="Normal"/>
        <w:tabs>
          <w:tab w:val="clear" w:pos="708"/>
          <w:tab w:val="left" w:pos="1005" w:leader="none"/>
        </w:tabs>
        <w:ind w:left="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03"/>
        <w:gridCol w:w="1134"/>
      </w:tblGrid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93,1</w:t>
            </w:r>
          </w:p>
        </w:tc>
      </w:tr>
      <w:tr>
        <w:trPr>
          <w:trHeight w:val="21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182 1 01 0201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eastAsia="Arial"/>
              </w:rPr>
              <w:t xml:space="preserve">, </w:t>
            </w:r>
            <w:hyperlink r:id="rId4">
              <w:r>
                <w:rPr>
                  <w:rStyle w:val="InternetLink"/>
                  <w:rFonts w:eastAsia="Arial"/>
                  <w:color w:val="000000"/>
                  <w:u w:val="none"/>
                </w:rPr>
                <w:t>227.1</w:t>
              </w:r>
            </w:hyperlink>
            <w:r>
              <w:rPr>
                <w:rFonts w:eastAsia="Arial"/>
              </w:rPr>
              <w:t xml:space="preserve"> и </w:t>
            </w:r>
            <w:hyperlink r:id="rId5">
              <w:r>
                <w:rPr>
                  <w:rStyle w:val="InternetLink"/>
                  <w:rFonts w:eastAsia="Arial"/>
                  <w:color w:val="000000"/>
                  <w:u w:val="none"/>
                </w:rPr>
                <w:t>228</w:t>
              </w:r>
            </w:hyperlink>
            <w:r>
              <w:rPr>
                <w:rFonts w:eastAsia="Arial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36314,5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182 1 01 02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Arial"/>
                  <w:color w:val="000000"/>
                  <w:u w:val="none"/>
                </w:rPr>
                <w:t>статьей 227</w:t>
              </w:r>
            </w:hyperlink>
            <w:r>
              <w:rPr>
                <w:rFonts w:eastAsia="Arial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15,4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182 1 01 0203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Arial"/>
                  <w:color w:val="000000"/>
                  <w:u w:val="none"/>
                </w:rPr>
                <w:t>статьей 228</w:t>
              </w:r>
            </w:hyperlink>
            <w:r>
              <w:rPr>
                <w:rFonts w:eastAsia="Arial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99,7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182 1 03 0223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2707,7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182 1 03 0224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27,5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182 1 03 0225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4378,8</w:t>
            </w:r>
          </w:p>
        </w:tc>
      </w:tr>
      <w:tr>
        <w:trPr>
          <w:trHeight w:val="1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182 1 03 0226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-524,4</w:t>
            </w:r>
          </w:p>
        </w:tc>
      </w:tr>
      <w:tr>
        <w:trPr>
          <w:trHeight w:val="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2 1 05 03000 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253,0</w:t>
            </w:r>
          </w:p>
        </w:tc>
      </w:tr>
      <w:tr>
        <w:trPr>
          <w:trHeight w:val="1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667 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3551,0</w:t>
            </w:r>
          </w:p>
        </w:tc>
      </w:tr>
      <w:tr>
        <w:trPr>
          <w:trHeight w:val="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67 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26590,3</w:t>
            </w:r>
          </w:p>
        </w:tc>
      </w:tr>
      <w:tr>
        <w:trPr>
          <w:trHeight w:val="1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182 1 07 01000 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08,7</w:t>
            </w:r>
          </w:p>
        </w:tc>
      </w:tr>
      <w:tr>
        <w:trPr>
          <w:trHeight w:val="7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667 1 11 05013 13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2936,0</w:t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667 1 11 05075 13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127,6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667 1 13 01995 13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54,2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667 1 13 02995 13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88,1</w:t>
            </w:r>
          </w:p>
        </w:tc>
      </w:tr>
      <w:tr>
        <w:trPr>
          <w:trHeight w:val="5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667 1 14 06013 13 0000 4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069,1</w:t>
            </w:r>
          </w:p>
        </w:tc>
      </w:tr>
      <w:tr>
        <w:trPr>
          <w:trHeight w:val="12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667 1 16 90050 13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298,00</w:t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667 1 17 01050 13 0000 180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  <w:p>
            <w:pPr>
              <w:pStyle w:val="Normal"/>
              <w:jc w:val="right"/>
              <w:textAlignment w:val="top"/>
              <w:rPr/>
            </w:pPr>
            <w:r>
              <w:rPr/>
              <w:t>-4,90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67 2 02 15001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8449,0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67 2 02 15002 13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961,5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67 2 02 20302 13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2947,2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67 2 02 25555 13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10268,4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67 2 02 29999 13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8000,0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Arial"/>
              </w:rPr>
            </w:pPr>
            <w:r>
              <w:rPr/>
              <w:t>667 2 07 05030 13 0000 1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/>
              <w:t>76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мая 2018 года № 65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Карталинского городского поселения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едомственной структуре расходов бюджета </w:t>
      </w:r>
    </w:p>
    <w:p>
      <w:pPr>
        <w:pStyle w:val="Normal"/>
        <w:tabs>
          <w:tab w:val="clear" w:pos="708"/>
          <w:tab w:val="left" w:pos="7867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kern w:val="2"/>
        </w:rPr>
      </w:pPr>
      <w:r>
        <w:rPr/>
        <w:t>тыс. руб.</w:t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6"/>
        <w:gridCol w:w="521"/>
        <w:gridCol w:w="521"/>
        <w:gridCol w:w="1769"/>
        <w:gridCol w:w="877"/>
        <w:gridCol w:w="1274"/>
      </w:tblGrid>
      <w:tr>
        <w:trPr>
          <w:trHeight w:val="37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едомств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зде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подразде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евая стат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умма</w:t>
            </w:r>
          </w:p>
        </w:tc>
      </w:tr>
      <w:tr>
        <w:trPr>
          <w:trHeight w:val="191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9983,2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7191,5</w:t>
            </w:r>
          </w:p>
        </w:tc>
      </w:tr>
      <w:tr>
        <w:trPr>
          <w:trHeight w:val="5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824,1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6,3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6,3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общегосударств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6,3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Высшее должностное лицо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 0 02 0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6,3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6,3</w:t>
            </w:r>
          </w:p>
        </w:tc>
      </w:tr>
      <w:tr>
        <w:trPr>
          <w:trHeight w:val="18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16,8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16,8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общегосударств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76,1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76,1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725,1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9,6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лата за негативное воздействие на окружающую сре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8,5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8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8,5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 0 89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2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89 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2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89 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2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,3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,3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,3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,3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3,3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127,7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Безопасный город 2016-2018 г.г.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4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0</w:t>
            </w:r>
          </w:p>
        </w:tc>
      </w:tr>
      <w:tr>
        <w:trPr>
          <w:trHeight w:val="16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Оформление права собственности на муниципальное имущество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5,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7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>
          <w:trHeight w:val="26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Содержание и обслуживание муниципальной собственности, находящейся в казне Карталинского городского поселения (кроме жилых домов и объектов коммунального назначения)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25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сходы общегосударственного характе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4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6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ругие расходы общегосударств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4 00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6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4 00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7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4 00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8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8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8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6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2 4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2 45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2 45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емии и иные поощрения в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2 9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,9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2 93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5,9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6,7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Защита населения и территории от чрезвычайных ситуаций, обеспечение пожарной безопасности Карталинского городского поселения на 2017 – 2019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698,1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42,0</w:t>
            </w:r>
          </w:p>
        </w:tc>
      </w:tr>
      <w:tr>
        <w:trPr>
          <w:trHeight w:val="18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03,3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90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2,8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Обеспечение безопасности дорожного движения на территории Карталинского городского поселения на 2017-2019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8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8,4</w:t>
            </w:r>
          </w:p>
        </w:tc>
      </w:tr>
      <w:tr>
        <w:trPr>
          <w:trHeight w:val="64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3333"/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FF3333"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40,3</w:t>
            </w:r>
          </w:p>
        </w:tc>
      </w:tr>
      <w:tr>
        <w:trPr>
          <w:trHeight w:val="4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рож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3333"/>
                <w:kern w:val="2"/>
              </w:rPr>
            </w:pPr>
            <w:r>
              <w:rPr>
                <w:kern w:val="2"/>
              </w:rPr>
              <w:t>99 3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FF3333"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40,3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3 15 0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40,3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3 15 0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60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3 15 0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79,8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 «Поддержка 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на 2016-2018 годы»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 0 00 79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 0 00 79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 0 00 79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6887,3</w:t>
            </w:r>
          </w:p>
        </w:tc>
      </w:tr>
      <w:tr>
        <w:trPr>
          <w:trHeight w:val="4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78,3</w:t>
            </w:r>
          </w:p>
        </w:tc>
      </w:tr>
      <w:tr>
        <w:trPr>
          <w:trHeight w:val="18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Обеспечение доступным и комфортным жильем граждан Российской Федерации в Карталинском муниципальном районе на период 2014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65,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 3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65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убсидии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 3 01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65,0</w:t>
            </w:r>
          </w:p>
        </w:tc>
      </w:tr>
      <w:tr>
        <w:trPr>
          <w:trHeight w:val="24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 3 01 096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65,0</w:t>
            </w:r>
          </w:p>
        </w:tc>
      </w:tr>
      <w:tr>
        <w:trPr>
          <w:trHeight w:val="9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 3 01 096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65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«Проведение восстановительного ремонта жилых помещений муниципального жилищного фонда в Карталинском городском поселении на 2017 -2019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 0 00 79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3,3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4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3,3</w:t>
            </w:r>
          </w:p>
        </w:tc>
      </w:tr>
      <w:tr>
        <w:trPr>
          <w:trHeight w:val="28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4 0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3,3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4 0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4 0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45,4</w:t>
            </w:r>
          </w:p>
        </w:tc>
      </w:tr>
      <w:tr>
        <w:trPr>
          <w:trHeight w:val="18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Подготовка объектов коммунального хозяйства на территории Карталинского городского поселения к осенне – зимнему периоду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40,7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9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1,3</w:t>
            </w:r>
          </w:p>
        </w:tc>
      </w:tr>
      <w:tr>
        <w:trPr>
          <w:trHeight w:val="30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 1 01 00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 1 01 00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0,0</w:t>
            </w:r>
          </w:p>
        </w:tc>
      </w:tr>
      <w:tr>
        <w:trPr>
          <w:trHeight w:val="30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софинансировани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 1 01 S0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2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 1 01 S0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2,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2,6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70 0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2,6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70 0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2,6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держка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3 51 0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3 51 0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3 51 0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3 51 0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48,4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Об организации озеленения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4,7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9,3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44,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81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62,8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благоустройства территории Карталинского городского поселения «Двор» на 2016- 2018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7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Модернизация системы освещения на территории Карталинского городского поселения на 2016 – 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2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47,8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3,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 0 00 R55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68,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 0 00 R55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68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5,2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5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7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7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,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Развитие молодежной политики на территории Карталинского городского поселения на 2017-2019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6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4173,9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4,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8,8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1,5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384,3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384,3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89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89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89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89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5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99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63,4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99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46,2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99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7,2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99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47,2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99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87,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99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0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0 99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иблиоте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64,4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2 89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2 89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1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2 99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62,3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2 99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96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4 42 99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6,3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4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27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7,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Социальная поддержка населения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7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циальная помощ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5 05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ероприятия в области социаль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5 05 3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5 05 33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5 05 33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49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9,4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9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 0 00 79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6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4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9 0 52 106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,4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вет депутатов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91,7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91,7</w:t>
            </w:r>
          </w:p>
        </w:tc>
      </w:tr>
      <w:tr>
        <w:trPr>
          <w:trHeight w:val="18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6,7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6,7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общегосударств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6,7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5,5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9,7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3,8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0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1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1,2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2 1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1,2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5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сходы общегосударственного характе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4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5,2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ругие мероприятия по реализации государств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4 20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5,2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04 20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5,2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емии и иные поощрения в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2 9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8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 0 92 93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8</w:t>
            </w:r>
          </w:p>
        </w:tc>
      </w:tr>
    </w:tbl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8 мая 2018 года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</w:rPr>
        <w:t>бюджета Карталинского городского поселения за 2017 год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4"/>
        <w:gridCol w:w="1227"/>
        <w:gridCol w:w="959"/>
        <w:gridCol w:w="1734"/>
      </w:tblGrid>
      <w:tr>
        <w:trPr>
          <w:trHeight w:val="925" w:hRule="atLeast"/>
        </w:trPr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45" w:hRule="atLeast"/>
        </w:trPr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/>
              <w:t>подраз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</w:tr>
      <w:tr>
        <w:trPr>
          <w:trHeight w:val="4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83,2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5,8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3</w:t>
            </w:r>
          </w:p>
        </w:tc>
      </w:tr>
      <w:tr>
        <w:trPr>
          <w:trHeight w:val="41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6,7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6,8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7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обор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8,1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2,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87,3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8,3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8,4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3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3,9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4,5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,4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,4</w:t>
            </w:r>
          </w:p>
        </w:tc>
      </w:tr>
    </w:tbl>
    <w:p>
      <w:pPr>
        <w:pStyle w:val="Normal"/>
        <w:tabs>
          <w:tab w:val="clear" w:pos="708"/>
          <w:tab w:val="left" w:pos="78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мая 2018 года № 65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54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3750"/>
        <w:gridCol w:w="1446"/>
        <w:gridCol w:w="474"/>
      </w:tblGrid>
      <w:tr>
        <w:trPr>
          <w:trHeight w:val="900" w:hRule="atLeast"/>
        </w:trPr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за 2017 год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09,9</w:t>
            </w:r>
          </w:p>
        </w:tc>
      </w:tr>
      <w:tr>
        <w:trPr>
          <w:trHeight w:val="42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01 05 02 01 13 0000 5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09,9</w:t>
            </w:r>
          </w:p>
        </w:tc>
      </w:tr>
    </w:tbl>
    <w:p>
      <w:pPr>
        <w:pStyle w:val="Normal"/>
        <w:tabs>
          <w:tab w:val="clear" w:pos="708"/>
          <w:tab w:val="left" w:pos="7867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52B34EC9FC94A81267270312DD5BCA88C8556900D1C89F147091B78764842918B38D5BED7FK4kAG" TargetMode="External"/><Relationship Id="rId4" Type="http://schemas.openxmlformats.org/officeDocument/2006/relationships/hyperlink" Target="consultantplus://offline/ref=2752B34EC9FC94A81267270312DD5BCA88C8556900D1C89F147091B78764842918B38D59ED7644K4kDG" TargetMode="External"/><Relationship Id="rId5" Type="http://schemas.openxmlformats.org/officeDocument/2006/relationships/hyperlink" Target="consultantplus://offline/ref=2752B34EC9FC94A81267270312DD5BCA88C8556900D1C89F147091B78764842918B38D59ED7F4743K6k0G" TargetMode="External"/><Relationship Id="rId6" Type="http://schemas.openxmlformats.org/officeDocument/2006/relationships/hyperlink" Target="consultantplus://offline/ref=EEE4439A4C04BDC14FA1B9E3AE71D7F2D21837AE3050BA4A758AEAA19F8C803298C803AE54CBmBl4G" TargetMode="External"/><Relationship Id="rId7" Type="http://schemas.openxmlformats.org/officeDocument/2006/relationships/hyperlink" Target="consultantplus://offline/ref=47179FC6BD2C970BF62B9DED046126282EC0594BC09DB56BE954553C2E65611A6852D54E6BE5A07AQ4nC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8:00Z</dcterms:created>
  <dc:creator>User</dc:creator>
  <dc:description/>
  <cp:keywords/>
  <dc:language>en-US</dc:language>
  <cp:lastModifiedBy>Леся</cp:lastModifiedBy>
  <cp:lastPrinted>2018-05-30T11:03:00Z</cp:lastPrinted>
  <dcterms:modified xsi:type="dcterms:W3CDTF">2018-05-30T06:04:00Z</dcterms:modified>
  <cp:revision>4</cp:revision>
  <dc:subject/>
  <dc:title>Проект</dc:title>
</cp:coreProperties>
</file>