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июня 2018 года № 77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6145" w:hanging="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Об утверждении «Положения </w:t>
      </w:r>
      <w:r>
        <w:rPr>
          <w:sz w:val="28"/>
          <w:szCs w:val="28"/>
        </w:rPr>
        <w:t>о депутатском фонде социальной поддержки на территории Карталинского городского поселения»</w:t>
      </w:r>
    </w:p>
    <w:p>
      <w:pPr>
        <w:pStyle w:val="Normal"/>
        <w:ind w:right="6003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оказания депутатами Совета депутатов Карталинского городского поселения социальной поддержки гражданам и экономической поддержке  организаций, деятельность которых направлена на решение социально значимых для Карталинского городского поселения задач, установлении порядка и размерах возмещения расходов, связанных с осуществлением депутатской деятельности депутатами Совета депутатов Карталинского городского поселения, выполняющими свои полномочия на непостоянной основе, руководствуясь Федеральным законом «Об общих принципах организации местного самоуправления в Российской Федерации», Уставом Карталинского городского поселения, </w:t>
      </w:r>
    </w:p>
    <w:p>
      <w:pPr>
        <w:pStyle w:val="Normal"/>
        <w:ind w:right="50"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«Положение о депутатском фонде социальной поддержки на территории Картали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0" w:firstLine="705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бюджету и налоговой политике,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0" w:firstLine="705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 решение Совета депутатов Карталинского городского поселения от 09.11.2017 г. №126 «Об утверждении Положения о депутатском фон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0" w:firstLine="705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0"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0"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                                      Н.И.Новокрещенова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О.В.Германов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от «06» июня 2018 года №77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утатском фонде социальной поддержки на территории Карталинского городского посел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1 Настоящим Положением определяется порядок формирования, использования, управления, и контроля за использованием средств депутатского фонда социальной поддержки на территории Карталинского городского поселения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2. Фонд является целевым бюджетным фондом и создается для обеспечения деятельности депутатов в каждом избирательном округе и оказания депутатами Совета депутатов Карталинского городского поселения  социальной и экономической поддержки гражданам, проживающим в Карталинском городском поселении, и организациям, расположенным на территории соответствующего избирательного округа Карталинского городского поселения и выполнения наказов избирателей в соответствующем избирательном округе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3. Под осуществлением депутатской деятельности понимается деятельность депутата, предусмотренная Уставом Карталинского городского поселения, Регламентом Совета депутатов Карталинского городского поселения  и решениями  Совета депутатов Карталинского городского поселения.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ПОРЯДОК ФОРМИРОВАНИЯ ДЕПУТАТСКОГО ФОНДА </w:t>
      </w:r>
    </w:p>
    <w:p>
      <w:pPr>
        <w:pStyle w:val="Normal"/>
        <w:ind w:left="1065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1. Депутатский фонд формируется за счет средств, предусматриваемых ежегодно в бюджете Карталинского городского поселения на цели, указанные в пункте 1.2 настоящего Положения.  </w:t>
      </w:r>
    </w:p>
    <w:p>
      <w:pPr>
        <w:pStyle w:val="Normal"/>
        <w:ind w:firstLine="705"/>
        <w:jc w:val="both"/>
        <w:rPr/>
      </w:pPr>
      <w:r>
        <w:rPr>
          <w:kern w:val="0"/>
          <w:sz w:val="28"/>
          <w:szCs w:val="28"/>
          <w:lang w:eastAsia="ru-RU"/>
        </w:rPr>
        <w:t xml:space="preserve">2.2. Размер средств депутатского фонда составляет 20000 (двадцать  тысяч рублей) на один избирательный округ, один раз в год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05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НАПРАВЛЕНИЯ ИСПОЛЬЗОВАНИЯ  СРЕДСТВ ДЕПУТАТСКОГО ФОНДА</w:t>
      </w:r>
    </w:p>
    <w:p>
      <w:pPr>
        <w:pStyle w:val="Normal"/>
        <w:ind w:left="1065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1. Средства депутатского фонда направляются на: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) оказание незамедлительной помощи проживающим на территории избирательного округа социально незащищенным и малообеспеченным гражданам, оказавшимся в экстремальной ситуации (пострадавшим от стихийных бедствий, других обстоятельств непреодолимой силы, оказавшимся в сложной жизненной социально-экономической ситуации, не зависящей от их воли, а также в иных ситуациях экстремального характера);  </w:t>
      </w:r>
    </w:p>
    <w:p>
      <w:pPr>
        <w:pStyle w:val="Normal"/>
        <w:ind w:firstLine="705"/>
        <w:jc w:val="both"/>
        <w:rPr/>
      </w:pPr>
      <w:r>
        <w:rPr>
          <w:kern w:val="0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оказание депутатами Совета депутатов Карталинского городского поселения социальной (экономической) поддержки организациям и учреждениям,  расположенным на территории соответствующего избирательного округа;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пункт «б» в редакции решения от 28.11.2018 г. №152)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) оказание поддержки  по благоустройству избирательного округа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 </w:t>
      </w:r>
      <w:r>
        <w:rPr>
          <w:b/>
          <w:kern w:val="0"/>
          <w:sz w:val="28"/>
          <w:szCs w:val="28"/>
          <w:lang w:eastAsia="ru-RU"/>
        </w:rPr>
        <w:t>ПОРЯДОК УПРАВЛЕНИЯ  И ИСПОЛЬЗОВАНИЯ СРЕДСТВ ДЕПУТАТСКОГО ФОНДА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1. Депутат Совета депутатов Карталинского городского поселения самостоятельно распоряжается частью средств фонда в пределах размера, предусмотренного пунктом 2.2, 2.3 Положения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2.  Учет средств, которыми вправе распоряжаться депутаты действующего состава Совета депутатов Карталинского городского поселения, производится Администрацией Карталинского городского поселения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3. В год, в котором осуществляются выборы депутатов Совета депутатов Карталинского городского поселения нового созыва, каждый из депутатов действующего Совета депутатов Совета депутатов Карталинского городского поселения вправе самостоятельно распоряжаться  средствами фонда, предусмотренными на него в размере, определяемом пропорционально сроку его депутатских полномочий в данном финансовом году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аждый из депутатов Совета депутатов Карталинского городского поселения нового состава вправе самостоятельно распоряжаться оставшейся частью средств депутатского фонда своего избирательного округа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4. Выделение средств из депутатского фонда осуществляется на основании заявки депутата, составляемой по форме согласно приложению к настоящему Положению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5. Заявка  предоставляется Председателю Совета депутатов Карталинского городского поселения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заявке прилагается заявление гражданина (организации) на имя депутата об оказании социальной поддержки, либо подтверждающие документы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6. В заявлении на имя депутата указывается: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Ф.И.О. гражданина, адрес места жительства, данные паспорта либо организационно-правовая форма организации, юридический адрес, банковские реквизиты, в том числе номер расчетного счета, дата, номер государственной регистрации, орган, зарегистрировавший организацию;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цели оказания социальной поддержки;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обоснование необходимости предоставления помощи из средств депутатского фонда.  </w:t>
      </w:r>
    </w:p>
    <w:p>
      <w:pPr>
        <w:pStyle w:val="Normal"/>
        <w:ind w:firstLine="705"/>
        <w:jc w:val="both"/>
        <w:rPr/>
      </w:pPr>
      <w:r>
        <w:rPr>
          <w:kern w:val="0"/>
          <w:sz w:val="28"/>
          <w:szCs w:val="28"/>
          <w:lang w:eastAsia="ru-RU"/>
        </w:rPr>
        <w:t xml:space="preserve">Гражданин, организация по требованию депутата обязаны представить документы, обосновывающие необходимость оказания социальной поддержки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7. Аппарат Совета депутатов Карталинского городского поселения направляет один экземпляр заявки депутата в Администрацию Карталинского городского поселения.  </w:t>
      </w:r>
    </w:p>
    <w:p>
      <w:pPr>
        <w:pStyle w:val="Normal"/>
        <w:ind w:firstLine="705"/>
        <w:jc w:val="both"/>
        <w:rPr/>
      </w:pPr>
      <w:r>
        <w:rPr>
          <w:kern w:val="0"/>
          <w:sz w:val="28"/>
          <w:szCs w:val="28"/>
          <w:lang w:eastAsia="ru-RU"/>
        </w:rPr>
        <w:t xml:space="preserve">4.8. Администрация Карталинского городского поселения осуществляет расчеты в установленном порядке на основании заявки депутата и заявления гражданина (организации) с получателями средств - организациями путем их перечисления на расчетный счет получателя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05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5. КОНТРОЛЬ ЗА ИСПОЛЬЗОВАНИЕМ СРЕДСТВ  ДЕПУТАТСКОГО ФОНДА И ОТЧЕТНОСТЬ</w:t>
      </w:r>
    </w:p>
    <w:p>
      <w:pPr>
        <w:pStyle w:val="Normal"/>
        <w:ind w:firstLine="705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5.1.Контроль за использованием средств депутатского фонда осуществляется постоянной комиссией по бюджету и налоговой политике, социальной политике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5.2. Отчеты об использовании средств депутатского фонда готовятся администрацией Карталинского городского поселения и представляются на рассмотрение в Совет депутатов Карталинского городского поселения: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на каждого депутата в отношении части средств фонда для осуществления его деятельности и выполнения наказов избирателей в его избирательном округе;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в составе отчета об исполнении бюджета Карталинского городского поселения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5.3. Отчеты представляются одновременно с отчетом за полугодие и годовым отчетом Администрации Карталинского городского поселения об исполнении бюджета Карталинского городского поселения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5.4. В течение 10 дней после истечения очередного квартала Администрация Карталинского городского поселения обязана представить Председателю Совета депутатов Карталинского городского поселения сведения о фактически затраченных средствах на осуществление расходов, связанных с депутатской деятельностью в форме служебной записки.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6. ОТВЕТСТВЕННОСТЬ ДЕПУТАТОВ ЗА НЕЦЕЛЕВОЕ  ИСПОЛЬЗОВАНИЕ СРЕДСТВ ДЕПУТАТСКОГО ФОНДА</w:t>
      </w:r>
    </w:p>
    <w:p>
      <w:pPr>
        <w:pStyle w:val="Normal"/>
        <w:ind w:firstLine="705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6.1. В случае нецелевого использования средств из депутатского фонда депутаты, допустившие нарушение, несут материальную ответственность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6.2. Под материальной ответственностью в настоящем Положении понимается возмещение средств депутатского фонда, использованных не по назначению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6.3. Решение о материальной ответственности депутата принимает Совет депутатов Карталинского городского поселения на основании отчетов, составленных в соответствии с подпунктами 5.2 и 5.3 настоящего Положения.  </w:t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решении Совета депутатов Карталинского городского поселения указывается размер материальной ответственности депутата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5"/>
        <w:jc w:val="both"/>
        <w:rPr>
          <w:color w:val="000000"/>
          <w:kern w:val="0"/>
          <w:sz w:val="28"/>
          <w:szCs w:val="19"/>
          <w:lang w:eastAsia="ru-RU"/>
        </w:rPr>
      </w:pPr>
      <w:r>
        <w:rPr>
          <w:color w:val="000000"/>
          <w:kern w:val="0"/>
          <w:sz w:val="28"/>
          <w:szCs w:val="19"/>
          <w:lang w:eastAsia="ru-RU"/>
        </w:rPr>
        <w:t>Возмещение средств депутатского фонда, использованных не по назначению, осуществляется из сумм, предназначенных депутату для осуществления депутатской деятельности и собственных доходов депута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5"/>
        <w:jc w:val="both"/>
        <w:rPr>
          <w:color w:val="000000"/>
          <w:kern w:val="0"/>
          <w:sz w:val="28"/>
          <w:szCs w:val="19"/>
          <w:lang w:eastAsia="ru-RU"/>
        </w:rPr>
      </w:pPr>
      <w:r>
        <w:rPr>
          <w:color w:val="000000"/>
          <w:kern w:val="0"/>
          <w:sz w:val="28"/>
          <w:szCs w:val="19"/>
          <w:lang w:eastAsia="ru-RU"/>
        </w:rPr>
        <w:t xml:space="preserve">Возмещение средств фонда из сумм, предназначенных депутату для осуществления депутатской деятельности, осуществляется путем их удерж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5"/>
        <w:jc w:val="both"/>
        <w:rPr/>
      </w:pPr>
      <w:r>
        <w:rPr>
          <w:color w:val="000000"/>
          <w:kern w:val="0"/>
          <w:sz w:val="28"/>
          <w:szCs w:val="19"/>
          <w:lang w:eastAsia="ru-RU"/>
        </w:rPr>
        <w:t>Возмещение средств фонда из собственных доходов депутата осуществляется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ind w:left="6372" w:hanging="0"/>
        <w:rPr/>
      </w:pPr>
      <w:r>
        <w:rPr>
          <w:lang w:val="ru-RU"/>
        </w:rPr>
        <w:t>Приложение № 1</w:t>
        <w:br/>
        <w:t>к Положению о депутатском фонде социальной поддержки на территории Карталинского городского поселения</w:t>
        <w:br/>
        <w:b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br/>
        <w:br/>
      </w:r>
      <w:r>
        <w:rPr>
          <w:b/>
          <w:lang w:val="ru-RU"/>
        </w:rPr>
        <w:t>ЗАЯВКА</w:t>
      </w:r>
    </w:p>
    <w:p>
      <w:pPr>
        <w:pStyle w:val="Standard"/>
        <w:jc w:val="center"/>
        <w:rPr/>
      </w:pPr>
      <w:r>
        <w:rPr>
          <w:b/>
          <w:lang w:val="ru-RU"/>
        </w:rPr>
        <w:t xml:space="preserve">ДЕПУТАТА </w:t>
        <w:br/>
        <w:t>избирательного округа № _________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вета депутатов Карталинского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</w:t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____________________________________</w:t>
        <w:br/>
      </w:r>
      <w:r>
        <w:rPr>
          <w:b/>
          <w:sz w:val="20"/>
          <w:szCs w:val="20"/>
          <w:lang w:val="ru-RU"/>
        </w:rPr>
        <w:t>(Ф.И.О. депутата)</w:t>
      </w:r>
    </w:p>
    <w:p>
      <w:pPr>
        <w:pStyle w:val="Standard"/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br/>
      </w:r>
      <w:r>
        <w:rPr>
          <w:sz w:val="28"/>
          <w:szCs w:val="28"/>
          <w:lang w:val="ru-RU"/>
        </w:rPr>
        <w:t>от«___»___________20____г.       №_________</w:t>
        <w:b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/>
      </w:pPr>
      <w:r>
        <w:rPr>
          <w:lang w:val="ru-RU"/>
        </w:rPr>
        <w:t>В соответствии с выполнением  депутатской деятельности депутата Совета депутатов Карталинского городского поселения  направить средства из депутатского фонда для оказания социальной поддержки следующим лицам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Получатель средств: _________________________________________________________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гражданина, наименование и организационно-правовая форма юридического лиц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 Адрес получателя: 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чтовый индекс и адрес получателя средств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 Паспортные данные получателя средств: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ерия, номер паспорта или документа, удостоверяющего личность, кем и когда выдан, место регистрации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ателя - для физических лиц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4. Банковские реквизиты получателя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>(номер расчетного счета, наименование банка, иные банковские реквизиты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5. Сумма перечисления средств из депутатского фонда: 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цифрами и прописью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6. Целевое назначение средств социальной поддержки: 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  <w:b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дпись депутата Совета депутатов</w:t>
      </w:r>
    </w:p>
    <w:p>
      <w:pPr>
        <w:pStyle w:val="Standard"/>
        <w:rPr>
          <w:lang w:val="ru-RU"/>
        </w:rPr>
      </w:pPr>
      <w:r>
        <w:rPr>
          <w:lang w:val="ru-RU"/>
        </w:rPr>
        <w:t>Карталинского город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» ____________ 20___г.</w:t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25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4:00Z</dcterms:created>
  <dc:creator>1</dc:creator>
  <dc:description/>
  <cp:keywords/>
  <dc:language>en-US</dc:language>
  <cp:lastModifiedBy>c400</cp:lastModifiedBy>
  <cp:lastPrinted>2018-06-07T10:58:00Z</cp:lastPrinted>
  <dcterms:modified xsi:type="dcterms:W3CDTF">2018-12-08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