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июня 2018 года № 85 -н 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признании утратившими силу решения Совета депутатов Карталинского городского поселения </w:t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  </w:t>
      </w:r>
      <w:r>
        <w:rPr>
          <w:color w:val="3B2D36"/>
          <w:sz w:val="28"/>
          <w:szCs w:val="28"/>
        </w:rPr>
        <w:tab/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арталинского городского поселения, Регламентом Совета депутатов Карталинского городского поселения</w:t>
      </w:r>
      <w:r>
        <w:rPr>
          <w:sz w:val="28"/>
          <w:szCs w:val="28"/>
          <w:lang w:eastAsia="ru-RU"/>
        </w:rPr>
        <w:t xml:space="preserve">, утвержденного решением Совета депутатов Карталинского городского поселения от 28.10.2015 г. №6-н, </w:t>
      </w:r>
    </w:p>
    <w:p>
      <w:pPr>
        <w:pStyle w:val="Normal"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Карталинского городского посел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06 г. №6-н «О составе постоянных комиссий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6 г. №11-н «Об избрании председателей комиссией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06 г. №12-н «Об избрании заместителя председателя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6 г. №13-н «О размещении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06 г. №14-н «О размещении администрации Карталинского городского поселения и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06 г. №34-н  «О внесении изменений в регламент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06 г. №54-н «О депутатском запросе Ю.А.Блинова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06 г. №61-н «О депутатском запросе М.А.Усольцева – депутата избирательного округа №4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06 г. №62-н «О депутатском запросе М.А.Усольцева – депутата избирательного округа №4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06 г. №63-н «По заявлению Шевченко об оказании помощи жителям Орского городка в проложении мостика через руч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06 г. №64-н «Об участии в совете муниципальных образований Челябинской област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06 г. №82-н «О депутатском запросе Ю.А.Блинова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07 г. №3-н «О депутатском запросе Ю.А.Блинова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2.2007 г. №4-н «О депутатском запросе Ю.А.Блинова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07 г. №5-н «О рассмотрении проектов герба и флага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7 г. №6-н «Информация председателя Совета депутатов Карталинского городского поселения «О работе депутатского корпуса в 2006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7 г. №7-н «Информация главы Карталинского городского поселения «по обеспечению жизнедеятельности города в 2007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7 г. №10-н «О Письменном обращении в Совет депутатов о помощи МДОУ № 152 в ограждении забором и приобретении орг. техник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3.2007 г. №15-н «О рассмотрении вопроса «Установка водоразборных колонок по ул.Мостовая, Сенной городок; ул.Больничная, Копейский городок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07 г. №16-н «О депутатском запросе А.В.Никитенко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07 г. №19-н «О «Плане работы Совета депутатов Карталинского городского поселения н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07 г. №29-н «Об исполнении муниципального заказа за 1 квартал 2007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07 г. №33-н «Об обращении гаражного кооператива «Автолюбитель» с просьбой о снижении налога на земли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6.2007 г. №34-н «О депутатском запросе Ю.А.Блинова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07 г. №35-н «О ходе подготовке ЖКХ к отопительному сезо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07 г. №36-н «О перспективном плане развития градостроительного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07 г. №38-н «О депутатском запросе Рыбакова В.Г. – депутата избирательного округа №3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07 г. №39-н «Об отпуске председателя Совета депутатов Карталинского городского поселения Шумиловой И.А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07 г. №43-н «О выделении денежных средств пострадавшим от аварии на ПО «Маяк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07 г. №44-н «Депутатский запрос М.А.Усольцева депутата от избирательного округа №4  «О перепрофилировании ДЮСШ по легкой атлетики под детский са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07 г. №48-н «Информация председателя Совета депутатов Карталинского городского поселения о проделанной работе за 7 месяцев 2007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07 г. №59-н «О выделении денежных средств на подарки для проведения спортивного мероприятия на Всероссийский турнир, посвященный памяти героям Карталинцам Советского Союз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07 г. №60-н «Депутатский запрос М.А.Усольцева депутата от избирательного округа №4 «Об установки водоразборной колонки по улице Водопроводна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07 г. №61-н «О награждении по итогам учебного года 2006-2007 г.  лучших преподавателей и технический персонал автомобильной школы «РОСТО» (ДОСААФ)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07 г. №62-н «О награждении сотрудников ОВД по Карталинскому муниципальному району к «90-летию со дня образования Российской мили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08 г. №3-н «План работы Совета депутатов Карталинского городского поселения н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08 г. №4-н «О депутатском запросе депутата Совета депутатов Карталинского городского поселения от избирательного округа №1 Никитенко А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8 г. №10-н «Информация отдела по культуре, спорту и молодежной политике Администрации Карталинского городского поселения»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8 г. №11-н «Информация «О перспективном плане развития Карталинского городского поселения на 2007-2010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г. №17-н «Отчет о работе постоянных комиссий Совета депутатов в 2007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г. №19-н «О выделении денежных средств пострадавших от аварии на Чернобыльской АЭС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г. №20-н «О депутатском запросе Ю.Н.Бегичева – депутата избирательного округа №4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08 года №21-н «О работе пассажирского транспорта на городских маршрутах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08 г. №22-н «О работе комиссии по городским автобусным перевозкам в Карталинском городском поселении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08 г. №27-н «Сводные мероприятия по подготовке ЖКХ, энергетики и социальной сферы Карталинского городского поселения к ОЗП 2008-2009 г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08 г. №29-н «О ставке заместителя начальника отдела по инженерной инфраструктуре строительству, транспорту и связи администрац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08 г. №32-н «Отчет «О работе Совета депутатов Карталинского городского поселения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08 г. №33-н «О депутатском запросе П.А.Кузнецова – депутата избирательного округа №2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08 г. №34-н «О депутатском запросе Ю.А.Блинова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08 г. №35-н «О депутатском запросе Ю.А.Блинова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08 г. №39-н «О депутатском запросе депутата Совета депутатов Карталинского городского поселения от избирательного округа №1 – Никитенко А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08 г. №40-н «Об отпуске председателя Совета депутатов Карталинского городского поселения Шумиловой И.А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08 г. №43-н «Информация «Об организации уличного освещения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08 г. №44-н «Информация «О ходе подготовки объектов ЖКХ к предстоящему отопительному сезону 2008-2009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08 г. №47-н «О депутатском запросе Ю.А.Блинова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. №49-н «отчет о работе пассажирского транспорта на городских маршрутах за 200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. №50-н «О ситуации, связанной с неудовлетворительным состоянием пассажирских перевозок возникшей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. №54-н «Отчет «О готовности объектов ЖКХ к отопительному сезону в осеннее - зимний период 2008-2009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. №56-н «Обращение к Собранию депутатов Карталинского муниципального района о принятии муниципальной адресной программы «капитальный ремонт многоквартирных домов на территории Карталинского муниципального района на 2008-2011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08 г. №64-н «Обращение Совета депутатов Карталинского городского поселения к Губернатору Челябинской области П.И.Суми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08 г. №65-н «О депутатском запросе Ю.А.Блинова – депутата избирательного округа №1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08 г. №81-н «О депутатском запросе Ю.А.Блинова – депутата избирательного округа №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08 г. №82-н «О депутатском запросе депутата Совета депутатов Карталинского городского поселения от избирательного округа №2 Шило О.Н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08 г. №83-н «О выделении денежных средств на новогодние подарки одаренным детям гор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09 г. №4-н «План работы Совета депутатов Карталинского городского поселения на 2009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09 г. №7-н «О выделении денежных средств на поощрении участников афганских событий в связи с 20-летием вывода войск из Афганистан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09 г. №8-н «О депутатском запросе М.А.Усольцева – депутата избирательного округа №4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09 г. №9-н «О выделении денежных средств на поощрение руководителя Пенсионного фонда в связи с 50-летним юбилеем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г. №20-н «О выделении денежных средств на празднование «Дня работников жилищно-коммунального хозяйства и сферы бытового обслуживания на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9 г. №36-н «Отчет постоянных комиссий Совета депутатов Карталинского городского поселения о работе в 2008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09 г. №41-н «О выделении денежных средств на проведение спортивного фестиваля по греко-римской борьбе посвященного «Дню Защиты Дет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0.2009 г. №47-н «О назначении публичных слушаний по проекту решения Совета депутатов Карталинского городского поселения «О внесении изменений в Решение Совета депутатов Карталинского городского поселения от 11 февраля 2009 года № 05 «О принятии Устава Карталинского городского поселения в новой редак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09 г. №51-н «Отчет «О работе Совета депутатов Карталинского городского поселения за 200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09 г. №54-н «О выделении денежных средств для награждения лучших работников почтовой связи в связи со дня образования Российской почт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09 г. №55-н «О выделении денежных средств на проведение спортивного соревнования по «смешенному стилю» среди молодежи города посвященного «Дню физкультурника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09 г. №56-н «О награждении ансамбля казачьей песни «Станичники» в связи с 10-летним юбилеем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09 г. №57-н «О выделении денежных средств на проведение спортивного соревнования «Веселые старты» среди молодежи гор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09 г. №61-н «О выделении денежных средств на новогодние подарки детям гор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0 г. №05-н «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 изложив его в новой редак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0 г. №06-н «План работы Совета депутатов Карталинского городского поселения н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0 г. №10-н «О работе комиссии по городским автобусным перевозкам в Карталинском городском поселении за 2009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35-н «О внесении изменений и дополнений в решение №06-н от 09 марта 2006г. «О составе постоянных комиссий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36-н «О награждении семей ветеранов Великой Отечественной войны, тружеников тыла в связи с проведением международного «Дня Семь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. №37-н «О награждении активной молодежи города в связи с проведением международного «Дня молодеж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0 г. №62-н «О выделении денежных средств на мероприятия посвященное «Дню знани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0 г. №3-н «О составе постоянных комиссий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0 г. №4-н «Об избрании председателей комиссий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12-н «О финансировании работ по капитальному ремонту крыши жилого дома №12 ул.Орджоникидз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18-н «О внесении изменений в регламент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19-н «О выделении денежных средств для награждения работников «Автотранспортного предприятия Карталинского муниципального района в связи с празднованием дня автомобилист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20-н «О выделении денежных средств для награждения работников налоговых органо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31-н «О выделении денежных средств для награждения специалистов Пенсионного фонда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34-н «О внесении изменений в решение от 15 октября 2010 года №3-н «О составе постоянных комиссий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0 г. №35-н «О внесении изменений в решение от 15 октября 2010 года №4-н «Об избрании председателей комиссий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г. №47-н «План работы Совета депутатов Карталинского городского поселения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г. №48-н «О выделении денежных средств на новогодние подарки детям гор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1 г. №09-н «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1 г. №10-н «О депутатском запросе И.П.Игуменщева – депутата избирательного округа №3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 г. №11-н «О работе комиссии по городским автобусным перевозкам в Карталинском городском поселении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 г. №12-н «О работе муниципального унитарного предприятия «Теплоэнергокомплекс города Карталы» за 2010 год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 г. №13-н «О работе муниципального унитарного предприятия «Расчетно-кассовый центр города Карталы» за 2010 год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 г. №14-н «О работе муниципального унитарного предприятия «Городское коммунальное хозяйство»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 г. №16-н «О работе отдела архитектуры и градостроительства администрации Карталинского городского поселения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 г. №20-н «Отчет о работе Совета депутатов Карталинского городского поселения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23-н «Информация федеральных и муниципальных учреждений о деятельности данных структур в целях решения вопросов местного значения в интересах Карталинского городского поселения ИФНС №4 по Челябинской област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26-н «Отчет Главы Карталинского городского поселения о работе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27-н «О работе муниципального учреждения «Объединение домов культуры г.Карталы»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28-н «О работе отдела по культуре, спорту и молодежной политике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29-н «О работе отдела по управлению муниципальным имуществом и земельным ресурсами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30-н «О подготовке служб города к пропуску паводковых вод и о мерах по обеспечению населения качественной водой в 2011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34-н «О депутатском запросе депутата Совета депутатов Карталинского городского поселения от избирательного округа №1 Матях С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35-н «О депутатском запросе депутата Совета депутатов Карталинского городского поселения от избирательного округа №4 Рыбакова В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36-н «О согласовании компенсации убытков по городской бан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37-н «О выполнении Решения Совета депутатов Карталинского городского поселения от 26.01.2011 г. №10-Н «О депутатском запросе И.П.Игуменщева – депутата от избирательного округа №3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№41-н «О согласовании компенсации убытков по городским перевозкам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1 г. №44-н «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1 г. №45-н «Информация о деятельности УПФР в Карталинском районе Челябинской области за 2010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1 г. №46-н «Информация управляющих компаний о деятельности по оказанию услуг населению и по заключению договоров на обслуживание ВДГО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1 г. №49-н «Информация о реконструкции и ремонте дорожного покрыт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1 г. №50-н «Информация об организации наружного освещения улиц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1 г. №51-н «Информация о плане благоустройства города Карталы н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1 г. №54-н «О выполнении Решения Совета депутатов Карталинского городского поселения от 30.03.2011 г. №35-Н «О депутатском запросе В.Г.Рыбаков – депутата от избирательного округа №4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1 г. №55-н «О депутатском запросе депутата Совета депутатов Карталинского городского поселения от избирательного округа №3 Губчик О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1 г. №58-н «О проведении мероприятий по подготовке объектов хозяйственно-питьевого водоснабжения к работе в весенне-летний период и обеспечения населения города доброкачественной питьевой водо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1 г. №60-н «Об исполнении бюджета Карталинского городского поселения за 1 квартал 2011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1 г. №61-н «О проведении работ по пропуску паводковых в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1 г. №62-н «Об итогах финансово-хозяйственной деятельности Карталинского филиала №8 ГУ-ЧРО ФСС РФ за 1 квартал 2011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1 г. №67-н «О выполнении депутатского запроса депутата Совета депутатов Карталинского городского поселения от избирательного округа №3 Губчик О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г. №73-н «О работе Управления социальной защиты населения Карталинского муниципального района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г. №75-н «О подготовке документов территориального планирования и правил землепользования и застройк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г. №77-н «О сводных мероприятиях по подготовке ЖКХ, энергетики и социальной сферы в Карталинском городском поселении к ОЗП 2011-2012 г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г. №78-н «Об уличном освещении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г. №79-н «О проведении рейдов по несанкционированным свалкам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г. №80-н «Об исполнении поручений Совета депутатов Карталинского городского поселения администрац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6.2011 г. №81-н «О депутатском запросе депутата Совета депутатов Карталинского городского поселения от избирательного округа №2 Угличиной О.А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1 г. № 85-н «Об исполнении бюджета Карталинского городского поселения за первое полугодие 2011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8.2011 г. №88-н «О задолженности населения Карталинского городского поселения за услугами отопления перед поставщиками тепл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г. №95-н «О работе отдела по управлению муниципальным имуществом и земельными ресурсами администрации Карталинского городского поселения за 1 полугодие 2011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0.2011 г. №97-н «О готовности ЖКХ города к работе в осенне-зимний период 2011-2012 гг.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г. №98-н «Об организации наружного освещения улиц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г. №99-н «о ходе работ по программе ремонта многоквартирных дом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г. №100-н «О ходе работ по программе ремонта автомобильных дорог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г. №101-н «О депутатском запросе депутата Совета депутатов Карталинского городского поселения от избирательного округа №4 Усольцева М.А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г. №102-н «О депутатском запросе депутата Совета депутатов Карталинского городского поселения от избирательного округа №1 Белоусова Е.И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03-н «Информация о деятельности Управления образования Карталинского муниципального район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05-н «О прогнозе социально-экономического развития Карталинского городского поселения на 2012 год и на период 2013-2014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06-н «Информация о разработке проекта бюджета Карталинского городского поселения на 2012 год и плановый период 2013-2014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14-н «информация об исполнении муниципального заказа на производство работ, оказания услуг для муниципальных нужд в сфере жилищно-коммунального комплекс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г. №115-н «О депутатском запросе депутата Совета депутатов Карталинского городского поселения от избирательного округа №4 Усольцева М.А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г. №116-н «Об информации по содержанию дорог, вывозу мусора и о работе по заключению договоров с физическими лицами на вывоз ТБО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1.2011 г. №119-н «Об исполнении бюджета Карталинского городского поселения за 9 месяцев 2011 года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г. №121-н «О выполнении программы развития малого и среднего предпринимательства г.Картал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г. №123-н «О работе отдела культуры, спорта и молодежной политик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г. №124-н «О работе конкурсной комиссии Карталинского городского поселения за 9 месяцев 2011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г. №125-н «О структуре Администрац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0 г. №135-н «План работы Совета депутатов Карталинского городского поселения на 2012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1 г. №136-н «Об исполнении наказов избирател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2 г. №03-н «О депутатском запросе депутата Совета депутатов Карталинского городского поселения от избирательного округа №4 Сивкова А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2 г. №04-н «О депутатском запросе депутата Совета депутатов Карталинского городского поселения от избирательного округа №4 Усольцева М.А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06-н «О работе муниципального унитарного предприятия «Расчетно-кассовый центр»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07-н «О работе муниципального унитарного предприятия «Городское коммунальное хозяйство»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09-н Информация об исполнении муниципального заказа по благоустройству территории Карталинского городского поселения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11-н «Информация «О работе отдела по инженерной инфраструктуре, строительству, транспорту, связи»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12-н «Информация о работе комиссии по городским автобусным перевозкам в Карталинском городском поселении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13-н «Информация «О выполнении программы «Капитальный ремонт и капитальное строительству на территории Карталинского городского поселения»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г. №16-н «О депутатском запросе депутата Совета депутатов Карталинского городского поселения от избирательного округа №3 Никитина С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17-н «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2 г. №22-н «О работе отдела по управлению муниципальным имуществом и земельными ресурсами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23-н «О работе отдела архитектуры и градостроительства администрации Карталинского городского поселения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24-н «О работе МУ «Радуга»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25-н «О работе МУ «40 лет Октября»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26-н «О работе отдела по культуре, спорту и молодежной политике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27-н «Информация о подготовке служб города к пропуску паводковых вод и мерах по обеспечению населения города доброкачественной водой в 2012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г. №28-н «О работе комиссии по благоустройству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12 г. №30-н «О выполнении Решения Совета депутатов Карталинского городского поселения от 24.02.2012 г. №16-н «О депутатском запросе депутата Совета депутатов Карталинского городского поселения от избирательного округа №3 Никитина С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31-н «Информация о деятельности УПФР в Карталинском районе Челябинской области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34-н «Отчет Главы  Карталинского городского поселения о работе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35-н «Информация о реконструкции и ремонте дорожного покрыт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36-н «Информация об организации наружного освещения улиц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39-н «О депутатском запросе депутата Совета депутатов Карталинского городского поселения от избирательного округа №3 Блиновой О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40-н «О депутатском запросе депутата Совета депутатов Карталинского городского поселения от избирательного округа №2 Петрова А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г. №41-н «Отчет о работе Совета депутатов Карталинского городского поселения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. №43-н «Об информации о состоянии водоснабжения, плане и перспективе развития на 2012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. №44-н «Об исполнении бюджета Карталинского городского поселения за 1 квартал 2012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. №46-н «Об информации о работе Карталинского филиала №8 ГУ-ЧРО ФСС РФ за 2011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. №47-н «О проведении работ по пропуску паводковых в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. №50-н «О выполнении депутатского запроса депутата Совета депутатов Карталинского городского поселения от избирательного округа №2 Петрова А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. №51-н «О выполнении депутатского запроса депутата Совета депутатов Карталинского городского поселения от избирательного округа №3 Блиновой О.В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 г. №53-н «О работе Управления Социальной защиты населения Карталинского муниципального район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 г. №56-н «О сводных мероприятиях по подготовке ЖКХ, энергетики и социальной сферы в Карталинском городском поселении к ОЗП 2012-2013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6.2012 г. №57-н «Информация о генеральном плане застройк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 г. №58-н «Об исполнении наказов избирател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8.2012 г. №60-н «Информация о наличии задолженности населения за услуги ЖКХ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61-н «Об исполнении бюджета Карталинского городского поселения за первое полугодие 2012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63-н «О согласовании компенсации убытков по городской бан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64-н «Информация «О ходе подготовки объектов жилищно-коммунального хозяйства к работе в осенне-зимний период 2012-2013 г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65-н «Об уличном освещении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8.2012 г. №66-н «О состоянии благоустройства и санитарной очистки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г. №71-н «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8.2012 г. №72-н «О внесении изменений в решение Совета депутатов Карталинского городского поселения от 15 октября 2010 года №3-н «О составе постоянных комиссий Совета депутато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2 г. № 81-н «О готовности ЖКХ города к работе в осенне-зимний период 2012-2013 г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2 г. №82-н «О ходе работ по программе ремонта многоквартирных дом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г. №83-н «О ходе работ по программе ремонта автомобильных дорог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2 г. №84-н «О работе отдела по управлению муниципальным имуществом и земельными ресурсами администрации Карталинского городского поселения за 1 полугодие 2012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2 г. №87-н «О депутатском запросе депутата Совета депутатов Карталинского городского поселения от избирательного округа №4 Рыбакова В.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2 г. №92-н «Информация о деятельности Управления образования Карталинского муниципального район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2 г. №94-н «О прогнозе социально-экономического развития Карталинского городского поселения на 2013 год и на период 2014-2015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2 г. №102-н «Информация об исполнении муниципального заказа на производство работ, оказания услуг для муниципальных нужд в сфере жилищно-коммунального комплекс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2 г. №107-н «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2 г. №108-н «Об исполнении бюджета Карталинского городского поселения за 9 месяцев 2012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2 г. №109-н «о выполнении программы развития малого и среднего предпринимательства г.Картал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2 г. №110-н «О «Информации «О молодежной политике и спорту»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2 г. №111-н «О работе МУ «Радуга» за 10 месяцев 2012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2 г. №117-н «О работе МУ «40 лет Октября» за 2012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2 г. №123-н «План работы Совета депутатов Карталинского городского поселения на 2013 год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/>
          <w:color w:val="3B2D36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  <w:tab/>
        <w:tab/>
        <w:tab/>
        <w:tab/>
        <w:t xml:space="preserve">  Н.И.Новокрещенова</w:t>
      </w:r>
    </w:p>
    <w:p>
      <w:pPr>
        <w:pStyle w:val="Style18"/>
        <w:spacing w:lineRule="auto" w:line="36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lineRule="auto" w:line="360"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1</dc:creator>
  <dc:description/>
  <cp:keywords/>
  <dc:language>en-US</dc:language>
  <cp:lastModifiedBy>User1</cp:lastModifiedBy>
  <cp:lastPrinted>2018-06-13T09:07:00Z</cp:lastPrinted>
  <dcterms:modified xsi:type="dcterms:W3CDTF">2023-03-20T11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