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июня 2018 года № 86 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признании утратившими силу решения Совета депутатов Карталинского городского поселения </w:t>
      </w:r>
    </w:p>
    <w:p>
      <w:pPr>
        <w:pStyle w:val="Normal"/>
        <w:ind w:right="50" w:hanging="0"/>
        <w:jc w:val="both"/>
        <w:rPr>
          <w:color w:val="3B2D36"/>
          <w:sz w:val="28"/>
          <w:szCs w:val="28"/>
          <w:lang w:val="en-US" w:eastAsia="en-US"/>
        </w:rPr>
      </w:pPr>
      <w:r>
        <w:rPr>
          <w:color w:val="3B2D36"/>
          <w:sz w:val="28"/>
          <w:szCs w:val="28"/>
          <w:lang w:val="en-US" w:eastAsia="en-US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Уставом Карталинского городского поселения, </w:t>
      </w:r>
      <w:r>
        <w:rPr>
          <w:sz w:val="28"/>
          <w:szCs w:val="28"/>
        </w:rPr>
        <w:t>Регламентом Совета депутатов Карталинского городского поселения</w:t>
      </w:r>
      <w:r>
        <w:rPr>
          <w:sz w:val="28"/>
          <w:szCs w:val="28"/>
          <w:lang w:eastAsia="ru-RU"/>
        </w:rPr>
        <w:t xml:space="preserve">, утвержденного решением Совета депутатов Карталинского городского поселения от 28.10.2015 г. №6-н, 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Карталинского городского посел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06 г. №9 «О порядке принятия Устава Карталинского городского поселения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06 г. №19 «О благоустройстве и озеленении территории поселения, использовании и охраны городских лесов, расположенных в границах населенных пунктов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06 г. №30 «Структура администрац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06 г. №32 «О внесении изменений в проект Устава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06 г. №33 «О принятии Устава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06 г. №73 «Об установлении налога на имущество физических 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06 г. №74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06 г. №80 «О бюджете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06 г. №83 «О бюджете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06 г. №87 «О мерах социальной поддержки пенсионеров по старости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06 г. №91 «О льготном проезде в городском автотранспорте общего пользования для детей из многодетных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06 г. №92 «О мерах социальной поддержки детей погибших защитников Отечества в Великой Отечественн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07 г. №1 «О комиссии по организации пассажирских перевозок на внутри муниципальной маршрутной сет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7 г. №9 «О Положении «Об организации транспортного обслуживания населения в границах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07 г. №17 «О внесении изменений и дополнений в решение Совета депутатов Карталинского городского поселения от 22.12.2006 г. №83 «О бюджете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07 г. №18 «О внесении изменений в решение Совета депутатов Карталинского городского поселения №60 от 26 июня 2006 г. «О предельных нормативах размера оплаты труда Главы Карталинского городского поселения, депутатов Карталинского городского поселения осуществляющих свои полномочия на постоянной основе, муниципальных служащих, работников муниципальных предприятий и учреждени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07 г. №23 «О муниципальной службе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07 г. №25 «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07 г. №26 «О резерве на замещение муниципальных должностей муниципальной службы в органах местного самоуправления Карталинского городского поселения Челябинской област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07 г. №27 «Программа «Капитальный ремонт и капитальное строительство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07 г. №30 «О внесении изменений и дополнений в решение Совета депутатов Карталинского городского поселения от 22.12.2006 года №83 «О бюджете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07 г. №31 «О ходе исполнения бюджета Карталинского городского поселения за 1 квартал 2007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07 г. №40 «О готовности жилищно-коммунального хозяйства города Карталы к отопительному сезону в осеннее – зимний период 2007-2008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07 г. №41 «О внесении изменений в Решение Совета депутатов  Карталинского городского поселения от 14 ноября 2006г №74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07 г. №42 «О внесении изменений и дополнений в решение Совета депутатов Карталинского городского поселения от 22.12.2006 года №83 «О бюджете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7 г. №45 «О внесении изменений в «положение о порядке формирования, размещения, исполнения и контроля за исполнением муниципального заказа в Карталинском городском поселении» от 12 апреля 2006г. № 28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7 г. №49 «Об установлении налога на имущество физических 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7 г. №50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07 г.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07 г. №55 «О перераспределении средств расходной части бюджета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07 г. №56 «О муниципальной программе «капитальный ремонт многоквартирных домов» на территории Карталинского городского поселения на 2008-2010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07 г. №57 «О внесении дополнений в программу «Капитальный ремонт и капитальное строительство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07 г. №58 «О внесении изменений и дополнений в решение Совета депутатов Карталинского городского поселения от 22.12.2006 года №83 «О бюджете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07 г. №63 «О внесении изменений и дополнений в решение Совета депутатов Карталинского городского поселения от 22.12.2006 года №83 «О бюджете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8 г. №5 «Отчет по исполнению муниципального заказа по благоустройству территории Карталинского городского поселения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8 г. №6 «Отчет по выполнению Программы «Капитальное строительство и капитальный ремонт на территории Карталинского городского поселения»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08 г. №7 «О внесении изменений и дополнений в решение Совета депутатов Карталинского городского поселения от 17.11.2007 г.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8 г. №8 «Об оплате труда выборных должностных лиц органов местного самоуправления Карталинского городского поселения, осуществляющих свои полномочия на постоянной основе, муниципальных служащих, работников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8 г. №9 «О внесении изменений и дополнений в решение Совета депутатов Карталинского городского поселения от 22.12.2006 г. №83 «О бюджете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12 «О внесении изменений и дополнений в Уста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13 «Отчет о работе Муниципального Унитарного предприятия «Расчетно-кассовый центр г.Карталы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14 «Отчет о работе муниципального Унитарного предприятия «Жилищно-коммунального управления г.Карталы»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15 «О бюджете процессе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16 «О внесении изменений и дополнений в Решение Совета депутатов Карталинского городского поселения от 17.11.200 года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18 «О взимании платы за проезд с владельцев или пользователей автомобильного транспорта с разрешенной максимальной массой более 11 тонн при проезде по автомобильным дорогам общего пользования, расположенным в границах Карталинского городского поселения, в весенний период и компенсации расходов, связанных с ограничением движения транспорта в 2008 году и выдачей соответствующих пропуск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08 года №25 «О внесении изменений и дополнений в Решение Совета депутатов Карталинского городского поселения от 17.11.2007 года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ода №26 «О внесении изменений и дополнений в решение Совета депутатов Карталинского городского поселения от 17.11.2007 года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ода №28 «О внесении дополнении в «Программу капитального ремонта и капитального строительства на 2008-2010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08 года №36 «Об исполнении бюджета Карталинского городского поселения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08 года №37 «О внесении изменений и дополнений в решение Совета депутатов Карталинского городского поселения от 17.11.2007 года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08 года №41 «Отчет Главы Карталинского городского поселения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08 года №45 «О внесении изменений и дополнений в решение Совета депутатов Карталинского городского поселения от 17.11.2007 года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08 года №46 «Об исполнении бюджета Карталинского городского поселения за 1 полугодие 2008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08 года №48 «О формировании избирательной комисс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ода №55 «О внесении дополнений в «Программу капитального строительства на территории Карталинского городского поселения  на 2008-2011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. №57 «О внесении дополнений в муниципальную адресную программу «Капитальный ремонт многоквартирных домов на территории Карталинского муниципального района на 2008-2011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. №58 «О внесении изменений и дополнений в Решение Совета депутатов Карталинского городского поселения от 17.11.2007 года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. №59 «Об установлении налога на имущество физических 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ода №60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ода №62 «О Программе «Развития малого и среднего предпринимательства в Карталинском городском поселении на 2009 – 2011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8 года №67 «Об исполнении бюджета Карталинского городского поселения за 9 месяцев 2008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8 г. №68 «Проект бюджета Карталинского городского поселения на и 2009 год и на плановый период 2010 и 201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8 г. №70 «О Муниципальной целевой программе «Развитие муниципальной службы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8 г. №71 «О принятии Устава Карталинского городского поселения в новой редак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8 г. №76 «Об изменении численности Муниципальной избирательной комисс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2.2008 г. №79 «О внесении изменений и дополнений в решение Совета депутатов Карталинского городского поселения от 17.11.2007 года №54 «О бюджете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г. №84 «Бюджет Карталинского городского поселения на 2009 год и плановый период 2010-201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г. №85 «Об утверждении платы за содержание и ремонт жилого помещения для жителей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г. №86 «О формировании муниципальной избирательной комисс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09 г. №1 «Адресная программа «Поэтапный переход на отпуск коммунальных ресурсов потребителям в соответствии с показаниями коллективных (общедомовых) приборов учета Карталинского городского поселения на 2009-2011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1 г. №2 «О внесении изменений и дополнений в решение Совета депутатов Карталинского городского поселения от 25.12.2008 г. №84 «О бюджете Карталинского городского поселения на 2009 год и плановый период 2010-2011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09 г. №5 «О внесении изменений и дополнений в Уста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9 г. №10 «О расходах на проведение мероприятий, встреч, выставок, семинаров по проблемам Карталинского городского поселения и порядке их возмещ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9 г. №11 «О внесении изменений и дополнений в решение №51 от 29 октября 2008 г. «О льготном проезде в городском автотранспорте общего пользования детей из многодетных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9 г. №12 «О внесении изменений и дополнений в решение №52 от 29 октября 2008г. «О мерах социальной поддержки пенсионеров по старости по проезду в городском транспорте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9 г. №13 «О внесении изменений и дополнений в решение №53 от 29 октября 2008г. «О мерах социальной поддержки детей погибших защитников Отечества в Великой отечественн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г. №14 «О подготовке служб города к пропуску паводковых вод и о мерах по обеспечению населения качественной водо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г. №15  «О внесении изменений и дополнений в решение Совета депутатов Карталинского городского поселения от 25.12.2008 г. №84 «О бюджете Карталинского городского поселения на 2009 год и плановый период 2010-2011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г. №16 «О внесении изменений в решение №60 от 29 октября 2008 г.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г. №17 «Отчет «Об исполнении муниципального заказа по благоустройству территории Карталинского городского поселения з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г. №19 «О внесении изменений в Решение №86 от 25 декабря 2008 г. «О формировании муниципальной избирательной комисс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г. №24 «План мероприятий по обеспечению безопасности людей, охране их жизни и здоровья на водных объектах Карталинского городского поселения на 2009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9 г. №30 «Муниципальная адресная программа «Переселение в 2009-2010 годах граждан из аварийного жилищного фонда в Карталинском городском поселении Челябинской области с учетом необходимости стимулирования развития рынка жиль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5.2009 г. №31 «О внесении изменений и дополнений в решение Совета депутатов Карталинского городского поселения от 25.12.2008 г. №84 «О бюджете Карталинского городского поселения на 2009 год и плановый период 2010-2011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9 г. №33 «О внесении изменений и дополнений в решение Совета депутатов Карталинского городского поселения от 25.12.2008 г. №84 «О бюджете Карталинского городского поселения на 2009 год и плановый период 2010-2011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9 г. №34 «Отчет «О работе предприятия МУП «РКЦ» з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9 г. №35 «Отчет «О работе предприятия МУП «ЖКУ» з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5.2009 г. №37 «О согласовании создания юридического лица Муниципальное унитарное предприятие «Теплоэнергокомплекс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09г. №39 «Об исполнении бюджета Карталинского городского поселения з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09 г. №42 «О внесении изменений в Решение № 1 от 11 февраля 2009 года в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Карталинского городского поселения на 2009-2010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09 г. №43 «О внесении изменений в адресную программу «Капитальный ремонт многоквартирных домов» в Карталинском городском поселении на 2008-2011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09 г. №44 «О направлении средств на оказание материальной помощи собственникам жилых помещений, участвующих в программе ремонта многоквартирных домов в 2009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09 г. №45 «О внесении изменений и дополнений в решение Совета депутатов Карталинского городского поселения от 25.12.2008 г. №84 «О бюджете Карталинского городского поселения на 2009 год и плановый период 2010-2011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09 г. №46 «Об исполнении бюджета Карталинского городского поселения за 1 квартал 2009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9 г. №48 «Об устранении нарушений законодательства об организации местного самоуправ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9 г. №49 «Отчет по «Капитальному строительству и Капитальному ремонту на территории Карталинского городского поселения з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9 г. №50 «Отчет «О готовности объектов ЖКХ, энергетики и социальной сферы Карталинского городского поселения к отопительному сезону 2009-2010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9 г. №52 «Об установлении налог на имущество физических 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1.2009 г. №53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09 г. №58 «О внесении изменений и дополнений в Устав Карталинского городского поселения в новой редак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09 г. №59 «О внесении и дополнений в Устав Карталинского городского поселения в новой редак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09 г. №60 «Об исполнении бюджета Карталинского городского поселения за полугодие 2009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09 г. №63 «О внесении изменений в Решение №86 от 25 декабря 2008г. «О формировании муниципальной избирательной комисс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09 г. №65 «Проект бюджета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9 г. №66 «О внесении изменений и дополнений в решение Совета депутатов Карталинского городского поселения от 25.12.2008 г. №84 «О бюджете Карталинского городского поселения на 2009 год и плановый период 2010-2011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0 г. №01 «О мерах социальной поддержки детей погибших защитников Отечества в Великой Отечественной войне на проезд в городском транспорте общего поль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0 г. №02 «О мерах социальной поддержки пенсионеров по старости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0 г. №03 «О мерах социальной поддержки в городском автотранспорте общего пользования детей из многодетных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0 г. №04 «О мерах социальной поддержки участников боевых действий в Афганской войне на проезд 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0 г. №07 «О внесении изменений и дополнений в решение Совета депутатов Карталинского городского поселения №52 от 10 ноября 2009 года «Об установлении налога на имущество физических 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0 г. №08 «О внесении изменений и дополнений в решение Совета депутатов Карталинского городского поселения №53 от 10 ноября 2009 года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0 г. №09 «Об организации работ по пропуску талых вод в весенний период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 2010 г. №13 «О внесении изменений и дополнений в решение Совета депутатов Карталинского городского поселения от 29 декабря 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0 г. №20 «О величине выделяемого единовременного социального пособия малообеспеченным гражданам и гражданам, оказавшимся в трудной жизненной ситуации, за счет средств Карталинского городского поселения в 2010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23 «О мерах по обеспечению населения города доброкачественной питьевой водо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25 «О неотложных мерах профилактики клещевого энцефалит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26 «О внесении изменений и дополнений в решение Совета депутатов Карталинского городского поселения от 29 декабря 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27 «Положение «О порядке организации обслуживания населения пассажирским транспортом общего пользования в границах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30 «О капитальном  ремонте принимаемого в муниципальную собственность жиль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31 «Программа «Комплексного развития коммунальной инфраструктуры Карталинского городского поселения на 2010-2015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32 «О внесении изменений и дополнений в Решение Совета депутатов Карталинского городского поселения №19 от 04.05.2010 г. «О порядке выплаты единовременного социального пособия малоимущим гражданам и гражданам, оказавшимся в трудной жизненной ситуации за счет средств местного бюджет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33 «О внесении изменений и дополнений в Решение Совета депутатов Карталинского городского поселения от 04 мая 2010 г. №20 «О величине выделяемого единовременного социального пособия малообеспеченным гражданам и гражданам, оказавшимся в трудной жизненной ситуации, за счет средств Карталинского городского поселения в 2010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34 «О схеме избирательных округов по назначению выборов депутатов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0 г. №38 «Об исполнении бюджета Карталинского городского поселения за 1 квартал 2010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0 г. №39 «О реестре муниципальных должностей муниципальной службы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0 г. №40 «О внесении изменений и дополнений в решение Совета депутатов Карталинского городского поселения от 29 декабря 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0 г. №43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исполнительно-распорядительных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0 г. №47 «О Муниципальной целевой программе энергосбережения и повышения энергетической эффективности бюджетных муниципальных учреждений Карталинского городского поселения га 2010-2020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7.2010 г. №50 «О внесении изменений и дополнений в решение Совета депутатов Карталинского городского поселения №53 от 10 ноября 2009 года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7.2010 г. №51 «Об исполнении бюджета Карталинского городского поселения за 2009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0 г. №52 «О назначении выборов депутатов Совета депутатов Карталинского  городского поселения второго созыв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0 г. №53 «О ходе подготовки объектов ЖКХ, энергетики и учреждений бюджетной сферы к работе в осеннее - зимний период 2010-2011 годов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0 г. №54 «Об организации наружного освещения у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0 г. №55 «О готовности адресного хозяйства в Всероссийской переписи населения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0 г. №56 «О внесении изменений и дополнений в решение Совета депутатов Карталинского городского поселения от 29 декабря 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0 г. №58 «О присвоении классных чинов муниципальным служащим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0 г. №61 «О прогнозном плане приватизации имущества находящегося в муниципальной собственности муниципального образования «Карталинское городское поселение»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0 г. №05 «О внесении изменений в Решение Совета депутатов Карталинского городского поселения от 29.12.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0 г. №06 «О внесении изменений в Решение Совета депутатов Карталинского городского поселения от 07.07.2010 г. №41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0 г. №07 «О внесении изменений в Решение Совета депутатов Карталинского городского поселения от 07.07.2010 г. №43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исполнительно-распорядительных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09 «об исполнении бюджета Карталинского городского поселения за 1 полугодие 2010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11 «О готовности объектов ЖКХ энергетики и учреждений бюджетной сферы к работе в осенне-зимний период 2010-2011 гг.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14 «О внесении изменений и дополнений в решение Совета депутатов Карталинского городского поселения от 30 марта 2010 г. №07 «О внесении изменений и дополнений в решение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15 «Об установлении налога на имущество физических 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17 «О внесении изменений в Решение №86 от 25 декабря 2008 г. «О формировании муниципальной избирательной комисс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1 «Об исполнении бюджета Карталинского городского поселения за 9 месяцев 2010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2 «О внесении изменений в Решение Совета депутатов Карталинского городского поселения от 29.12.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3 «О мерах социальной поддержки узников фашистских лагерей и детей погибших защитников Отечества в Великой Отечественн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4 «О мерах социальной поддержки пенсионеров по старости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5 «О льготном проезде в городском автотранспорте общего пользования детей из многодетных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6 «О мерах социальной поддержки участников боевых действий в афганск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7 «Информация «Об исполнении муниципального заказа по благоустройству территории Карталинского городского поселения за 9 месяцев 2010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8 «Информация «О молодежной политике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29 «Информация отдела культуры «По спорту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30 «О согласовании компенсации убытков «Автотранспортному предприятию» Карталинского муниципального район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32 «О внесении изменений в решение №15 от 27 октября 2010 г. «Об установлении налога на имущество физических 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33 «О внесении изменений в решение №13 от 27 октября 2010 г.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0 г. №36 «О прогнозе социально-экономического развития Карталинского городского поселения на 2011 год и на период до 2013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0 г. №37 «Проект бюджета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0 г. №38 «О внесении изменений в Решение Совета депутатов Карталинского городского поселения от 29.12.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0 г. №39 «О внесении изменений в программу «Капитальный ремонт многоквартирных домов на территории Карталинского городского поселения на 2008-2011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г. №44 «О внесении изменений в Решение Совета депутатов Карталинского городского поселения от 29.12.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г. №45 «Об утверждении платы за содержание и ремонт жилого помещения для жителей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г. №46 «О согласовании компенсации убытков по городской бан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г. №49 «О согласовании компенсации убытков «Автотранспортному предприятию» Карталинского муниципального район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0 г. №50 «О внесении изменений в Решение Совета депутатов Карталинского городского поселения от 29.12.2009 г. №67 «О бюджете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1 г. №01 «О 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1 г. №02 «О согласовании компенсации убытков «Автотранспортному предприятию» Карталинского муниципального район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1 г. №03 «Отчет по исполнению муниципального заказа по благоустройству территории Карталинского городского поселения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1 г. №04 «Отчет «О выполнении программы «Капитальный ремонт и капитальное строительству на территории Карталинского городского поселения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1 г. №05 «Отчет «о работе отдела по инженерной инфраструктуре, строительству, транспорту, связи»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1 г. №06 «О величине выделяемого единовременного социального пособия малообеспеченным гражданам и гражданам, оказавшимся в трудной жизненной ситуации, за счет средств Карталинского городского бюджета в 2011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 г. №15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2.2011 г. №17 «О внесении изменений и дополнений в Решение Совета депутатов Карталинского городского поселения от 10.12.2008 года №73 «правила благоустройств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1 г. №22 «О выполнении решения от 16.02.2011 г. №13-н «О работе муниципального унитарного предприятия «Расчетно-кассовый цент города Карталы»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24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38 «О внесении изменений и дополнений в Решение Совета Депутатов Карталинского городского поселения от 27.10.2010 года №13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1 г. №43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4.2011 г. №47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1 г. №48 «Об исполнении бюджета Карталинского городского поселения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1 г. №59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1 г. №64 «О внесении изменений и дополнений в Положение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», утвержденного Решением Совета депутатов Карталинского городского поселения от 07.07.2010 г. №4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1 г. №66 «О Ведомственной целевой программе «По организации исполнения муниципальных функций Советом депутатов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1 г. №68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1 г. №70 «О внесении изменений в Решение Совета депутатов Карталинского городского поселения №33 от 24.11.2010 г. «О внесении изменений в решение №13 от 27 октября 2010 г. «Об установлении земельного налог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1 г. №71 «О внесении изменений и дополнений в Решение Совета депутатов Карталинского городского поселения №73 от 10.12.2008 г. «Правила благоустройств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1 г. №72 «О внесении изменений в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Карталинского городского поселения на 2009-2011 г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г. №74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г. №76 «О муниципальной адресной программе «Переселение в 2011 году граждан из аварийного жилого фонда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1 г. №82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1 г. №84 «О внесении изменений и дополнений в Решение Совета депутатов Карталинского городского поселения №73 от 10.12.2008 г. «Правила благоустройств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1 г. №86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1 г. №87 «О мероприятиях по подготовке ЖКХ, Энергетики и социальной сферы Карталинского городского поселения к ОЗП 2011-2012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93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94 «О внесении изменений и дополнений в решение Совета депутатов Карталинского городского поселения от 30.03.2011 г. №25 «О Положении «О бюджетном процессе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04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07 «О льготном проезде в городском автотранспорте общего пользования детей из многодетных и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08 «О мерах социальной поддержки пенсионеров по старости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09 «О мерах социальной поддержки узников фашистских лагерей и детей погибших защитников Отечества в Великой Отечественной войне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10 «О мерах социальной поддержки участников боевых действий в Афганской войне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13 «Об установлении налога на имущество физических лиц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01 г. №117 «О целевой Программе «Пожарная безопасность Карталинского городского поселения на 2012-2014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18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20 «О бюджете Карталинского городского поселения на 2012 год и на плановый период 2013 и 2014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22 «О целевой муниципальной Программе «Поддержка развития малого и среднего предпринимательства в Карталинском городском поселении на 2012-2014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26 «О внесении изменений в Положение по организации сбора и вывоза бытовых отходов и мусора на территории Карталинского городского поселения, утвержденного решением Совета депутатов Карталинского городского поселения №57 от 26.08.2010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1 г. №130 «О бюджете Карталинского городского поселения на 2012 год и на плановый период 2013 и 2014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1 г. №131 «Об установлении размера платы за жилое помещени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1 г. №132 «О бюджете Карталинского городского поселения на 2012 год и на плановый период 2013 и 2014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1 г. №133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1 г. №137 «О внесении изменений в Решение Совета депутатов Карталинского городского поселения от 22.12.2010 г. №43 «О бюджете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1 г. №138 «О величине выделяемого единовременного социального пособия малообеспеченным гражданам и гражданам, оказавшимся в трудной жизненной ситуации, за счет средств Карталинского городского бюджета в 2012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1 г. №139 «О Ведомственной целевой программе «По организации исполнения муниципальных функций Совета депутатов Карталинского городского поселения на 2012 год и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2 г. №01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05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08 «О целевой программе «Оформление права собственности на муниципальное имущество Карталинского городского поселения» на 2012-2014 г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14 «О муниципальной адресной «Программе по проведению капитального ремонта многоквартирных домов на территории Карталинского городского поселения в 2012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15 «О программе «Выплаты единовременного социального пособия малоимущим гражданам и гражданам, оказавшимся в трудной жизненной ситуации» на 2012-2014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18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19 «О согласовании компенсации убытков по городской бан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29 «О Муниципальной целевой программе «Развитие и совершенствование системы защиты населения и территории Карталинского городского поселения от чрезвычайных ситуаций природного и техногенного характера на 2012-2014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32 «Об исполнении бюджета Карталинского городского поселения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33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37 «О программе «Организация осуществление мероприятий по работе с детьми и молодежью Карталинского городского поселения на 2012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45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48 «О внесении изменений и дополнений в Положение «Правила благоустройства территории Карталинского городского поселения», утвержденное Решением Совета депутатов Карталинского городского поселения №73 от 10.12.2008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52 «О внесении изменений и дополнений в решение Совета депутатов Карталинского городского поселения от 28.03.2012 г. №2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г. №54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г. №55 «О согласовании компенсации убытков по городским перевозка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62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67 «О внесении изменений в Решение Совета депутатов Карталинского городского поселения от 26 октября 2011 года №107 «О льготном проезде в городском автотранспорте общего пользования детей из многодетных и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68 «О внесении изменений в Решение Совета депутатов Карталинского городского поселения от 26 октября 2011 годов №108 «о мерах социальной поддержки пенсионеров по старости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69 «О внесении изменений в Решение Совета депутатов Карталинского городского поселения от 26 октября 2011 года №109 «О мерах социальной поддержки узников фашистских лагерей и детей погибших защитников Отечества в Великой Отечественной войне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70 «О внесении изменений в Решение Совета депутатов Карталинского городского поселения от 26 октября 2011 года №110 «О мерах социальной поддержки участников боевых действий в Афганской войне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2 г. №77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2 г. №80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2 г. №89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2 г. №90 «Об утверждении структуры Муниципального казенного учреждения Администрац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2 г. №106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2 г. №112 «О внесении изменений и дополнений в решение Совета депутатов Карталинского городского поселения №97 от 31.10.2012 г. «О льготном проезде в городском автотранспорте общего пользования детей из многодетных и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 г. №113 «О внесении изменений в Решение Совета депутатов Карталинского городского поселения от 21.12.2011 г. №132 «О бюджете Карталинского городского поселения на 2012 год и на плановый период 2013 и 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 г. №114 «О бюджете Карталинского городского поселения на 2013 год и на плановый период 2014 и 2015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 г. №118 «О внесении изменений и дополнений в решение Совета депутатов Карталинского городского поселения №97 от 31.10.2012 г. «О льготном проезде в городском автотранспорте общего пользования детей из многодетных и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2 г. №120 «О целевой муниципальной Программе «Поддержка развития малого и среднего предпринимательства в Карталинском городском поселении на 2013-2015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2 г. №121 «О бюджете Карталинского городского поселения на 2013 год и на плановый период 2014 и 2015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2 г. №125 «Об установлении тарифов по содержанию и ремонту зданий и тарифов на услуги жилищно-коммунального хозяйства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направить главе Карталинского городского поселения для подписания и опубликования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администрации Карталинского городского поселения в сети Интернет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официального опубликова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 Н.И.Новокрещенова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городского поселения </w:t>
        <w:tab/>
        <w:tab/>
        <w:tab/>
        <w:t xml:space="preserve">  О.В.Германов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28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/>
          <w:color w:val="3B2D36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0:00Z</dcterms:created>
  <dc:creator>1</dc:creator>
  <dc:description/>
  <cp:keywords/>
  <dc:language>en-US</dc:language>
  <cp:lastModifiedBy>Алёна</cp:lastModifiedBy>
  <cp:lastPrinted>2018-06-13T10:00:00Z</cp:lastPrinted>
  <dcterms:modified xsi:type="dcterms:W3CDTF">2018-06-13T05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