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sz w:val="28"/>
        </w:rPr>
        <w:t>Челябинская область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ОВЕТ  ДЕПУТАТОВ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АРТАЛИНСКОГО  ГОРОДСКОГО  ПОСЕЛЕНИЯ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РЕШЕНИЕ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</w:rPr>
        <w:t>от 27 июня 2018 года  № 92</w:t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оложения о  Почетном гражданине города Карталы</w:t>
      </w:r>
    </w:p>
    <w:p>
      <w:pPr>
        <w:pStyle w:val="Normal"/>
        <w:shd w:fill="FFFFFF" w:val="clear"/>
        <w:ind w:firstLine="566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арталинского городского поселения, в целях приведения правовых актов органов местного самоуправления в соответствие с действующим законодательством, 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.​ </w:t>
      </w:r>
      <w:r>
        <w:rPr>
          <w:rFonts w:eastAsia="Times New Roman" w:cs="Times New Roman"/>
          <w:bCs/>
          <w:color w:val="000000"/>
          <w:sz w:val="28"/>
          <w:szCs w:val="28"/>
        </w:rPr>
        <w:t>Утвердить прилагаемое Положение о почетном гражданине города Карталы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2. Признать утратившими силу решение Совета депутатов Карталинского городского посе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1) от 27.06.2006 г. №31-н «Положение «О присвоении звания «Почетный гражданин города Карталы»»; 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2) от 10.12.2008 г. №80-н «О внесении изменений и дополнений в Положение «О присвоении звания «Почетный гражданин города Карталы»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kern w:val="0"/>
          <w:sz w:val="28"/>
          <w:szCs w:val="26"/>
          <w:lang w:eastAsia="ar-SA" w:bidi="ar-SA"/>
        </w:rPr>
        <w:t>Настоящее решение направить главе Карталинского городского поселения для подписания и обнародова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  <w:t xml:space="preserve">3. Настоящее решение разместить на официальном сайте администрации Карталинского городского поселения в сети Интернет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6"/>
          <w:lang w:eastAsia="ar-SA" w:bidi="ar-SA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Председатель Совета депутатов </w:t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Карталинского городского поселения</w:t>
        <w:tab/>
        <w:tab/>
        <w:tab/>
        <w:t xml:space="preserve">   Н.И.Новокрещенова</w:t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Глава Карталинск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 xml:space="preserve">городского поселения </w:t>
        <w:tab/>
        <w:tab/>
        <w:t xml:space="preserve">                  </w:t>
        <w:tab/>
        <w:tab/>
        <w:tab/>
        <w:t xml:space="preserve">   О.В.Германов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Утверждено: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решением 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рталинского город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7 июня 2018 года №92</w:t>
      </w:r>
    </w:p>
    <w:p>
      <w:pPr>
        <w:pStyle w:val="ConsPlusTitle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ЧЕТНОМ ГРАЖДАНИНЕ ГОРОДА КАРТАЛЫ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 Положение 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тном гражданине города Карталы (далее – Положение) устанавливает основания и порядок присвоения звания «Почетный гражданин города Карталы», регламентирует статус граждан, удостоенных этого звания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вание «Почетный гражданин города Карталы» от имени жителей города присваивается решением Совета депутатов Карталинского городского поселения, ежегодно к празднованию Дня города Карталы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Звание «Почетный гражданин города Карталы» является высшим знаком признательности жителей города Карталы и присваивается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гражданам Российской Федерации или других государств, проживающим на территории города Карталы, чья государственная, политическая, общественная, научная, творческая и иная деятельность получила широкую известность в городе Карталы и признание его жителей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гражданам Российской Федерации или других государств, имеющим выдающиеся заслуги перед городом Карталы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Основаниями для присвоения гражданину звания «Почетный гражданин города Карталы» являются: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высокая оценка и признание жителями города  выдающихся заслуг гражданина в сфере экономики, городского хозяйства, предпринимательства, социальной сферы, общественно-политической, научной деятельности, а также иной деятельности с выдающимися результатами для города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лговременная и устойчивая известность гражданина среди жителей города на почве эффективной благотворительной деятельности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вершение мужественных поступков во благо жителей города, страны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Звание «Почетный гражданин города Карталы» является пожизненным, не может быть повторно присвоено одному и тому же лицу. Гражданин может быть лишен звания «Почетный гражданин города Карталы» в случаях, установленных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 ходатайством о присвоении звания «Почетный гражданин города Карталы» вправе выступать Глава Карталинского городского поселения, Председатель Совета депутатов Карталинского городского поселения,  руководители, коллективные органы управления, трудовые коллективы организаций (независимо от организационно-правовых форм), осуществляющих свою деятельность на территории города Карталы (далее – организации), общественные объединения Карталинского муниципального района и Карталинского город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Ходатайство о присвоении звания «Почетный гражданин города Карталы» (далее – ходатайство) направляется в письменной форме на имя Главы Карталинского городского поселения для дальнейшего рассмотрения, не позднее, чем за 30 дней до празднования Дня города Карталы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 Ходатайство должно содержать следующие сведения о гражданине, представляемого к присвоению звания «Почетный гражданин города Карталы»: фамилию, имя, отчество, биографические сведения, должность, место работы либо род деятельности, стаж работы, характеристику гражданина, представляемого к награждению, содержащая в числе прочего ссылку на основания для присвоения гражданину звания «Почетный гражданин города Карталы», с приложением подтвержд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9. Ходатайство, с которым выступают лица, указанные в пункте 6 Положения, предварительно рассматривается Главой Карталинского городского поселения в пятнадцатидневный срок со дня его регистрации и согласовывает его, либо отклоняет от согласования. Согласование оформляется в виде сопроводительного письма на имя Главы Карталинского городского поселения. В случае отклонения от согласования Главой Карталинского городского поселения в адрес лица, выступающего с ходатайством, направляется письмо с указанием оснований для отклонения, установленных пунктом 11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сованные Главой Карталинского городского поселения документы о присвоении звания передаются в соответствии с резолюцией Главы Карталинского городского поселения с проектом решения в Совет депутатов  Карталинского городского поселения о присвоении звания «Почетный гражданин города Картал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Карталинского городского поселения вместе с необходимыми документа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ых правовых актах Карталинского городского поселения, вносится в Совет депутатов Карталинского городского поселения в порядке, установленном Регламентом Совета депутатов Картал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ставленного ходатайства от согласова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ие условиям и основаниям, установленным пунктами 3, 4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ходатайстве сведений, предусмотренных пунктом 8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шение Совета депутатов Карталинского городского поселения о присвоении звания «Почетный гражданин города Карталы» принимается открытым голосованием большинством голосов от установленной численности депутатов Совета депутатов Карталинского городского поселения и подлежит официальному опубликованию (обнародованию). Рассмотрение вопроса и принятие решения о присвоении звания «Почетный гражданин города Карталы» может осуществляться в отсутствие лица, представленного к званию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13. Гражданину, удостоенному звания «Почетный гражданин города Карталы», вручается свидетельство о присвоении звания, подписанное Главой Карталинского городского поселения, Председателем Совета депутатов Карталинского городского поселения (приложение 1 к Положению), медаль, нагрудный знак Почетного гражданина города Карталы (приложение 2 к Положению) (далее – знаки отличия Почетного гражданина города Карталы). В качестве документа, подтверждающего факт присвоения гражданину звания «Почетный гражданин города Карталы», выдается удостоверение установленного образца, подписанное Главой Карталинского городского поселения, Председателем Совета депутатов Карталинского городского поселения (приложение 3 к Положению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 Вручение знаков отличия Почетного гражданина города Карталы производится в торжественной обстановке Главой Карталинского городского поселения, Председателем Совета депутатов Картал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 При присвоении звания «Почетный гражданин города Карталы» посмертно право получения знаков отличия Почетного гражданина города Карталы сохраняется за его близкими родственниками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 Для увековечения памяти Почетного гражданина города Карталы на фасаде жилого здания, в котором он проживал, может быть установлена мемориальная доска с обозначением фамилии, имени, отчества, звания в порядке, установленном решением Совета депутатов Карталинского город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  Граждане, удостоенные звания «Почетный гражданин города Карталы», имеют прав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публично пользоваться званием «Почетный гражданин города Карталы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присутствовать в качестве почетных гостей на торжественных заседаниях, публичных мероприятиях, проводимых органами местного самоуправления  Картал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18. Почетным гражданам города Карталы в качестве мер социальной поддержки предоставляется право на получение ежегодного денежного вознаграждения в размере 6000 рубле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9. В случае смерти Почетного гражданина города Карталы производится его погребение на  кладбище города Карталы (по согласованию с близкими родственниками Почетного гражданина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0. Финансирование похорон Почетного гражданина осуществляется за счёт средств бюджета Карталинского городского поселения. В состав расходов по организации похорон Почетного гражданина входит частичная оплата ритуальных товаров и услуг, на сумму не более 30000 тысяч рублей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а данных товаров и услуг осуществляется по фактическим затратам, подтвержденным соответствующими документам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1. Финансовое обеспечение расходных обязательств Карталинского городского поселения, связанных с реализацией Положения, осуществляется администрацией Карталинского городского поселения в пределах бюджетных ассигнований, предусмотренных в ведомственной структуре бюджета Картал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22. Лицо, удостоенное звания «Почетный гражданин города Карталы», может быть лишено звания при осуждении за совершение тяжкого и особо тяжкого преступления при обязательном учете данных о личности виновного, а также по ходатайству самого гражданина, на основании решения Совета депутатов, публичного совершения аморального поступка унижающего честь и достоинство гражда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3. Вопрос о лишении звания «Почетный гражданин города Карталы» выносится на заседание Совета депутатов Карталинского городского поселения  по представлению Главы Карталинского город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4. В случае лишения звания «Почетный гражданин города Карталы» выданные знаки отличия подлежат возврату в Администрацию Карталинского городского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539" w:top="1276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к Положению о Почетном гражданин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>города Карталы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Описание свиде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о присвоении муниципального почетного з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«Почетный гражданин города Картал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1. Свидетельство о присвоении звания «Почетный гражданин города Карталы» изготавливается типографским способом из плотной белой бумаги формата А4 (297 x 210 мм) с матовой поверхностью. По краям титульной страницы выполняется замкнутая голографическая тисненая полоса шириной 10 м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. В верхней части титульной страницы ниже голографической полосы располагается герб города Карталы в цветном изображении. Ниже герба располагаются следующие надписи, выполненные в красном, черном и золотом цвете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Cs w:val="22"/>
          <w:lang w:eastAsia="ru-RU" w:bidi="ar-SA"/>
        </w:rPr>
      </w:pPr>
      <w:r>
        <w:rPr>
          <w:sz w:val="28"/>
          <w:lang w:val="en-US" w:eastAsia="en-US"/>
        </w:rPr>
        <w:drawing>
          <wp:inline distT="0" distB="0" distL="0" distR="0">
            <wp:extent cx="579755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rPr>
          <w:rFonts w:ascii="Calibri" w:hAnsi="Calibri" w:eastAsia="Times New Roman" w:cs="Calibri"/>
          <w:kern w:val="0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СВИДЕТЕЛЬСТВ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 xml:space="preserve">    (фамилия, имя, отчество)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решением совета депутатов Карталинского городского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от «___» _____________ года №___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рисвоено звание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8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«ПОЧЕТНЫЙ ГРАЖДАНИН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ОРОДА КАРТАЛЫ»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Председатель Совета депутатов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Карталинского городского поселения          _______________ ______________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Глава Карталинского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ородского поселения</w:t>
        <w:tab/>
        <w:tab/>
        <w:tab/>
        <w:t xml:space="preserve">             _______________ ______________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к Положению о Почетном гражданине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орода Картал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пис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нагрудного знак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«Почетный гражданин города Карталы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грудный знак «Почетный гражданин города Карталы» (далее - знак) изготавливается из латуни, имеет форму овала размером 23 мм (высота) на 20 мм (ширина), лицевая сторона которого имеет небольшую выпукл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Лицевая сторона знака по краю окаймлена двумя выдавленными выступами высотой и толщиной по 0,3 мм и на расстоянии друг от друга 3 мм. Между выступами располагается надпись «Почетный гражданин города Карталы». Буквы выступают, их высота и толщина соответствуют высоте и толщине окаймляющих знак выступ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 обратной стороне герба припаян винт-закрутка  крепление изделия. Крепление изготовлено из лату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В центральной части лицевой стороны знака располагается герб города Карталы, выполненный из латуни. Герб города Карталы выступает на высоту 1 мм, размером 9 мм на 1 мм.</w:t>
      </w:r>
    </w:p>
    <w:p>
      <w:pPr>
        <w:pStyle w:val="Normal"/>
        <w:widowControl/>
        <w:suppressAutoHyphens w:val="false"/>
        <w:autoSpaceDE w:val="false"/>
        <w:ind w:left="1759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64" w:before="0" w:after="160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ИЛОЖЕНИЕ №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к Положению о Почетном гражданин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города Карталы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пис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достоверения о присвоении з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«Почетный гражданин города Карталы»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Бланк удостоверения о присвоении звания «Почетный гражданин города Карталы» изготавливается из плотного картона, обтянутого износостойким отделочным материалом (типа «баладек») темно - красного цвета. Размер сторон удостоверения 100 x 70 м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Внутренние страницы удостоверения отделаны белой бумагой с защитной сеткой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СТ УДОСТОВЕР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ПРИСВОЕНИИ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ВАНИЯ «ПОЧЕТНЫЙ ГРАЖДАНИН ГОРОДА КАРТАЛЫ»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>
          <w:trHeight w:val="3294" w:hRule="atLeast"/>
        </w:trPr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5325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ДОСТОВЕР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sz w:val="28"/>
              </w:rPr>
              <w:t>«ПОЧЕТНЫЙ ГРАЖДАНИН ГОРОДА КАРТАЛЫ»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>
          <w:trHeight w:val="3294" w:hRule="atLeast"/>
        </w:trPr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Удостоверение №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Является Почетны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0</wp:posOffset>
                      </wp:positionV>
                      <wp:extent cx="788035" cy="8096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1"/>
                                  </w:tblGrid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kern w:val="0"/>
                                            <w:szCs w:val="22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Cs w:val="22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05pt;height:63.75pt;mso-wrap-distance-left:0pt;mso-wrap-distance-right:9pt;mso-wrap-distance-top:0pt;mso-wrap-distance-bottom:0pt;margin-top:-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2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гражданин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города Картал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Дата выдачи «___»________20___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Председатель Совет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депутатов Карталинского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городского поселения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Глава Карталинск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городского поселения 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3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2F8E4679BA2D2A2C83FEAD80C93F8DC291F195A3960FF1B0FC88C3142C3378020DE9CC6BF0A97A564F62HDL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3:00Z</dcterms:created>
  <dc:creator>леся</dc:creator>
  <dc:description/>
  <cp:keywords/>
  <dc:language>en-US</dc:language>
  <cp:lastModifiedBy>Алёна</cp:lastModifiedBy>
  <cp:lastPrinted>2018-06-28T10:55:00Z</cp:lastPrinted>
  <dcterms:modified xsi:type="dcterms:W3CDTF">2018-09-27T04:12:00Z</dcterms:modified>
  <cp:revision>41</cp:revision>
  <dc:subject/>
  <dc:title> </dc:title>
</cp:coreProperties>
</file>