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августа 2018 года № 108 </w:t>
      </w:r>
    </w:p>
    <w:p>
      <w:pPr>
        <w:pStyle w:val="Normal"/>
        <w:spacing w:lineRule="auto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Карталинского городского поселения </w:t>
        <w:tab/>
        <w:t>от 06.09.2017 года №111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Карталинского городского поселения, рассмотрев ходатайство главы Карталин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Карталинского городского поселения от 06.09.2017 года №111 «Об утверждении Перечня недвижимого имущества, находящегося в федеральной собственности, передаваемого в собственность Карталинского город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 приложение к решению позицией 5 следующего содержания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100"/>
        <w:gridCol w:w="3539"/>
      </w:tblGrid>
      <w:tr>
        <w:trPr>
          <w:trHeight w:val="68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 Категория земель: земли поселений - для размещения пожарного депо, общей площадью 1268,9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:08:47 02 005:0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, город Карталы, переулок Красноармейский, дом 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Карталинского городского поселения для подписания и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 Н.И. Новокрещ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О.В. Гер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5:00Z</dcterms:created>
  <dc:creator>Пользователь</dc:creator>
  <dc:description/>
  <cp:keywords/>
  <dc:language>en-US</dc:language>
  <cp:lastModifiedBy>Леся</cp:lastModifiedBy>
  <cp:lastPrinted>2018-08-30T16:19:00Z</cp:lastPrinted>
  <dcterms:modified xsi:type="dcterms:W3CDTF">2018-08-30T11:21:00Z</dcterms:modified>
  <cp:revision>4</cp:revision>
  <dc:subject/>
  <dc:title>Председателю Собрания</dc:title>
</cp:coreProperties>
</file>