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 2018  года №128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имущества, находящегося в собственности Российской Федерации, передаваемого в собственность Карталинского город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Карталинского городского поселе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еречень имущества, находящийся в собственности Российской Федерации, передаваемый в собственность Карталин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главе Карталинского городского поселения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алинского городского поселения                                Н.И. Новокреще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городского поселения                                                          О.В. Герман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ind w:left="4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 2018  года №12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находящегося в собственности муниципального образования Карталинское городское пос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4253"/>
        <w:gridCol w:w="2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имущ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</w:r>
          </w:p>
        </w:tc>
      </w:tr>
      <w:tr>
        <w:trPr>
          <w:trHeight w:val="18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ое депо, назначение: нежил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ябинская область, город Карталы, </w:t>
            </w:r>
          </w:p>
          <w:p>
            <w:pPr>
              <w:pStyle w:val="Normal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улок Красноармейский, </w:t>
            </w:r>
          </w:p>
          <w:p>
            <w:pPr>
              <w:pStyle w:val="Normal"/>
              <w:spacing w:before="0" w:after="200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151,6 кв.м.</w:t>
            </w:r>
          </w:p>
        </w:tc>
      </w:tr>
      <w:tr>
        <w:trPr>
          <w:trHeight w:val="18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Ограждение, назначение: благоустрой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, город Карталы, переулок Красноармейский, дом 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112,35 кв.м.</w:t>
            </w:r>
          </w:p>
        </w:tc>
      </w:tr>
      <w:tr>
        <w:trPr>
          <w:trHeight w:val="18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 – Асфальтированная площадка, назначение: благоустрой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, город Карталы, переулок Красноармейский, дом 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602,8 кв.м.</w:t>
            </w:r>
          </w:p>
        </w:tc>
      </w:tr>
      <w:tr>
        <w:trPr>
          <w:trHeight w:val="18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. Категория земель: земли поселений – для размещения пожарного деп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55" w:right="-20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, город Карталы, переулок Красноармейский, дом 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1268,97 кв.м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1:00Z</dcterms:created>
  <dc:creator>Пользователь</dc:creator>
  <dc:description/>
  <cp:keywords/>
  <dc:language>en-US</dc:language>
  <cp:lastModifiedBy>User1</cp:lastModifiedBy>
  <cp:lastPrinted>2018-12-18T15:08:00Z</cp:lastPrinted>
  <dcterms:modified xsi:type="dcterms:W3CDTF">2022-10-06T11:10:00Z</dcterms:modified>
  <cp:revision>7</cp:revision>
  <dc:subject/>
  <dc:title>Председателю Собрания</dc:title>
</cp:coreProperties>
</file>