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8  года № 144-н</w:t>
      </w:r>
    </w:p>
    <w:p>
      <w:pPr>
        <w:pStyle w:val="Normal"/>
        <w:suppressAutoHyphens w:val="false"/>
        <w:ind w:right="56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гнозе социально-экономического развития Карталинского городского поселения на 2019 год и на плановый период 2020 и 2021 годов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Рассмотрев и обсудив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Карталинского городского поселения на 2019 год и на плановый период 2020 и 2021 годов, </w:t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suppressAutoHyphens w:val="false"/>
        <w:ind w:left="0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прилагаемый прогноз социально-экономического развития Карталинского городского поселения на 2019 год и на плановый период 2020 и 2021 годов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а депутатов Карталин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8 ноября 2018 года № 144-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прогноза соц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экономического развития Карталинского городского поселения на 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 период 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–экономического развития Карталинского муниципального района (далее Прогноз) разработан в соответствии со статьей 173 Бюджетного кодекса РФ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разработан в  трех  вариантах – консервативном, базовом и целевом. За основу бер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зовый вари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ой разработки прогноза  социа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Карталинского городского поселения на 2019 год и на плановый  период  2020 и 2021 годов (далее по тексту Прогноз городского поселения) является прогноз социально–экономического развития </w:t>
      </w:r>
      <w:r>
        <w:rPr>
          <w:rFonts w:cs="Times New Roman" w:ascii="Times New Roman" w:hAnsi="Times New Roman"/>
          <w:b/>
          <w:sz w:val="28"/>
          <w:szCs w:val="28"/>
        </w:rPr>
        <w:t>Карталинского муниципального района на 2019 год и на плановый  период  2020 и 2021 годов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является основой для формирования бюджета Карталинского городского поселения. </w:t>
      </w:r>
    </w:p>
    <w:p>
      <w:pPr>
        <w:pStyle w:val="Normal"/>
        <w:ind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ноза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анализ сложившейся ситуации в экономике и социальной сфере Карталинского городского посел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ыявление возможных кризисных ситуаций в экономике и социальной сфере посел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копление статистической, аналитической  информации для принятия наиболее эффективных управленческих решений по развитию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 </w:t>
      </w:r>
      <w:r>
        <w:rPr>
          <w:rFonts w:cs="Times New Roman" w:ascii="Times New Roman" w:hAnsi="Times New Roman"/>
          <w:b/>
          <w:sz w:val="28"/>
          <w:szCs w:val="28"/>
        </w:rPr>
        <w:t>среднегодовая численность населени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составила  – 28,592 тыс. че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наблюдаетс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ый прирост населения (прибыло в город больше чем убыло) и составил 68 человек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тественная убыль населения составила –38 человек (родилось –348 человек, меньше чем умерло – 386)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оведенного анализа  прогнозируется снижение  численности постоянного населения в городском поселении: по оценке в 2018 году численность – 28,580 тыс. чел., в 2019 году –28,585 тыс. чел., в 2020 г– 28,580 тыс.чел., к 2021 году прогнозируется снижение до 28,570 тыс. че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анализа демографической ситуации города выявлены следующие тенденции: на протяжении нескольких лет демографическая ситуация в Карталинском городском поселении характеризуется снижением общей численности населения. Это результат отрицательного сальдо естественного воспроизводства, а также оттока молодого населения в динамично развивающиеся города (Таблица1)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«Демографические показатели за 2007–2017 годы »</w:t>
      </w:r>
    </w:p>
    <w:tbl>
      <w:tblPr>
        <w:tblW w:w="14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993"/>
        <w:gridCol w:w="992"/>
        <w:gridCol w:w="992"/>
        <w:gridCol w:w="992"/>
        <w:gridCol w:w="992"/>
        <w:gridCol w:w="993"/>
        <w:gridCol w:w="993"/>
        <w:gridCol w:w="992"/>
        <w:gridCol w:w="992"/>
        <w:gridCol w:w="992"/>
        <w:gridCol w:w="984"/>
      </w:tblGrid>
      <w:tr>
        <w:trPr>
          <w:trHeight w:val="3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,  человек на 1 январ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9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77</w:t>
            </w:r>
          </w:p>
        </w:tc>
      </w:tr>
      <w:tr>
        <w:trPr>
          <w:trHeight w:val="38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родившихся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</w:tr>
      <w:tr>
        <w:trPr>
          <w:trHeight w:val="38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мерших, че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</w:tr>
      <w:tr>
        <w:trPr>
          <w:trHeight w:val="38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стественный прирост (+) /  убыль (-) населения,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676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ый прирост /  убыль (-) населения, чел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1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4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ыш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бъем отгруженных товаров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производства, выполненных работ и услуг собственными силами в 2017 году – 1 540,3 млн. руб. (или 100,6 % к соответствующему периоду 2016 года), оценка 2018 года – в сумме 1 609,6 млн. руб.  ( или 104,5% к уровню 2017 года), прогноз 2019 года – 1 682,0 млн.руб. ( или 101,3 % к уровню 2018 года), прогноз 2020 года в сумме – 1 761,1 млн. руб. (или 101,6 к уровню 2019 года), 2021 года – 1 850,9 млн. руб. (или 104,9 % к 2020 год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уд и заработная пл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несписочная численность работников (без внешних совместителей) по крупным и средним предприятиям в 2017 году составила 6,2 тыс. человек, в соответствии с прогнозными данными на 2019–2020 годы численность работников останется на прежнем уровне. В 2021 году прогнозируется создание 50–ти  новых  рабочих мест, за счет ввода логистиче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 Агрохаб «Карталинский Оптово–распределительный 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нд оплаты труда наемных работников в 2017 году составил 2 207,0 млн. руб., оценка 2018 года – 2 306,7 млн. руб. , прогноз на 2019 год – 2 410,5 млн. руб., 2020 год– 2 531,9 млн. руб., 2021 год– 2657,3 млн. руб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т фонда оплаты труда предполагается за счет реализации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 мероприятий («дорожных карт»), предусматривающих поэтапное повышение заработной платы отдельных категорий работников бюджетной сферы, в целях реализации Указа Президента Российской Федерации от 07.05.2012 года № 597 «О мерах по реализации государственной социальной политик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я соблюдения уровня минимальной заработной платы в Челябинской области в соответствии с Региональным соглашением о минимальной заработной плате в Челябинской области на 2017 год с 1 января 2017 года для работников внебюджетной сферы до 9 700 рублей,  в бюджетной сфере с 1 июля 2017 года – 7 850 рублей; </w:t>
      </w:r>
    </w:p>
    <w:p>
      <w:pPr>
        <w:pStyle w:val="Normal"/>
        <w:ind w:firstLine="54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реализация Федеральных законов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 декабря 2017 г. N 421-ФЗ "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", с </w:t>
      </w:r>
      <w:r>
        <w:rPr>
          <w:rFonts w:cs="Times New Roman" w:ascii="Times New Roman" w:hAnsi="Times New Roman"/>
          <w:sz w:val="28"/>
          <w:szCs w:val="28"/>
        </w:rPr>
        <w:t xml:space="preserve"> 01.01.2018 г.  МРОТ устанавливается в сумме 9 489 руб. в месяц);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7 марта 2018 г. N 41-ФЗ "О внесении изменения в статью 1 Федерального закона "О минимальном размере оплаты труда», с 1 мая 2018 г. он составил 11 163 руб. в меся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вести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ем инвестиций в рамках муниципальных программ и за счет предприятий представлен в таблице 2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одная таблица по инвестициям в </w:t>
      </w:r>
      <w:r>
        <w:rPr/>
        <w:t>2017–2021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363"/>
        <w:gridCol w:w="1019"/>
        <w:gridCol w:w="1056"/>
        <w:gridCol w:w="973"/>
        <w:gridCol w:w="1090"/>
        <w:gridCol w:w="1209"/>
        <w:gridCol w:w="1211"/>
      </w:tblGrid>
      <w:tr>
        <w:trPr>
          <w:trHeight w:val="2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вестиции по годам , тыс.руб.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1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нв.-ию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юль– декабрь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4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П «Реализация полномочий по решению вопросов  местного значения Карталинского городского поселения на 2017–2019 годы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00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8686,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596,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4214,6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878,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58,8</w:t>
            </w:r>
          </w:p>
        </w:tc>
      </w:tr>
      <w:tr>
        <w:trPr>
          <w:trHeight w:val="5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68730,9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3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П«Формирование современной городской среды населенных пунктов Карталинского муниципального района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268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405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0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59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05,4</w:t>
            </w:r>
          </w:p>
        </w:tc>
      </w:tr>
      <w:tr>
        <w:trPr>
          <w:trHeight w:val="13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стического центра агрохаб «Карталинский Оптово–распределительный центр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00 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00 000</w:t>
            </w:r>
          </w:p>
        </w:tc>
      </w:tr>
      <w:tr>
        <w:trPr>
          <w:trHeight w:val="137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2–х жилых домов по ул. Слав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4004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8954,5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–</w:t>
            </w:r>
          </w:p>
        </w:tc>
      </w:tr>
      <w:tr>
        <w:trPr>
          <w:trHeight w:val="40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78 993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59 001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56 7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3 052 33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1 948 064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аблица 3,4 представлена  расшифровка по реализации основных мероприятиям муниципальных програм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3.Мероприятия МП «Реализация полномочий по решению вопросов  местного значения Карталинского городского поселения на 2017–2020 годы»  ( расшифровка  пункта 1 таблицы 2 «Сводная таблица по инвестициям 2017–2021 г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1557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53"/>
        <w:gridCol w:w="4086"/>
        <w:gridCol w:w="1356"/>
        <w:gridCol w:w="1508"/>
        <w:gridCol w:w="1442"/>
        <w:gridCol w:w="64"/>
        <w:gridCol w:w="1206"/>
        <w:gridCol w:w="6"/>
        <w:gridCol w:w="1200"/>
        <w:gridCol w:w="1206"/>
      </w:tblGrid>
      <w:tr>
        <w:trPr>
          <w:trHeight w:val="124" w:hRule="atLeast"/>
        </w:trPr>
        <w:tc>
          <w:tcPr>
            <w:tcW w:w="5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, 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</w:t>
            </w:r>
          </w:p>
        </w:tc>
        <w:tc>
          <w:tcPr>
            <w:tcW w:w="40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798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Финансирование по годам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руб.</w:t>
            </w:r>
          </w:p>
        </w:tc>
      </w:tr>
      <w:tr>
        <w:trPr>
          <w:trHeight w:val="124" w:hRule="atLeast"/>
        </w:trPr>
        <w:tc>
          <w:tcPr>
            <w:tcW w:w="5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нв.- июнь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7 г.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ль – декабрь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ередача полномочий в КМР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г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801" w:hRule="atLeast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Дорожное хозяйство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Зимнее и летнее содержание автомобильных дорог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сыпка и грейдерование автомобильных дорог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емонт автобусных остановок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становка автономного светофора;и.т.д.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73,8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99,9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77,6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17,4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17,4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17,4</w:t>
            </w:r>
          </w:p>
        </w:tc>
      </w:tr>
      <w:tr>
        <w:trPr>
          <w:trHeight w:val="1551" w:hRule="atLeast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bCs/>
                <w:lang w:val="ru-RU"/>
              </w:rPr>
            </w:pPr>
            <w:r>
              <w:rPr>
                <w:rFonts w:cs="Times New Roman"/>
                <w:bCs/>
                <w:lang w:val="ru-RU"/>
              </w:rPr>
              <w:t>«Другие вопросы в области национальной экономики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документации в сфере архитектуры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5,0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5,0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0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00,0</w:t>
            </w:r>
          </w:p>
        </w:tc>
      </w:tr>
      <w:tr>
        <w:trPr>
          <w:trHeight w:val="1551" w:hRule="atLeast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«Коммунальное хозяйство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кладка водопроводов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тавка и установка люков на водопроводных и канализационных сетях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тавка и установка водозаборных колонок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объектов коммунальной инфраструктуры к отопительному сезону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5,5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14,3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72,4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4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4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4</w:t>
            </w:r>
          </w:p>
        </w:tc>
      </w:tr>
      <w:tr>
        <w:trPr>
          <w:trHeight w:val="526" w:hRule="atLeast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«Обеспечение доступным и комфортным жильем граждан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селение жителей из ветхо–аварийного жилья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,0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«Благоустройство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молаживающая и формовочная обрезка деревьев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ставка, посадка зеленых насаждений, устройство цветочных клумб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дготовка улиц к праздничным мероприятиям, в том числе к Новому году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отивопаводковые мероприятия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контейнеров, устройство, ремонт контейнерных площадок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урн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одержание фонтана, парка культуры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становка и ремонт детских площадок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Благоустройство дворовых территорий;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Уличное освещение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850,5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84,0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258,4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00,0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00,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500,0</w:t>
            </w:r>
          </w:p>
        </w:tc>
      </w:tr>
      <w:tr>
        <w:trPr>
          <w:trHeight w:val="1252" w:hRule="atLeast"/>
        </w:trPr>
        <w:tc>
          <w:tcPr>
            <w:tcW w:w="5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«Другие вопросы в области ЖКХ»</w:t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Газификация жилых домов» (ул. Железнодорожная,ул. Ленина 37,ул. Акмолинская, ул. Геологов)</w:t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«Вечный огонь» для мемориала погибшим в локальных войнах;</w:t>
            </w:r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lang w:val="ru-RU"/>
              </w:rPr>
              <w:t xml:space="preserve">Газопровод закольцовка от ГРПШ № 44 до пер. </w:t>
            </w:r>
            <w:r>
              <w:rPr>
                <w:rFonts w:cs="Times New Roman"/>
              </w:rPr>
              <w:t>Конечный 5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12,9</w:t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6,1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0,0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4,0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96,0</w:t>
            </w:r>
          </w:p>
        </w:tc>
      </w:tr>
      <w:tr>
        <w:trPr>
          <w:trHeight w:val="254" w:hRule="atLeast"/>
        </w:trPr>
        <w:tc>
          <w:tcPr>
            <w:tcW w:w="5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сотрудников</w:t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1,8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1,8</w:t>
            </w:r>
          </w:p>
        </w:tc>
        <w:tc>
          <w:tcPr>
            <w:tcW w:w="120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51,8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4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</w:t>
            </w:r>
          </w:p>
        </w:tc>
        <w:tc>
          <w:tcPr>
            <w:tcW w:w="408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 044,8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28686,1</w:t>
            </w:r>
          </w:p>
        </w:tc>
        <w:tc>
          <w:tcPr>
            <w:tcW w:w="512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54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 730,9</w:t>
            </w:r>
          </w:p>
        </w:tc>
        <w:tc>
          <w:tcPr>
            <w:tcW w:w="14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 596,3</w:t>
            </w:r>
          </w:p>
        </w:tc>
        <w:tc>
          <w:tcPr>
            <w:tcW w:w="12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 214,6</w:t>
            </w:r>
          </w:p>
        </w:tc>
        <w:tc>
          <w:tcPr>
            <w:tcW w:w="1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 878,6</w:t>
            </w:r>
          </w:p>
        </w:tc>
        <w:tc>
          <w:tcPr>
            <w:tcW w:w="12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458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2017 году  на мероприятия программы затрачено – 68730,9  тысяч рублей, в 2018 году запланирована сумма –  49596,3 тысяч рублей. В 2019,2020  году прогнозируются выполнение мероприятий в рамках муниципальной программы, сумма финансирования  соответственно 2019 г–54214,6 тысяч рублей, 2020 г–49878,6 тысяч рублей, 2021г– 47458,8 тыс.руб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4.Мероприятия МП «Формирование современной городской среды населенных пунктов Карталинского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 расшифровка  пункта 2 таблицы 2 «Сводная таблица по инвестициям 2017–2021 г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730"/>
        <w:gridCol w:w="1252"/>
        <w:gridCol w:w="1198"/>
        <w:gridCol w:w="883"/>
        <w:gridCol w:w="1011"/>
        <w:gridCol w:w="1011"/>
      </w:tblGrid>
      <w:tr>
        <w:trPr>
          <w:trHeight w:val="128" w:hRule="atLeast"/>
        </w:trPr>
        <w:tc>
          <w:tcPr>
            <w:tcW w:w="3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е</w:t>
            </w:r>
          </w:p>
        </w:tc>
        <w:tc>
          <w:tcPr>
            <w:tcW w:w="5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ирование по годам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ыс. руб.</w:t>
            </w:r>
          </w:p>
        </w:tc>
      </w:tr>
      <w:tr>
        <w:trPr>
          <w:trHeight w:val="128" w:hRule="atLeast"/>
        </w:trPr>
        <w:tc>
          <w:tcPr>
            <w:tcW w:w="3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г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</w:tr>
      <w:tr>
        <w:trPr>
          <w:trHeight w:val="316" w:hRule="atLeast"/>
        </w:trPr>
        <w:tc>
          <w:tcPr>
            <w:tcW w:w="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Благоустройство дворовых территорий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82,3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0,1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59,1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–</w:t>
            </w:r>
          </w:p>
        </w:tc>
      </w:tr>
      <w:tr>
        <w:trPr>
          <w:trHeight w:val="471" w:hRule="atLeast"/>
        </w:trPr>
        <w:tc>
          <w:tcPr>
            <w:tcW w:w="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Благоустройство парка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4886,1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55,0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03,4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,4</w:t>
            </w:r>
          </w:p>
        </w:tc>
      </w:tr>
      <w:tr>
        <w:trPr>
          <w:trHeight w:val="482" w:hRule="atLeast"/>
        </w:trPr>
        <w:tc>
          <w:tcPr>
            <w:tcW w:w="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/>
                <w:shd w:fill="FFFFFF" w:val="clear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10268,4</w:t>
            </w:r>
          </w:p>
        </w:tc>
        <w:tc>
          <w:tcPr>
            <w:tcW w:w="1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9405,1</w:t>
            </w:r>
          </w:p>
        </w:tc>
        <w:tc>
          <w:tcPr>
            <w:tcW w:w="8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503,4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459,1</w:t>
            </w:r>
          </w:p>
        </w:tc>
        <w:tc>
          <w:tcPr>
            <w:tcW w:w="1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605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у  на благоустройство дворов и парка освоены средства в сумме 10268,4 тыс. рублей, реализованы мероприятия : по асфальтированию проездов, установке ограждений,  детской площадки, замены фонарей освещения, озеленение, установку комплексной спортивной и детской игровой площадки, установку ограждений палисадников, лавочек, урн, контейнерной площадки по ул. Ленина 17,ул. Пушкина 24, ул.Ленина 5,5а, Пушкина 6; выкорчевывание, обрезку деревьев, озеленение, установку ограждения в парк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8 году на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лагоустройство дворов и парка выделены средства в сумме 9405,0 тыс.рублей, проведены работы по благоустройству: ул. Славы 22а,2б,2в, 2/1,2/2,2/3,2/4, ул. Ленина 15, ул. Пушкина 22, городского парк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9–2021  году  прогнозируется продолжение реконструкции городского парка и благоустройства дворовых территор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требительский рынок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требительский рынок города представлен: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розничной торговли –   284 единиц ( 1035  торговых места, общая торговая площадь 41038,9  кв.м.);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общественного питания открытой сети–27   единиц;</w:t>
      </w:r>
    </w:p>
    <w:p>
      <w:pPr>
        <w:pStyle w:val="Normal"/>
        <w:widowControl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ями бытового обслуживания –108  единицы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от  розничной торговли</w:t>
      </w:r>
      <w:r>
        <w:rPr>
          <w:rFonts w:cs="Times New Roman" w:ascii="Times New Roman" w:hAnsi="Times New Roman"/>
          <w:sz w:val="28"/>
          <w:szCs w:val="28"/>
        </w:rPr>
        <w:t xml:space="preserve"> в 2017 г. составил  828 ,0 млн. руб. (или 105,3% к соответствующему периоду 2016 года) по  оценке в 2018 г. достигнет 832,1 млн. руб. (или 100,5%), прогноз на 2019 г. составляет  853,7млн. рублей, к 2020–875,0 млн.рублей и 896,0 млн. рублей к 2021 г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блица 5. «</w:t>
      </w:r>
      <w:r>
        <w:rPr>
          <w:rFonts w:cs="Times New Roman" w:ascii="Times New Roman" w:hAnsi="Times New Roman"/>
          <w:sz w:val="28"/>
          <w:szCs w:val="28"/>
        </w:rPr>
        <w:t>Основные показатели прогноза социально-экономического развития на 2019 год и на плановый период 2020 и 2021 годов Карталинского городского поселения</w:t>
      </w:r>
      <w:r>
        <w:rPr/>
        <w:t>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"/>
        <w:gridCol w:w="993"/>
        <w:gridCol w:w="1180"/>
        <w:gridCol w:w="1088"/>
        <w:gridCol w:w="992"/>
        <w:gridCol w:w="1134"/>
        <w:gridCol w:w="1134"/>
        <w:gridCol w:w="1134"/>
        <w:gridCol w:w="1153"/>
        <w:gridCol w:w="1115"/>
        <w:gridCol w:w="992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 год,</w:t>
              <w:br/>
              <w:t>оценк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ноз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ерватив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ерватив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серватив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о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годовая численность постоян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8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отгруженной продукции (работ, услуг) 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екс производства  (в % к предыдущему году в сопоставимы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плата труда наемны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0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3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6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годовая численность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инвестиций: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2 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0</w:t>
            </w:r>
          </w:p>
        </w:tc>
      </w:tr>
      <w:tr>
        <w:trPr>
          <w:trHeight w:val="4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орот розничной торговли </w:t>
              <w:br/>
              <w:t>по крупным и средн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ЗАКЛЮЧЕНИЕ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Карталинского городского поселения  разработан и используется при разработке и утверждении бюджета Карталинского городского поселения на очередной финансовый год и на плановый период, а также для подготовки различных планов и муниципальных программ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 социально-экономического развития Карталинского городского поселения за 2017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жидаемые итоги  в 2018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69"/>
        <w:gridCol w:w="1162"/>
        <w:gridCol w:w="1119"/>
        <w:gridCol w:w="1302"/>
        <w:gridCol w:w="1041"/>
      </w:tblGrid>
      <w:tr>
        <w:trPr>
          <w:tblHeader w:val="true"/>
          <w:trHeight w:val="1048" w:hRule="atLeast"/>
          <w:cantSplit w:val="true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2018 год</w:t>
            </w:r>
          </w:p>
        </w:tc>
      </w:tr>
      <w:tr>
        <w:trPr>
          <w:tblHeader w:val="true"/>
          <w:trHeight w:val="1048" w:hRule="atLeast"/>
          <w:cantSplit w:val="true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факт к  прогнозу 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постоянного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9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80</w:t>
            </w:r>
          </w:p>
        </w:tc>
      </w:tr>
      <w:tr>
        <w:trPr>
          <w:trHeight w:val="127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гружено товаров собственного производства, выполнено работ и услуг собственными силами по «чистым видам» экономической деятельности </w:t>
              <w:br/>
              <w:t>(по крупным и средним организация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,6</w:t>
            </w:r>
          </w:p>
        </w:tc>
      </w:tr>
      <w:tr>
        <w:trPr>
          <w:trHeight w:val="399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наемных работников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6,7</w:t>
            </w:r>
          </w:p>
        </w:tc>
      </w:tr>
      <w:tr>
        <w:trPr>
          <w:trHeight w:val="23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работаю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ове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1048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( в рамках реализации М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  <w:tr>
        <w:trPr>
          <w:trHeight w:val="399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экономике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упкам администрации                            М.П.Коломи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29T11:51:00Z</cp:lastPrinted>
  <dcterms:modified xsi:type="dcterms:W3CDTF">2018-11-29T07:08:00Z</dcterms:modified>
  <cp:revision>52</cp:revision>
  <dc:subject/>
  <dc:title/>
</cp:coreProperties>
</file>