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6 мая 2019 года № 37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от 19.12.2018 г. № 16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на 2019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96767,04» заменить цифрами «99501,78», цифры «20799,0» заменить цифрами «24070,78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101537,04» заменить цифрами «104271,78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цифры «92305,90» заменить цифрами «95040,6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1537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01537,04» заменить цифрами «104271,7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758"/>
        <w:gridCol w:w="757"/>
        <w:gridCol w:w="1644"/>
        <w:gridCol w:w="1027"/>
        <w:gridCol w:w="1421"/>
      </w:tblGrid>
      <w:tr>
        <w:trPr>
          <w:trHeight w:val="48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46843,3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46843,30» заменить цифрами «49578,0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а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751"/>
        <w:gridCol w:w="578"/>
        <w:gridCol w:w="1789"/>
        <w:gridCol w:w="1020"/>
        <w:gridCol w:w="1407"/>
      </w:tblGrid>
      <w:tr>
        <w:trPr>
          <w:trHeight w:val="37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87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7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50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37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5535,60» заменить цифрами «28270,3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6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4"/>
        <w:gridCol w:w="705"/>
        <w:gridCol w:w="705"/>
        <w:gridCol w:w="1526"/>
        <w:gridCol w:w="954"/>
        <w:gridCol w:w="1320"/>
      </w:tblGrid>
      <w:tr>
        <w:trPr>
          <w:trHeight w:val="37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1537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101537,04» заменить цифрами «104271,7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955"/>
        <w:gridCol w:w="684"/>
        <w:gridCol w:w="682"/>
        <w:gridCol w:w="1482"/>
        <w:gridCol w:w="929"/>
        <w:gridCol w:w="1294"/>
      </w:tblGrid>
      <w:tr>
        <w:trPr>
          <w:trHeight w:val="750" w:hRule="atLeas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98668,6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98668,64» заменить цифрами «101403,38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704"/>
        <w:gridCol w:w="705"/>
        <w:gridCol w:w="705"/>
        <w:gridCol w:w="1526"/>
        <w:gridCol w:w="954"/>
        <w:gridCol w:w="1320"/>
      </w:tblGrid>
      <w:tr>
        <w:trPr>
          <w:trHeight w:val="482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46843,3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46843,30» заменить цифрами «49578,0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706"/>
        <w:gridCol w:w="707"/>
        <w:gridCol w:w="541"/>
        <w:gridCol w:w="1679"/>
        <w:gridCol w:w="956"/>
        <w:gridCol w:w="1320"/>
      </w:tblGrid>
      <w:tr>
        <w:trPr>
          <w:trHeight w:val="3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8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75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50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37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5535,60» заменить цифрами «28270,3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1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0"/>
        <w:gridCol w:w="1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80,6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59080,60» заменить цифрами «61815,3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0"/>
        <w:gridCol w:w="1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58,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25758,10» заменить цифрами «28492,84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в строк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0"/>
        <w:gridCol w:w="1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33,4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фры «87233,40» заменить цифрами «95040,6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 xml:space="preserve">                   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ab/>
        <w:t xml:space="preserve">                                 О.В. Германов</w:t>
      </w:r>
    </w:p>
    <w:sectPr>
      <w:footerReference w:type="default" r:id="rId3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9-04-25T17:18:00Z</cp:lastPrinted>
  <dcterms:modified xsi:type="dcterms:W3CDTF">2019-05-07T06:59:00Z</dcterms:modified>
  <cp:revision>533</cp:revision>
  <dc:subject/>
  <dc:title/>
</cp:coreProperties>
</file>