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6 мая 2019 года № 40</w:t>
      </w:r>
    </w:p>
    <w:p>
      <w:pPr>
        <w:pStyle w:val="ConsPlusTitle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решение Совета депутатов Карталинского городского поселения от 05.03.2018 г. №24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Карталинского город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Карталинского городского поселения от 05.03.2018 г. №24 «Об оплате труда выборных должностных лиц местного самоуправления, осуществляющих свои полномочия на постоянной основе, и муниципальных служащих»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В приложении №1 к решению Совета депутатов Карталинского городского поселения от 05.03.2018 г. №24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строку «Председатель представительного органа городского поселения 61014 (13092)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арвить настоящее решение главе Карталинского городского поселения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арталин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Е.В.Протас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О.В.Герман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28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Val">
    <w:name w:val="val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0:00Z</dcterms:created>
  <dc:creator>user</dc:creator>
  <dc:description/>
  <cp:keywords/>
  <dc:language>en-US</dc:language>
  <cp:lastModifiedBy>Леся</cp:lastModifiedBy>
  <cp:lastPrinted>2019-04-09T15:39:00Z</cp:lastPrinted>
  <dcterms:modified xsi:type="dcterms:W3CDTF">2019-05-07T06:45:00Z</dcterms:modified>
  <cp:revision>18</cp:revision>
  <dc:subject/>
  <dc:title/>
</cp:coreProperties>
</file>