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jc w:val="center"/>
        <w:rPr/>
      </w:pPr>
      <w:r>
        <w:rPr/>
        <w:drawing>
          <wp:inline distT="0" distB="0" distL="0" distR="0">
            <wp:extent cx="6858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лябинская область</w:t>
      </w:r>
      <w:r>
        <w:rPr/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ЛИНСКОГО  ГОРОД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29 мая 2019 года №51-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брании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Картал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ководствуясь Федеральным законом от 06.10.2003 №131-ФЗ «Об общих принципах организации местного самоуправления в Российской Федерации, статьей 22 Устава Карталинского городского поселения,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Карталинского городского поселения третьего созыва РЕША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Избрать на должность председателя Совета депутатов Карталинского городского поселения  Протасову Елену Васильевну, депутата от избирательного округа № 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рталинского городского поселения                                    Е.В.Протасова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5:33:00Z</dcterms:created>
  <dc:creator>Никита</dc:creator>
  <dc:description/>
  <cp:keywords/>
  <dc:language>en-US</dc:language>
  <cp:lastModifiedBy>Леся</cp:lastModifiedBy>
  <cp:lastPrinted>2019-05-29T14:37:00Z</cp:lastPrinted>
  <dcterms:modified xsi:type="dcterms:W3CDTF">2019-05-29T11:18:00Z</dcterms:modified>
  <cp:revision>20</cp:revision>
  <dc:subject/>
  <dc:title/>
</cp:coreProperties>
</file>