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781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ода № 64</w:t>
      </w:r>
    </w:p>
    <w:p>
      <w:pPr>
        <w:pStyle w:val="ConsPlusTitle"/>
        <w:widowControl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тверждении Правил землепользования и застройки 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соответствии со ст. 30, 31, 32, п.5 ст.45 Градостроительного Кодекса Российской Федерации, Федеральным законом от 06.10.2003 г. №131-ФЗ «Об общих принципах организации местного самоуправления в Российской Федерации», Уставом Карталинского городского поселения, учитывая протокол публичных слушаний  и заключения о результатах публичных слушаний по проекту Правил землепользования и застройки Карталинского городского поселения,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вет депутатов Карталинского городского поселения третьего созыва РЕШАЕТ:</w:t>
        <w:br/>
        <w:tab/>
        <w:t xml:space="preserve">1. Утвердить прилагаемые Правила землепользования и застройки Карталинского городского поселения в новой редакции. </w:t>
      </w:r>
    </w:p>
    <w:p>
      <w:pPr>
        <w:pStyle w:val="Normal"/>
        <w:spacing w:lineRule="atLeast" w:line="20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. Решение Совета депутатов Карталинского городского поселения от 28 августа 2015 года №82 «Об утверждении Правил землепользования и застройки Карталинского городского поселения» признать утратившим силу.</w:t>
      </w:r>
    </w:p>
    <w:p>
      <w:pPr>
        <w:pStyle w:val="Normal"/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Направить настоящее решение главе Карталинского городского поселения для подписания и обнародования. </w:t>
      </w:r>
    </w:p>
    <w:p>
      <w:pPr>
        <w:pStyle w:val="Normal"/>
        <w:tabs>
          <w:tab w:val="clear" w:pos="709"/>
          <w:tab w:val="left" w:pos="993" w:leader="none"/>
        </w:tabs>
        <w:spacing w:lineRule="atLeast" w:line="20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решение разместить на официальном сайте администрации Карталинского городского поселения в сети «Интернет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5. Настоящее решение вступает в силу со дня его официального обнародования.  </w:t>
      </w: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        Е.В.Протасова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О.В.Германов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426" w:footer="113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Петров А.Н.</dc:creator>
  <dc:description/>
  <cp:keywords/>
  <dc:language>en-US</dc:language>
  <cp:lastModifiedBy>Леся</cp:lastModifiedBy>
  <cp:lastPrinted>2019-07-11T13:10:00Z</cp:lastPrinted>
  <dcterms:modified xsi:type="dcterms:W3CDTF">2019-07-11T08:10:00Z</dcterms:modified>
  <cp:revision>43</cp:revision>
  <dc:subject/>
  <dc:title>Челябинская область</dc:title>
</cp:coreProperties>
</file>