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ода №71</w:t>
      </w:r>
    </w:p>
    <w:p>
      <w:pPr>
        <w:pStyle w:val="Normal"/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едвижимого имущества, находящегося в собственности Челябинской области, передаваемого в собственность Карталинского городского посел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 рассмотрев ходатайство главы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недвижимого имущества, находящегося в собственности Челябинской области, передаваемого в собственность Карталин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                               </w:t>
        <w:tab/>
        <w:t>Е.В.Прота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О.В.Герм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. №7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находящегося в собственности Челябинской области, передаваемого в собственность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512"/>
      </w:tblGrid>
      <w:tr>
        <w:trPr>
          <w:trHeight w:val="10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5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с кадастровым номером 74:08:4701039:925, площадью 9395 кв.м., в категории земель – земли населенных пунктов, расположенный в 210 метрах на северо-запад от ориентира жилой дом по адресу: Челябинская область, город Карталы, улица Луначарского 7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5:00Z</dcterms:created>
  <dc:creator>Пользователь</dc:creator>
  <dc:description/>
  <cp:keywords/>
  <dc:language>en-US</dc:language>
  <cp:lastModifiedBy>Леся</cp:lastModifiedBy>
  <cp:lastPrinted>2019-07-04T10:44:00Z</cp:lastPrinted>
  <dcterms:modified xsi:type="dcterms:W3CDTF">2019-07-04T05:47:00Z</dcterms:modified>
  <cp:revision>9</cp:revision>
  <dc:subject/>
  <dc:title>Председателю Собрания</dc:title>
</cp:coreProperties>
</file>