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781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ода № 73</w:t>
      </w:r>
    </w:p>
    <w:p>
      <w:pPr>
        <w:pStyle w:val="ConsPlusTitle"/>
        <w:widowControl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талинского городского поселения от 05 апреля 2016 года №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Уставом Карталинского городского поселения, Регламентом Совета депутатов Карталинского городского поселения, руководствуясь Законом Челябинской области от 28 февраля 2016 г. №4-ЗО «О статусе депутата Законодательного Собрания Челябинской области»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spacing w:lineRule="atLeast" w:line="200" w:before="0" w:after="0"/>
        <w:ind w:left="0"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05 апреля 2016 года №36 «Об утверждении Положения «О статусе депутата Совета депутатов Карталинского городского поселения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0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ополнить статью  4 пунктом 3 следующего содержания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3. Удостоверение депутата является документом, дающим право беспрепятственно посещать органы местного самоуправления, присутствовать на заседаниях их коллегиальных органов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ю 20 изложить в следующей редакции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путат пользуется правом безотлагательного приема должностными лицами органов местного самоуправления по вопросам, связанным с депутатской деятельностью.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нкты 3, 4 статьи 21 исключ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ы 3, 4, 5 пункта 1 статьи 25 исключи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тьи 26, 27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25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  Е.В.Протасова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О.В.Германов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Петров А.Н.</dc:creator>
  <dc:description/>
  <cp:keywords/>
  <dc:language>en-US</dc:language>
  <cp:lastModifiedBy>Леся</cp:lastModifiedBy>
  <cp:lastPrinted>2019-07-02T17:25:00Z</cp:lastPrinted>
  <dcterms:modified xsi:type="dcterms:W3CDTF">2019-07-02T12:25:00Z</dcterms:modified>
  <cp:revision>39</cp:revision>
  <dc:subject/>
  <dc:title>Челябинская область</dc:title>
</cp:coreProperties>
</file>