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fa-I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4 сентября 2019 года № 106-н     </w: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составе конкурсной комиссии по отбору кандидатур на должность главы Карталинского городского поселения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06.10.2003 года № 131-ФЗ «Об общих принципах организации местного самоуправления в Российской Федерации», решением Совета депутатов Карталинского городского поселения от 28.10.2015 года № 72 «Об утверждении Положения о порядке проведения конкурса по отбору кандидатур на должность главы Карталинского городского поселения», письмом администрации Карталинского муниципального района от 29.08.2019 г. №2106 «О составе конкурсной комиссии по отбору кандидатур на должность главы Карталинского городского поселения»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значить членами конкурсной комиссии по отбору кандидатур на должность главы Карталинского городского поселения от Совета депутатов Карталинского городского поселения следующих лиц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Каптилкина Т.А. – депутат Совета депутатов Карталинского городского поселения; 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бзев А.Н. – депутат Совета депутатов Карталинского городского поселения;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бровина Ф.А. – депутат Совета депутатов Карталинского город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Утвердить состав конкурсной комиссии по отбору кандидатур на должность главы Карталинского городского поселения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орисова Е.А. – руководитель аппарата администрации Карталинского муниципального район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акарова Г.Р. – начальник отдела юридической и кадровой работы администрации Карталинского муниципального район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Бабенко Н.Н. – заместитель начальника отдела юридической и кадровой работы администрации Карталинского муниципального район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аптилкина Т.А. – депутат Совета депутатов Карталинского городского по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Кобзев А.Н. – депутат Совета депутатов Карталинского городского по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Дубровина Ф.А. – депутат Совета депутатов Карталинского городского поселения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Направить настоящее решение исполняющему обязанности главы Карталинского муниципального района Г.А.Клюшиной.</w:t>
      </w:r>
    </w:p>
    <w:p>
      <w:pPr>
        <w:pStyle w:val="Normal"/>
        <w:widowControl/>
        <w:numPr>
          <w:ilvl w:val="0"/>
          <w:numId w:val="2"/>
        </w:numPr>
        <w:shd w:fill="FFFFFF" w:val="clear"/>
        <w:tabs>
          <w:tab w:val="clear" w:pos="720"/>
          <w:tab w:val="left" w:pos="851" w:leader="none"/>
        </w:tabs>
        <w:autoSpaceDE w:val="true"/>
        <w:ind w:left="0"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Опубликовать настоящее решение в газете «Карталинская новь» и разместить на официальном сайте администрации Карталинского городского поселения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едседатель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Совет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депутатов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Карталин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ab/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ab/>
        <w:tab/>
        <w:tab/>
        <w:t xml:space="preserve">      Е.В.Протасов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ab/>
        <w:t xml:space="preserve">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00"/>
      <w:pgMar w:left="1701" w:right="800" w:gutter="0" w:header="0" w:top="70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67" w:hanging="90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30T06:23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9-09-24T14:32:00Z</cp:lastPrinted>
  <dcterms:modified xsi:type="dcterms:W3CDTF">2019-09-24T09:34:00Z</dcterms:modified>
  <cp:revision>16</cp:revision>
  <dc:subject/>
  <dc:title/>
</cp:coreProperties>
</file>