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fa-IR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69532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ГОРОД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ЕШЕНИЕ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36" w:leader="none"/>
        </w:tabs>
        <w:autoSpaceDE w:val="true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октября 2019 года №107-н     </w:t>
      </w:r>
    </w:p>
    <w:p>
      <w:pPr>
        <w:pStyle w:val="Normal"/>
        <w:widowControl/>
        <w:tabs>
          <w:tab w:val="clear" w:pos="720"/>
          <w:tab w:val="left" w:pos="4536" w:leader="none"/>
        </w:tabs>
        <w:autoSpaceDE w:val="true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главы Карталинского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город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06.10.2003 года № 131-ФЗ «Об общих принципах организации местного самоуправления в Российской Федерации», Законом Челябинской области от 11.06. 2015 года № 189-ЗО «О некоторых вопросах правового регулирования организации местного самоуправления в Челябинской области», Уставом Карталинского городского поселения, решением Совета депутатов Карталинского городского поселения от 28.10.2015 года № 72 «Об утверждении Положения о порядке проведения конкурса по отбору кандидатур на должность главы Карталинского городского поселения», на основании протокола №2 заседания конкурсной комиссии по проведению конкурса по отбору кандидатур на должность главы Карталинского городского поселения от 11 октября 2019 года и протокола №3 заседания счетной комиссии по избранию главы Карталинского городского поселения от 18 октября 2019 года,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третьего созыва РЕШАЕТ: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главой Карталинского городского поселения – Марковского Станислава Валерьевича 21 октября 2019 года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ременно исполняющему полномочия главы Карталинского муниципального района Г.Г.Синтяев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 момента принят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решение в средствах массовой информации и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ind w:hanging="0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Председатель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Совета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депутатов</w:t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Карталинского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ab/>
        <w:tab/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                           Е.В.Протасова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h-CN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h-CN" w:bidi="fa-IR"/>
        </w:rPr>
      </w:r>
    </w:p>
    <w:sectPr>
      <w:type w:val="nextPage"/>
      <w:pgSz w:w="11906" w:h="16800"/>
      <w:pgMar w:left="1701" w:right="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00:00Z</dcterms:created>
  <dc:creator>НПП "Гарант-Сервис"</dc:creator>
  <dc:description>Документ экспортирован из системы ГАРАНТ</dc:description>
  <cp:keywords/>
  <dc:language>en-US</dc:language>
  <cp:lastModifiedBy>Алёна</cp:lastModifiedBy>
  <cp:lastPrinted>2019-10-18T13:25:00Z</cp:lastPrinted>
  <dcterms:modified xsi:type="dcterms:W3CDTF">2019-10-18T08:25:00Z</dcterms:modified>
  <cp:revision>32</cp:revision>
  <dc:subject/>
  <dc:title/>
</cp:coreProperties>
</file>