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47065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ода № 136</w:t>
      </w:r>
    </w:p>
    <w:p>
      <w:pPr>
        <w:pStyle w:val="ConsPlusTitle"/>
        <w:widowControl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в первом чтении проекта Решения «О бюджете Карталинского городского поселения на 2020 год на плановый период 2021 и 2022 годов» и об основных характеристиках местного бюджета 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3 Положения о бюджетном процессе в Карталинском городском поселении, утвержденного решением Совета депутатов Карталинского городского поселения от 26.12.2014 г. №93, Уставом Карталинского городского поселения, Совет депутатов Карталинского городского поселения третье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нять в первом чтении проект решения «О бюджете Карталинского городского поселения на 2020 год и на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2020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в сумме 90992,0 тыс. рублей, в том числе безвозмездные поступления от других бюджетов бюджетной системы Российской Федерации в сумме 21584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 поселения в сумме 90992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Утвердить основные характеристики бюджета Карталинского городского поселения на плановый период 2021 год и на 2022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на 2021 год в сумме 89960,0 тыс. рублей, в том числе безвозмездные поступления от других бюджетов бюджетной системы Российской Федерации в сумме 17267,0 тыс. рублей и на 2022 год в сумме 95053,0 тыс. рублей, в том числе безвозмездные поступления от других бюджетов бюджетной системы Российской Федерации в сумме 17267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 поселения на 2021 год в сумме 89960,0 тыс. рублей, в том числе условно утвержденные расходы в сумме 2500,0 тыс. рублей и на 2022 год в сумме 95053,0 тыс. рублей, в том числе условно утвержденные расходы в сумме 50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дить нормативы отчислений доходов в бюджет Карталинского городского поселения на 2020 год и на плановый период 2021 и 2022 годов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Карталинского городского поселения на 2020 год и на плановый период 2021 и 2022 годов согласно приложению 2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по состояни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 в сумме 500,0 тыс. рублей, в том числе верхний предел по муниципальным гарантиям в валюте Российской Федерации в сумме 0,0 тыс. рублей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в сумме 500,0 тыс. рублей, в том числе верхний предел по муниципальным гарантиям в валюте Российской Федерации в сумме 0,0 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500,0 тыс. рублей, в том числе верхний предел по муниципальным гарантиям в валюте Российской Федерации в сумме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С.В. Марковский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 декабря 2019 года №  13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20 год и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процентах)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7"/>
      </w:tblGrid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рочие неналоговые доходы бюджетов городских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вен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 декабря 2019 года № 13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20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434"/>
        <w:gridCol w:w="102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21 и 2022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57"/>
        <w:gridCol w:w="1044"/>
        <w:gridCol w:w="10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202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2022 год</w:t>
            </w:r>
          </w:p>
        </w:tc>
      </w:tr>
      <w:tr>
        <w:trPr>
          <w:trHeight w:val="10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8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Текст концевой сноски Знак1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6:00Z</dcterms:created>
  <dc:creator>Петров А.Н.</dc:creator>
  <dc:description/>
  <cp:keywords/>
  <dc:language>en-US</dc:language>
  <cp:lastModifiedBy>Леся</cp:lastModifiedBy>
  <cp:lastPrinted>2019-12-12T16:47:00Z</cp:lastPrinted>
  <dcterms:modified xsi:type="dcterms:W3CDTF">2019-12-12T11:48:00Z</dcterms:modified>
  <cp:revision>17</cp:revision>
  <dc:subject/>
  <dc:title>                                          </dc:title>
</cp:coreProperties>
</file>