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9 декабря  2019 года № 144</w:t>
      </w:r>
    </w:p>
    <w:p>
      <w:pPr>
        <w:pStyle w:val="Standard"/>
        <w:ind w:right="4855" w:hanging="0"/>
        <w:jc w:val="both"/>
        <w:rPr>
          <w:rFonts w:cs="Times New Roman"/>
          <w:szCs w:val="28"/>
          <w:lang w:val="ru-RU"/>
        </w:rPr>
      </w:pPr>
      <w:r>
        <w:rPr>
          <w:color w:val="212121"/>
          <w:szCs w:val="28"/>
          <w:shd w:fill="FFFFFF" w:val="clear"/>
          <w:lang w:val="ru-RU"/>
        </w:rPr>
        <w:t>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Standard"/>
        <w:ind w:right="485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Челябинской области от 29.01.2009 г. №353-ЗО «О противодействии коррупции в Челябинской области», Уставом Карталинского городского поселения,  </w:t>
      </w:r>
    </w:p>
    <w:p>
      <w:pPr>
        <w:pStyle w:val="Normal"/>
        <w:widowControl w:val="false"/>
        <w:shd w:fill="FFFFFF" w:val="clear"/>
        <w:ind w:firstLine="852"/>
        <w:textAlignment w:val="baseline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 w:val="false"/>
        <w:shd w:fill="FFFFFF" w:val="clear"/>
        <w:ind w:firstLine="86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ab/>
        <w:t xml:space="preserve">  3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hd w:fill="FFFFFF" w:val="clear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Карталинского городского поселения</w:t>
        <w:tab/>
        <w:tab/>
        <w:tab/>
        <w:t xml:space="preserve">             Е.В.Протас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 xml:space="preserve">Глава Картал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городского поселения</w:t>
        <w:tab/>
        <w:tab/>
        <w:tab/>
        <w:tab/>
        <w:tab/>
        <w:tab/>
        <w:tab/>
        <w:t xml:space="preserve">    С.В.Марковский 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9 г. №1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далее – Порядок) разработан в соответствии со ст. 7.3-2 Федерального закона от 06.10.2003 №131-ФЗ «Об общих принципах организации местного самоуправления в Российской Федерации», ст. 3-2, 3-6 Закона Челябинской области от 29.01.2009 №353-ЗО «О противодействии коррупции в Челябинской области» и определяет процедуру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частью 7.3-1 статьи 40 Федерального закона от 06.10.2003 №131-ФЗ «Об общих принципах организации местного самоуправления в Российской Федерации»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упре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прет исполнять полномочия на постоянной основе до прекращения срока его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Меры ответственности, перечисленные в пункте 2 настоящего порядка, могут быть применены к депутату Совета депутатов Карталинского городского поселения, председателю постоянной и (или) временной депутатской комиссии, заместителю постоянной и (или) временной депутатской комиссии, председателю Совета депутатов Карталинского городского поселения, заместителю председателю Совета депутатов Карталинского городского поселения, главе Карталинского городского поселения (далее – лицо, замещающее муниципальную должнос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При поступлении в Совет депутатов Карталинского городского поселения заявления Губернатора Челябинской области, предусмотренного пунктом 11 статьи 3-6 Закона Челябинской области от 29.01.2009 №353-ЗО «О противодействии коррупции в Челябинской области» (далее - заявление), лицом, замещающим муниципальную должность, председатель Совета депутатов Карталинского городского поселения в трехдневный срок направляет заявление в комиссию по контролю за достоверностью сведений о доходах, об имуществе и обязательствах имущественного характера (далее –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едседатель комиссии при поступлении к нему в установленном порядке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организует ознакомление лица, замещающего муниципальную должность, с поступившим зая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Заседание комиссии проводится, как правило, в присутствии лица, замещающего муниципальную должность, в отношении которого рассматривается 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личия письменного заявления лица, замещающего муниципальную должность, о проведение заседания комиссии в его отсутств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явки на заседание комиссии лица, замещающего муниципальную должность, надлежащим образом извещенного о времени и месте его проведения и намеревавшегося лично присутствовать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 заседании комиссии заслушиваются пояснения лица, замещающего муниципальную должность, рассматриваются материалы по существу заявления, а также дополнитель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 Комиссия рассматривает все обстоятельства, являющиеся основанием для применения мер ответственности к лицу, замещающему муниципальную должность, и принимает рекомендации Совета депутатов Карталинского городского поселения о применении к лицу, замещающему муниципальную должность, одной из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 определении меры ответственности комиссией учит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едшествующие результаты исполнения лицом, замещающим муниципальную должность, своих должностных полномочий, соблюдение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0. Протокол заседания комиссии в трехдневный срок направляется председателю Совета депутатов Карталинского городского поселения для включения вопроса в повестку ближайшего заседания Совета депутатов Карталин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1. Вопрос о применении к лицу, замещающему муниципальную должность, меры ответственности, предусмотренной частью 7.3-1 статьи 40 Федерального закона от 06.10.2003 №131-ФЗ «Об общих принципах организации местного самоуправления в Российской Федерации», рассматривается на заседании Совета депутатов Карталинского городского поселения в соответствии с Регламентом Совета депутатов Карталин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депутатов Карталинского городского поселения о применении к лицу, замещающему муниципальную должность, меры ответственности предусмотренной частью 7.3-1 статьи 40 Федерального закона от 06.10.2003 № 131-ФЗ «Об общих принципах организации местного самоуправления в Российской Федерации» подлежит опубликованию в средствах массовой информации и размещается на официальном сайте администрации Карталинского город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Информация о принятом решении направляется Губернатору Челябинской области в течение десяти дней со дня принятия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8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22:00Z</dcterms:created>
  <dc:creator>Леся</dc:creator>
  <dc:description/>
  <cp:keywords/>
  <dc:language>en-US</dc:language>
  <cp:lastModifiedBy>Леся</cp:lastModifiedBy>
  <cp:lastPrinted>2019-12-20T10:49:00Z</cp:lastPrinted>
  <dcterms:modified xsi:type="dcterms:W3CDTF">2019-12-20T06:00:00Z</dcterms:modified>
  <cp:revision>5</cp:revision>
  <dc:subject/>
  <dc:title/>
</cp:coreProperties>
</file>