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4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АРТАЛ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Title"/>
        <w:ind w:right="4820" w:hanging="0"/>
        <w:jc w:val="both"/>
        <w:rPr/>
      </w:pPr>
      <w:r>
        <w:rPr>
          <w:b w:val="false"/>
          <w:sz w:val="28"/>
          <w:szCs w:val="28"/>
        </w:rPr>
        <w:t>от 28 апреля 2020 года № 25                                                                О внесении изменений в решение Совета депутатов Карталинского городского поселения от 05.05.2015 г. №46 «О схеме избирательных округов по назначению выборов депутатов Совета депутатов Карталинского городского поселения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третьего созыва РЕШАЕТ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Совета депутатов Карталинского городского поселения от 05.05.2015 года №46 «О схеме избирательных округов по назначению выборов депутатов Совета депутатов  Карталинского городского поселения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абзаце «Одномандатный избирательный округ № 1» добавить «улица Октябрьская, дом № 58Б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В абзаце «Одномандатный избирательный округ № 1» вместо слов «переулок Первомайский» читать слова «переулок Школьный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абзаце «Одномандатный избирательный округ № 2» добавть улица Октябрьская, дом № 158А, улица Советская дома № 156, 158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абзаце «Одномандатный избирательный округ №2» вместо слов «переулок Школьный» читать слова «переулок Первомайский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абзаце «Одномандатный избирательный округ №4» и в абзаце «Одномандатный избирательный округ № 5» вместо слов «Адрес: г. Карталы, ул. Лобырина, 44-а» читать слова «Адрес: г. Карталы, ул. Лобырина, 46-а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В абзаце «Одномандатный избирательный округ № 5» вместо слов «улица Новостроящая» читать слова «улица Новостроющая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В абзаце «Одномандатный избирательный округ № 8» вместо слов «улица Ленина дома № 38,42,43,44,…» читать слова «улица Ленина дома № 42,43,44,…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абзаце «Одномандатный избирательный округ № 9» вместо слов «Адрес избирательного участка: г. Карталы, ул. Орджоникидзе, 6» читать слова «Адрес избирательного участка: г. Карталы, ул. Орджоникидзе, 4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В абзаце «Одномандатный избирательный округ № 9» слова «хирургическое отделение ж.д. больницы» удалить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В абзаце «Одномандатный избирательный округ № 10» слова «хирургическое и нервное отделение ж.д. больницы» удалить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абзаце «Одномандатный избирательный округ №11» вместо слов «улица Славы дома № 1,13,13А,14А,21,23,25,27» читать слова «улица Славы дома № 1,13,13А,14,21,23,25,27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абзаце «Одномандатный избирательный округ №12» вместо слов «улица Славы дома № 2,2А,2Б,2В,2/1,2/2,2/3,2/4,2/7,2/7А,8,10,12,14,16А» читать слова «улица Славы дома №2,2А,2Б,2В,2/1,2/2,2/3,2/4,2/7,2/7А,5,8,10,12,14А,16А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абзаце «Одномандатный избирательный округ №13» добавить «улица Славы, дом №126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абзаце «Одномандатный избирательный округ №14» добавить «улица Радужная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абзаце «Одномандатный избирательный округ №16» добавить «улица Братьев Кашириных дома №15А, 40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абзаце «Одномандатный избирательный округ №16» добавить «улица Дорожн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средствах массовой информации.</w:t>
      </w:r>
    </w:p>
    <w:p>
      <w:pPr>
        <w:pStyle w:val="Heading3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91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jc w:val="both"/>
        <w:textAlignment w:val="baseline"/>
        <w:rPr>
          <w:rFonts w:eastAsia="Andale Sans UI;Arial Unicode MS"/>
          <w:bCs/>
          <w:color w:val="000000"/>
          <w:kern w:val="2"/>
          <w:sz w:val="28"/>
          <w:szCs w:val="28"/>
          <w:lang w:bidi="en-US"/>
        </w:rPr>
      </w:pPr>
      <w:r>
        <w:rPr>
          <w:rFonts w:eastAsia="Andale Sans UI;Arial Unicode MS"/>
          <w:bCs/>
          <w:color w:val="000000"/>
          <w:kern w:val="2"/>
          <w:sz w:val="28"/>
          <w:szCs w:val="28"/>
          <w:lang w:bidi="en-US"/>
        </w:rPr>
        <w:t xml:space="preserve">Председатель Совета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jc w:val="both"/>
        <w:textAlignment w:val="baseline"/>
        <w:rPr>
          <w:rFonts w:eastAsia="Andale Sans UI;Arial Unicode MS"/>
          <w:bCs/>
          <w:color w:val="000000"/>
          <w:kern w:val="2"/>
          <w:sz w:val="28"/>
          <w:szCs w:val="28"/>
          <w:lang w:bidi="en-US"/>
        </w:rPr>
      </w:pPr>
      <w:r>
        <w:rPr>
          <w:rFonts w:eastAsia="Andale Sans UI;Arial Unicode MS"/>
          <w:bCs/>
          <w:color w:val="000000"/>
          <w:kern w:val="2"/>
          <w:sz w:val="28"/>
          <w:szCs w:val="28"/>
          <w:lang w:bidi="en-US"/>
        </w:rPr>
        <w:t>Карталинского городского поселения</w:t>
        <w:tab/>
        <w:tab/>
        <w:tab/>
        <w:t xml:space="preserve">             Е.В.Протас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jc w:val="both"/>
        <w:textAlignment w:val="baseline"/>
        <w:rPr>
          <w:rFonts w:eastAsia="Andale Sans UI;Arial Unicode MS"/>
          <w:bCs/>
          <w:color w:val="000000"/>
          <w:kern w:val="2"/>
          <w:sz w:val="28"/>
          <w:szCs w:val="28"/>
          <w:lang w:bidi="en-US"/>
        </w:rPr>
      </w:pPr>
      <w:r>
        <w:rPr>
          <w:rFonts w:eastAsia="Andale Sans UI;Arial Unicode MS"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jc w:val="both"/>
        <w:textAlignment w:val="baseline"/>
        <w:rPr>
          <w:rFonts w:eastAsia="Andale Sans UI;Arial Unicode MS"/>
          <w:bCs/>
          <w:color w:val="000000"/>
          <w:kern w:val="2"/>
          <w:sz w:val="28"/>
          <w:szCs w:val="28"/>
          <w:lang w:bidi="en-US"/>
        </w:rPr>
      </w:pPr>
      <w:r>
        <w:rPr>
          <w:rFonts w:eastAsia="Andale Sans UI;Arial Unicode MS"/>
          <w:bCs/>
          <w:color w:val="000000"/>
          <w:kern w:val="2"/>
          <w:sz w:val="28"/>
          <w:szCs w:val="28"/>
          <w:lang w:bidi="en-US"/>
        </w:rPr>
        <w:t xml:space="preserve">Глава Карталин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jc w:val="both"/>
        <w:textAlignment w:val="baseline"/>
        <w:rPr>
          <w:rFonts w:eastAsia="Andale Sans UI;Arial Unicode MS"/>
          <w:bCs/>
          <w:color w:val="000000"/>
          <w:kern w:val="2"/>
          <w:sz w:val="28"/>
          <w:szCs w:val="28"/>
          <w:lang w:bidi="en-US"/>
        </w:rPr>
      </w:pPr>
      <w:r>
        <w:rPr>
          <w:rFonts w:eastAsia="Andale Sans UI;Arial Unicode MS"/>
          <w:bCs/>
          <w:color w:val="000000"/>
          <w:kern w:val="2"/>
          <w:sz w:val="28"/>
          <w:szCs w:val="28"/>
          <w:lang w:bidi="en-US"/>
        </w:rPr>
        <w:t>городского поселения</w:t>
        <w:tab/>
        <w:tab/>
        <w:tab/>
        <w:tab/>
        <w:tab/>
        <w:tab/>
        <w:tab/>
        <w:t xml:space="preserve">    С.В.Марковский </w:t>
      </w:r>
    </w:p>
    <w:p>
      <w:pPr>
        <w:pStyle w:val="Normal"/>
        <w:autoSpaceDE w:val="false"/>
        <w:rPr>
          <w:rFonts w:eastAsia="Andale Sans UI;Arial Unicode MS"/>
          <w:bCs/>
          <w:color w:val="000000"/>
          <w:kern w:val="2"/>
          <w:sz w:val="28"/>
          <w:szCs w:val="28"/>
          <w:lang w:bidi="en-US"/>
        </w:rPr>
      </w:pPr>
      <w:r>
        <w:rPr>
          <w:rFonts w:eastAsia="Andale Sans UI;Arial Unicode MS"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993" w:footer="30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Val">
    <w:name w:val="val"/>
    <w:qFormat/>
    <w:rPr>
      <w:rFonts w:ascii="Verdana" w:hAnsi="Verdana" w:cs="Verdana"/>
      <w:sz w:val="24"/>
      <w:szCs w:val="24"/>
      <w:lang w:val="en-US" w:bidi="ar-SA"/>
    </w:rPr>
  </w:style>
  <w:style w:type="character" w:styleId="Style11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33:00Z</dcterms:created>
  <dc:creator>user</dc:creator>
  <dc:description/>
  <cp:keywords/>
  <dc:language>en-US</dc:language>
  <cp:lastModifiedBy>Леся</cp:lastModifiedBy>
  <cp:lastPrinted>2019-12-12T16:57:00Z</cp:lastPrinted>
  <dcterms:modified xsi:type="dcterms:W3CDTF">2020-07-30T11:58:00Z</dcterms:modified>
  <cp:revision>14</cp:revision>
  <dc:subject/>
  <dc:title/>
</cp:coreProperties>
</file>