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8 сентября 2020 года № 45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решение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Карталинского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от 19.12.2019 г. № 140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Карталинского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на 2020 год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 на плановый период 2021 и 2022 годов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19.12.2019 г. № 140 «О бюджете Карталинского городского поселения на 2019 год </w:t>
      </w:r>
      <w:r>
        <w:rPr>
          <w:rFonts w:eastAsia="Times New Roman" w:cs="Times New Roman" w:ascii="Times New Roman" w:hAnsi="Times New Roman"/>
          <w:sz w:val="26"/>
          <w:szCs w:val="26"/>
        </w:rPr>
        <w:t>и на плановый период 2021 и 2022 годов</w:t>
      </w:r>
      <w:r>
        <w:rPr>
          <w:rFonts w:cs="Times New Roman" w:ascii="Times New Roman" w:hAnsi="Times New Roman"/>
          <w:sz w:val="26"/>
          <w:szCs w:val="26"/>
        </w:rPr>
        <w:t>», в соответствии с Уставом Карталинского городского поселения,</w:t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Карталинского городского поселения третье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вета депутатов Карталинского городского поселения от 19.12.2019 г. № 140 «О бюджете Карталинского городского поселения на 2020 год </w:t>
      </w:r>
      <w:r>
        <w:rPr>
          <w:rFonts w:eastAsia="Times New Roman" w:cs="Times New Roman" w:ascii="Times New Roman" w:hAnsi="Times New Roman"/>
          <w:sz w:val="26"/>
          <w:szCs w:val="26"/>
        </w:rPr>
        <w:t>и на плановый период 2021 и 2022 годов</w:t>
      </w:r>
      <w:r>
        <w:rPr>
          <w:rFonts w:cs="Times New Roman" w:ascii="Times New Roman" w:hAnsi="Times New Roman"/>
          <w:sz w:val="26"/>
          <w:szCs w:val="26"/>
        </w:rPr>
        <w:t>» следующие изменения и допол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ложения 4,6 изложить в новой редакции (приложения 1,2 к настоящему Реш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талинского городского поселения</w:t>
        <w:tab/>
        <w:tab/>
        <w:tab/>
        <w:tab/>
        <w:tab/>
        <w:t xml:space="preserve">                 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артал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ab/>
        <w:tab/>
        <w:t xml:space="preserve">                                    С.В. Марковский</w:t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08 сентября 2020 года №45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19 декабря 2019 № 140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0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тыс. руб.</w:t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  <w:gridCol w:w="567"/>
              <w:gridCol w:w="567"/>
              <w:gridCol w:w="2120"/>
              <w:gridCol w:w="715"/>
              <w:gridCol w:w="1418"/>
            </w:tblGrid>
            <w:tr>
              <w:trPr>
                <w:trHeight w:val="348" w:hRule="atLeast"/>
              </w:trPr>
              <w:tc>
                <w:tcPr>
                  <w:tcW w:w="4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2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2020 го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102636,8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22520,65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505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0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505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Расхо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505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203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505,6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203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505,6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7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Непрограммные  направления 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0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7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Расхо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71,2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Финансовое  обеспечение выполнения  функций  муниципальными орган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71,2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142,7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28,5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Уплата налога на имущество организаций, земельного и транспортного налог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89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,8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Финансовое  обеспечение выполнения  функций  муниципальными орган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89 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,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89 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,8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4358,8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0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510,3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Иные межбюджетные трансферты местным бюджет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510,3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510,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510,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Непрограммные  направления 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0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848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Расхо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848,5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Финансовое  обеспечение выполнения  функций  муниципальными орган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848,5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111,7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98,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8,1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115,6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0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115,6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Иные межбюджетные трансферты местным бюджет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115,6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115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115,6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74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Непрограммные  направления 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0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74,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Расхо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74,2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Финансовое  обеспечение выполнения  функций  муниципальными орган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74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74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2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Непрограммные  направления 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0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29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Расхо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29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07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2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07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29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Другие общегосударственные   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365,4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0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739,4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Иные межбюджетные трансферты местным бюджет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739,4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739,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739,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Непрограммные  направления 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0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1626,0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Расхо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0375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Содержание и обслуживание казны, приобретение имущества в казну Карталинского город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090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8855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090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885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Финансовое  обеспечение выполнения  функций  муниципальными орган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52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99,6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20,4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 xml:space="preserve">Реализация муниципальных функций, связанных с муниципальным управлением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99 0 92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251,0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Решение Совета депутатов Карталинского городского поселения  «О присвоении звания Почетный гражданин города Картал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92 45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41,4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Единовременная денежная премия лицам, удостоенным звания Почетный гражданин горо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92 450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41,4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92 450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41,4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Премии и иные поощрения в   Карталинском городском поселен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92 93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6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92 93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6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Выполнение други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92 94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844,6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92 94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844,65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46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46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0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4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Иные межбюджетные трансферты местным бюджет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4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Непрограммные  направления 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0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2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Расхо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2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07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2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07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2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23391,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2891,7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0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2891,7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Иные межбюджетные трансферты местным бюджет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2891,7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2891,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2891,7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0 00000</w:t>
                  </w:r>
                </w:p>
              </w:tc>
              <w:tc>
                <w:tcPr>
                  <w:tcW w:w="71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Иные межбюджетные трансферты местным бюджет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000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29450,6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41,5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0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41,5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Иные межбюджетные трансферты местным бюджет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41,5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41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41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7305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0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730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Иные межбюджетные трансферты местным бюджет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7305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730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730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7043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0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7023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Иные межбюджетные трансферты местным бюджет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7023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7023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7023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Непрограммные  направления 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0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Иные расходы на реализацию отраслев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7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Прочие мероприятия в сфере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7 95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7 95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4761,1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0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4761,1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Иные межбюджетные трансферты местным бюджет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4761,1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4761,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4761,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3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Молодежная  политика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5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0 000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5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Иные межбюджетные трансферты местным бюджет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5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 xml:space="preserve">Культура, кинематограф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23403,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0891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0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0891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Иные межбюджетные трансферты местным бюджет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0891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089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0891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512,4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0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512,4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Иные межбюджетные трансферты местным бюджет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512,4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512,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512,4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123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11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0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76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Иные межбюджетные трансферты местным бюджет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76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7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7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Непрограммные  направления 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0 000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5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Расхо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5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07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5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99 0 04 07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51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2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0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2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Иные межбюджетные трансферты местным бюджет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2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2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2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1829,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829,4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0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829,4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Иные межбюджетные трансферты местным бюджет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829,4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829,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0 0 03 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829,4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2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08 сентября 2020 года № 45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6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19 декабря 2019 № 14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 Карталинского городского поселения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636"/>
        <w:gridCol w:w="553"/>
        <w:gridCol w:w="553"/>
        <w:gridCol w:w="1919"/>
        <w:gridCol w:w="636"/>
        <w:gridCol w:w="1406"/>
      </w:tblGrid>
      <w:tr>
        <w:trPr>
          <w:trHeight w:val="348" w:hRule="atLeast"/>
        </w:trPr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48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2636,80</w:t>
            </w:r>
          </w:p>
        </w:tc>
      </w:tr>
      <w:tr>
        <w:trPr>
          <w:trHeight w:val="696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0979,80</w:t>
            </w:r>
          </w:p>
        </w:tc>
      </w:tr>
      <w:tr>
        <w:trPr>
          <w:trHeight w:val="348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863,65</w:t>
            </w:r>
          </w:p>
        </w:tc>
      </w:tr>
      <w:tr>
        <w:trPr>
          <w:trHeight w:val="12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5,6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5,6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5,6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5,60</w:t>
            </w:r>
          </w:p>
        </w:tc>
      </w:tr>
      <w:tr>
        <w:trPr>
          <w:trHeight w:val="21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5,60</w:t>
            </w:r>
          </w:p>
        </w:tc>
      </w:tr>
      <w:tr>
        <w:trPr>
          <w:trHeight w:val="180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8,8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10,3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10,3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10,3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10,3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48,5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48,5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48,50</w:t>
            </w:r>
          </w:p>
        </w:tc>
      </w:tr>
      <w:tr>
        <w:trPr>
          <w:trHeight w:val="21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11,70</w:t>
            </w:r>
          </w:p>
        </w:tc>
      </w:tr>
      <w:tr>
        <w:trPr>
          <w:trHeight w:val="108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98,7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,1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15,6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15,6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15,6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15,6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15,6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74,2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74,2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74,20</w:t>
            </w:r>
          </w:p>
        </w:tc>
      </w:tr>
      <w:tr>
        <w:trPr>
          <w:trHeight w:val="43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74,2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74,2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9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9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9,00</w:t>
            </w:r>
          </w:p>
        </w:tc>
      </w:tr>
      <w:tr>
        <w:trPr>
          <w:trHeight w:val="43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9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9,00</w:t>
            </w:r>
          </w:p>
        </w:tc>
      </w:tr>
      <w:tr>
        <w:trPr>
          <w:trHeight w:val="48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80,45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39,4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39,4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39,4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39,4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341,05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205,00</w:t>
            </w:r>
          </w:p>
        </w:tc>
      </w:tr>
      <w:tr>
        <w:trPr>
          <w:trHeight w:val="108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855,00</w:t>
            </w:r>
          </w:p>
        </w:tc>
      </w:tr>
      <w:tr>
        <w:trPr>
          <w:trHeight w:val="108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855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50,00</w:t>
            </w:r>
          </w:p>
        </w:tc>
      </w:tr>
      <w:tr>
        <w:trPr>
          <w:trHeight w:val="108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9,6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,40</w:t>
            </w:r>
          </w:p>
        </w:tc>
      </w:tr>
      <w:tr>
        <w:trPr>
          <w:trHeight w:val="108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36,05</w:t>
            </w:r>
          </w:p>
        </w:tc>
      </w:tr>
      <w:tr>
        <w:trPr>
          <w:trHeight w:val="115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,40</w:t>
            </w:r>
          </w:p>
        </w:tc>
      </w:tr>
      <w:tr>
        <w:trPr>
          <w:trHeight w:val="108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ыполнение други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44,65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44,65</w:t>
            </w:r>
          </w:p>
        </w:tc>
      </w:tr>
      <w:tr>
        <w:trPr>
          <w:trHeight w:val="708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60,0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0,0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,00</w:t>
            </w:r>
          </w:p>
        </w:tc>
      </w:tr>
      <w:tr>
        <w:trPr>
          <w:trHeight w:val="49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,00</w:t>
            </w:r>
          </w:p>
        </w:tc>
      </w:tr>
      <w:tr>
        <w:trPr>
          <w:trHeight w:val="43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3391,75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891,75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891,75</w:t>
            </w:r>
          </w:p>
        </w:tc>
      </w:tr>
      <w:tr>
        <w:trPr>
          <w:trHeight w:val="8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891,75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891,75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891,75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9450,60</w:t>
            </w:r>
          </w:p>
        </w:tc>
      </w:tr>
      <w:tr>
        <w:trPr>
          <w:trHeight w:val="78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1,5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1,5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1,5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1,5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1,5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305,0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305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305,0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305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305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043,0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023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023,0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023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023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7 9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108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7 9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761,1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761,1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761,1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761,1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761,1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3403,4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891,0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891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891,0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891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891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12,4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12,4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12,4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12,4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12,4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31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11,0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1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1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1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1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829,4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29,4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29,4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29,40</w:t>
            </w:r>
          </w:p>
        </w:tc>
      </w:tr>
      <w:tr>
        <w:trPr>
          <w:trHeight w:val="14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29,4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29,40</w:t>
            </w:r>
          </w:p>
        </w:tc>
      </w:tr>
      <w:tr>
        <w:trPr>
          <w:trHeight w:val="708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57,00</w:t>
            </w:r>
          </w:p>
        </w:tc>
      </w:tr>
      <w:tr>
        <w:trPr>
          <w:trHeight w:val="348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657,00</w:t>
            </w:r>
          </w:p>
        </w:tc>
      </w:tr>
      <w:tr>
        <w:trPr>
          <w:trHeight w:val="171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2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2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1,2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1,20</w:t>
            </w:r>
          </w:p>
        </w:tc>
      </w:tr>
      <w:tr>
        <w:trPr>
          <w:trHeight w:val="21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42,70</w:t>
            </w:r>
          </w:p>
        </w:tc>
      </w:tr>
      <w:tr>
        <w:trPr>
          <w:trHeight w:val="108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8,5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0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0,00</w:t>
            </w:r>
          </w:p>
        </w:tc>
      </w:tr>
      <w:tr>
        <w:trPr>
          <w:trHeight w:val="108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0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3">
    <w:name w:val="xl83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5">
    <w:name w:val="xl9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4">
    <w:name w:val="xl104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25:00Z</dcterms:created>
  <dc:creator>Петров А.Н.</dc:creator>
  <dc:description/>
  <cp:keywords/>
  <dc:language>en-US</dc:language>
  <cp:lastModifiedBy>Леся</cp:lastModifiedBy>
  <cp:lastPrinted>2020-07-31T11:24:00Z</cp:lastPrinted>
  <dcterms:modified xsi:type="dcterms:W3CDTF">2020-09-03T05:07:00Z</dcterms:modified>
  <cp:revision>5</cp:revision>
  <dc:subject/>
  <dc:title/>
</cp:coreProperties>
</file>