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       </w:t>
      </w:r>
      <w:r>
        <w:rPr>
          <w:rFonts w:eastAsia="Calibri" w:cs="Calibri" w:ascii="Calibri" w:hAnsi="Calibri"/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                       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Челябинская область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ОВЕТ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АРТАЛИНСКОГО ГОРОД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 25 мая №32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поселения за 2020 год»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ссмотрев представленный отчет об исполнении бюджета Карталинского городского поселения за 2020 год, заключение Контрольно-счетной палаты Карталинского муниципального района на отчет об исполнении бюджета Карталинского городского поселения за 2020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г. № 93, (с изменениями от 28.10.2015г. №10, от 10.12.2015г. №39, от 29.09.2016г. №112, от 27.10.2016г. №135, от 29.05.2017г. №73, от 29.11.2017г. №132, от 06.05.2019 г. №35, от 28.04.2020г. № 24, от 09.11.2020г. № 04), ст. 21 Устава Карталинского городского поселения,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четвертого            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Карталинского городского поселения за 2020 год по доходам в сумме 96824,8 тыс. рублей, по расходам в сумме 79932,1 тыс. рублей с превышением доходов над расходами (профицит местного бюджета) в сумме 16892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Карталинского городского поселения по кодам классификации доходов бюджетов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 расходам бюджета Карталинского городского поселения по ведомственной структуре расходов бюджета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 xml:space="preserve">3. </w:t>
      </w: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рталинского городского поселения</w:t>
        <w:tab/>
        <w:tab/>
        <w:tab/>
        <w:tab/>
        <w:t>Е.В. Протасова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артал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я 2021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2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с. руб.</w:t>
      </w:r>
    </w:p>
    <w:tbl>
      <w:tblPr>
        <w:tblW w:w="1048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1"/>
        <w:gridCol w:w="5270"/>
        <w:gridCol w:w="1278"/>
      </w:tblGrid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-страт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824,8</w:t>
            </w:r>
          </w:p>
        </w:tc>
      </w:tr>
      <w:tr>
        <w:trPr>
          <w:trHeight w:val="3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31.01.0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1,6</w:t>
            </w:r>
          </w:p>
        </w:tc>
      </w:tr>
      <w:tr>
        <w:trPr>
          <w:trHeight w:val="2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1.01.0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3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1.01.0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2,1</w:t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1.01.0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7,7</w:t>
            </w:r>
          </w:p>
        </w:tc>
      </w:tr>
      <w:tr>
        <w:trPr>
          <w:trHeight w:val="3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90,3</w:t>
            </w:r>
          </w:p>
        </w:tc>
      </w:tr>
      <w:tr>
        <w:trPr>
          <w:trHeight w:val="2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>
          <w:trHeight w:val="4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3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20.01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>
          <w:trHeight w:val="3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1"/>
            <w:r>
              <w:rPr>
                <w:sz w:val="26"/>
                <w:szCs w:val="26"/>
              </w:rPr>
              <w:t>182</w:t>
            </w:r>
            <w:bookmarkEnd w:id="0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20.01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20.01.3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030.01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3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4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3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1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3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2,2</w:t>
            </w:r>
          </w:p>
        </w:tc>
      </w:tr>
      <w:tr>
        <w:trPr>
          <w:trHeight w:val="1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3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</w:tr>
      <w:tr>
        <w:trPr>
          <w:trHeight w:val="1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3.4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3.13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9,8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3.13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1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3.13.3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3.13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5,6</w:t>
            </w:r>
          </w:p>
        </w:tc>
      </w:tr>
      <w:tr>
        <w:trPr>
          <w:trHeight w:val="1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3.13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3.13.4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.01020.01.10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6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7.01020.01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04053.13.2100.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10123.01.0131.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13.13.0000.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7,2</w:t>
            </w:r>
          </w:p>
        </w:tc>
      </w:tr>
      <w:tr>
        <w:trPr>
          <w:trHeight w:val="1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06013.13.0000.4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1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05013.13.0000.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9</w:t>
            </w:r>
          </w:p>
        </w:tc>
      </w:tr>
      <w:tr>
        <w:trPr>
          <w:trHeight w:val="2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25.13.0000.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1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75.13.0000.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7</w:t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06013.13.0000.4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8</w:t>
            </w:r>
          </w:p>
        </w:tc>
      </w:tr>
      <w:tr>
        <w:trPr>
          <w:trHeight w:val="3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02020.02.0131.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13.0000.1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84,0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13.0000.1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5,5</w:t>
            </w:r>
          </w:p>
        </w:tc>
      </w:tr>
      <w:tr>
        <w:trPr>
          <w:trHeight w:val="1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60010.13.0000.1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8</w:t>
            </w:r>
          </w:p>
        </w:tc>
      </w:tr>
      <w:tr>
        <w:trPr>
          <w:trHeight w:val="1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60010.13.0000.1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7,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я 2021 года № 32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за 2020 год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с. руб.</w:t>
      </w:r>
    </w:p>
    <w:tbl>
      <w:tblPr>
        <w:tblW w:w="1028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6"/>
        <w:gridCol w:w="553"/>
        <w:gridCol w:w="553"/>
        <w:gridCol w:w="1944"/>
        <w:gridCol w:w="636"/>
        <w:gridCol w:w="1434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 93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 377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788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0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8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8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8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8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97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97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97,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30,6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,5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4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4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4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4,2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4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57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23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65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887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887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7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4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,6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,6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8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284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4,5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8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84,5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8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8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7 9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7 9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4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4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4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 756,6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5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5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2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2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2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2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968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490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490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490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490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490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7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7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7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7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7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0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55,1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55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9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9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9,4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9,4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0,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 мая 2021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8"/>
          <w:szCs w:val="28"/>
        </w:rPr>
        <w:t>бюджета Карталинского 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ыс. руб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9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953"/>
        <w:gridCol w:w="1343"/>
        <w:gridCol w:w="1390"/>
      </w:tblGrid>
      <w:tr>
        <w:trPr>
          <w:trHeight w:val="1320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84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932,1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343,6</w:t>
            </w:r>
          </w:p>
        </w:tc>
      </w:tr>
      <w:tr>
        <w:trPr>
          <w:trHeight w:val="11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0</w:t>
            </w:r>
          </w:p>
        </w:tc>
      </w:tr>
      <w:tr>
        <w:trPr>
          <w:trHeight w:val="11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9,4</w:t>
            </w:r>
          </w:p>
        </w:tc>
      </w:tr>
      <w:tr>
        <w:trPr>
          <w:trHeight w:val="11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5,0</w:t>
            </w:r>
          </w:p>
        </w:tc>
      </w:tr>
      <w:tr>
        <w:trPr>
          <w:trHeight w:val="11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,3</w:t>
            </w:r>
          </w:p>
        </w:tc>
      </w:tr>
      <w:tr>
        <w:trPr>
          <w:trHeight w:val="56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2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32,7</w:t>
            </w:r>
          </w:p>
        </w:tc>
      </w:tr>
      <w:tr>
        <w:trPr>
          <w:trHeight w:val="7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,1</w:t>
            </w:r>
          </w:p>
        </w:tc>
      </w:tr>
      <w:tr>
        <w:trPr>
          <w:trHeight w:val="79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84,9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4,5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4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756,6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5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43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7,6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968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90,6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,4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1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>
          <w:trHeight w:val="34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,9</w:t>
            </w:r>
          </w:p>
        </w:tc>
      </w:tr>
      <w:tr>
        <w:trPr>
          <w:trHeight w:val="34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я 2021 года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3750"/>
        <w:gridCol w:w="1446"/>
        <w:gridCol w:w="65"/>
        <w:gridCol w:w="20"/>
      </w:tblGrid>
      <w:tr>
        <w:trPr>
          <w:trHeight w:val="900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Карталинского 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92,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7 01 05 02 01 13 0000 5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92,7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4:00Z</dcterms:created>
  <dc:creator>User</dc:creator>
  <dc:description/>
  <cp:keywords/>
  <dc:language>en-US</dc:language>
  <cp:lastModifiedBy>Леся</cp:lastModifiedBy>
  <cp:lastPrinted>2020-03-27T09:56:00Z</cp:lastPrinted>
  <dcterms:modified xsi:type="dcterms:W3CDTF">2021-05-25T08:49:00Z</dcterms:modified>
  <cp:revision>6</cp:revision>
  <dc:subject/>
  <dc:title>Проект</dc:title>
</cp:coreProperties>
</file>