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. №72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в первом чтении проекта Решения «О бюджете Карталинского городского поселения на 2022 год на плановый период 2023 и 2024 годов» и об основных характеристиках местного бюджета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23 Положения о бюджетном процессе в Карталинском городском поселении, утвержденного решением Совета депутатов Карталинского городского поселения от 26.12.2014 г. №93, Уставом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четвё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нять в первом чтении проект решения «О бюджете Карталинского городского поселения на 2022 год и на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Утвердить основные характеристики бюджета Карталинского городского поселения на 2022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1) прогнозируемый общий объем доходов бюджета Карталинского городского поселения в сумме 92700,0 тыс. рублей, в том числе безвозмездные поступления от других бюджетов бюджетной системы Российской Федерации в сумме 22935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поселения в сумме 9270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1) прогнозируемый общий объем доходов бюджета Карталинского городского поселения на 2023 год в сумме 89774,8 тыс. рублей, в том числе безвозмездные поступления от других бюджетов бюджетной системы Российской Федерации в сумме 18348,4 тыс. рублей и на 2024 год в сумме 92285,5 тыс. рублей, в том числе безвозмездные поступления от других бюджетов бюджетной системы Российской Федерации в сумме 18348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eastAsia="Calibri" w:cs="Times New Roman" w:ascii="Times New Roman" w:hAnsi="Times New Roman"/>
          <w:kern w:val="2"/>
          <w:sz w:val="30"/>
          <w:szCs w:val="30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поселения на 2023 год в сумме 89774,8 тыс. рублей, в том числе условно утвержденные расходы в сумме 2500,0 тыс. рублей и на 2024 год в сумме 92285,5 тыс. рублей</w:t>
      </w:r>
      <w:r>
        <w:rPr>
          <w:rFonts w:eastAsia="Calibri" w:cs="Times New Roman" w:ascii="Times New Roman" w:hAnsi="Times New Roman"/>
          <w:color w:val="FF0000"/>
          <w:kern w:val="2"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в том числе условно утвержденные расходы в сумме 500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дить нормативы отчислений доходов в бюджет Карталинского городского поселения на 2022 год и на плановый период 2023 и 2024 годов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Карталинского городского поселения на 2022 год и на плановый период 2023 и 2024 годов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>муниципального внутреннего долга по состоянию</w:t>
      </w:r>
      <w:r>
        <w:rPr>
          <w:rFonts w:cs="Times New Roman" w:ascii="Times New Roman" w:hAnsi="Times New Roman"/>
          <w:kern w:val="2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на 1 января 2023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на 1 января 2024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 xml:space="preserve">в сумме </w:t>
      </w:r>
      <w:r>
        <w:rPr>
          <w:rFonts w:eastAsia="Calibri" w:cs="Times New Roman" w:ascii="Times New Roman" w:hAnsi="Times New Roman"/>
          <w:kern w:val="2"/>
          <w:sz w:val="30"/>
          <w:szCs w:val="30"/>
        </w:rPr>
        <w:t xml:space="preserve">0,0 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тыс. рублей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3. Настоящее решение направить в администрацию  Карталинского городского поселения для обнародования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ее реш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зместить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фициальном сайте администрации Карталинского городского поселения в сети Интернет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.</w:t>
      </w:r>
    </w:p>
    <w:p>
      <w:pPr>
        <w:pStyle w:val="Style23"/>
        <w:tabs>
          <w:tab w:val="clear" w:pos="709"/>
          <w:tab w:val="left" w:pos="993" w:leader="none"/>
        </w:tabs>
        <w:ind w:left="71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Настоящее решение вступает в силу с момента его принят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Председатель Совета депутатов</w:t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suppressLineNumbers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4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4"/>
          <w:lang w:eastAsia="zh-CN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0"/>
          <w:lang w:eastAsia="zh-CN"/>
        </w:rPr>
      </w:pPr>
      <w:r>
        <w:rPr>
          <w:b w:val="false"/>
          <w:bCs w:val="false"/>
          <w:kern w:val="0"/>
          <w:lang w:eastAsia="zh-CN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0"/>
          <w:sz w:val="24"/>
          <w:lang w:eastAsia="zh-CN"/>
        </w:rPr>
      </w:pPr>
      <w:r>
        <w:rPr>
          <w:b w:val="false"/>
          <w:bCs w:val="false"/>
          <w:kern w:val="0"/>
          <w:sz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 09 декабря 2021 г. №7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доходов бюджета Карталинского городского поселения 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 декабря 2021 г. № 7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62"/>
        <w:gridCol w:w="133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7"/>
        <w:gridCol w:w="1044"/>
        <w:gridCol w:w="10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104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1">
    <w:name w:val="Текст концевой сноски Знак1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0:00Z</dcterms:created>
  <dc:creator>Петров А.Н.</dc:creator>
  <dc:description/>
  <dc:language>en-US</dc:language>
  <cp:lastModifiedBy>User</cp:lastModifiedBy>
  <cp:lastPrinted>2020-12-15T11:52:00Z</cp:lastPrinted>
  <dcterms:modified xsi:type="dcterms:W3CDTF">2021-12-08T12:40:00Z</dcterms:modified>
  <cp:revision>2</cp:revision>
  <dc:subject/>
  <dc:title/>
</cp:coreProperties>
</file>