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21 декабря 2021 года №7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03.2018 года №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Карталинского городского поселения от 05.03.2018 года №24 «Об оплате труда выборных должностных лиц местного самоуправления, осуществляющих свои полномочия на постоянной основе, и муниципальных служащих» (с изменениями от 28.01.2021 год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ов денежного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ных должностных лиц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1"/>
      </w:tblGrid>
      <w:tr>
        <w:trPr>
          <w:trHeight w:val="1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ского пос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276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ры должностных окладов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ли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, рублей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1</w:t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ежемесячных надбавок за классный чин муниципальных служа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месячных надбавок за классный чин муниципальных служащих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9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9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3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3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 -  2929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2680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2196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183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1464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8.01.2021 года №03 «О внесении изменений в решение Совета депутатов Карталинского городского поселения от 05.03.2018 года                     № 24»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ст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Карталинского городского поселения в сети Интернет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71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1:00Z</dcterms:created>
  <dc:creator>Simchenko</dc:creator>
  <dc:description/>
  <cp:keywords/>
  <dc:language>en-US</dc:language>
  <cp:lastModifiedBy>User1</cp:lastModifiedBy>
  <cp:lastPrinted>2021-12-21T15:38:00Z</cp:lastPrinted>
  <dcterms:modified xsi:type="dcterms:W3CDTF">2021-12-21T12:38:00Z</dcterms:modified>
  <cp:revision>5</cp:revision>
  <dc:subject/>
  <dc:title/>
</cp:coreProperties>
</file>