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21 декабря  2021 года №75</w:t>
      </w:r>
    </w:p>
    <w:p>
      <w:pPr>
        <w:pStyle w:val="Normal"/>
        <w:spacing w:lineRule="auto" w:line="240" w:before="0" w:after="0"/>
        <w:ind w:right="49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 Совета депутатов Карталинского городского поселения от 05.03.2018 года №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иложение №1 решения Совета депутатов Карталинского городского поселения от 05.03.2018 года №25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 Карталинского городского поселения» (с изменениями от 28.01.2021 г. №04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окладов работников, заним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тнесенные к должностям муниципальной службы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техническое обеспечение деятельности  органов местного самоуправления  Карталинского городского поселе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лад (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- техни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28.01.2021 г.  №04 «О внесении изменений в решение Совета депутатов Карталинского городского поселения от 05.03.2018 года № 2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ст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Карталинского городского поселения в сети Интернет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ортале http://pravo-minjust.ru, http://право-минюст.рф, регистрация в качестве сетевого издания: Эл № ФС-72471 от 05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 ок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Simchenko</dc:creator>
  <dc:description/>
  <cp:keywords/>
  <dc:language>en-US</dc:language>
  <cp:lastModifiedBy>User1</cp:lastModifiedBy>
  <cp:lastPrinted>2021-12-22T08:19:00Z</cp:lastPrinted>
  <dcterms:modified xsi:type="dcterms:W3CDTF">2021-12-22T05:24:00Z</dcterms:modified>
  <cp:revision>14</cp:revision>
  <dc:subject/>
  <dc:title/>
</cp:coreProperties>
</file>