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декабря 2021 года № 81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right="61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о депутатском фонде социальной поддержки на территории Карталинского городского поселения, утвержденное решением Совета депутатов Карталинского городского поселения от 06.06.2018 г. №77</w:t>
      </w:r>
    </w:p>
    <w:p>
      <w:pPr>
        <w:pStyle w:val="Normal"/>
        <w:ind w:right="6003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ind w:right="5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ind w:right="50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целях обеспечения оказания депутатами Совета депутатов Карталинского городского поселения социальной поддержки гражданам и экономической поддержке  организаций, деятельность которых направлена на решение социально значимых для Карталинского городского поселения задач, установлении порядка и размерах возмещения расходов, связанных с осуществлением депутатской деятельности депутатами Совета депутатов Карталинского городского поселения, выполняющими свои полномочия на непостоянной основе, руководствуясь Федеральным законом от 06.10.2003 №131-ФЗ «Об общих принципах организации местного самоуправления в Российской Федерации», Уставом Карталинского городского поселения, </w:t>
      </w:r>
    </w:p>
    <w:p>
      <w:pPr>
        <w:pStyle w:val="Normal"/>
        <w:ind w:right="50" w:firstLine="708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50" w:firstLine="705"/>
        <w:jc w:val="both"/>
        <w:rPr/>
      </w:pPr>
      <w:r>
        <w:rPr>
          <w:kern w:val="0"/>
          <w:sz w:val="28"/>
          <w:szCs w:val="28"/>
          <w:lang w:eastAsia="ru-RU"/>
        </w:rPr>
        <w:t>Внести в Положение о депутатском фонде социальной поддержки на территории Карталинского городского поселения, утвержденное решением Совета депутатов Карталинского городского поселения от 06.06.2018 г. №77 (в редакции от 28.11.2018 г.)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5" w:right="50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ункт 4.1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50" w:firstLine="70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4.1.Депутат Совета депутатов Карталинского городского поселения самостоятельно распоряжается своим фондом и вправе использовать его на другом избирательном округе.».</w:t>
      </w:r>
    </w:p>
    <w:p>
      <w:pPr>
        <w:pStyle w:val="Normal"/>
        <w:tabs>
          <w:tab w:val="clear" w:pos="708"/>
          <w:tab w:val="left" w:pos="993" w:leader="none"/>
        </w:tabs>
        <w:ind w:right="50" w:firstLine="709"/>
        <w:jc w:val="both"/>
        <w:rPr/>
      </w:pPr>
      <w:r>
        <w:rPr>
          <w:sz w:val="28"/>
          <w:szCs w:val="28"/>
        </w:rPr>
        <w:t>2.Направить настоящее Решение главе Карталинского  городского поселения для подписания и обнародования.</w:t>
      </w:r>
    </w:p>
    <w:p>
      <w:pPr>
        <w:pStyle w:val="Normal"/>
        <w:tabs>
          <w:tab w:val="clear" w:pos="708"/>
          <w:tab w:val="left" w:pos="993" w:leader="none"/>
        </w:tabs>
        <w:ind w:right="50" w:firstLine="709"/>
        <w:jc w:val="both"/>
        <w:rPr/>
      </w:pPr>
      <w:r>
        <w:rPr>
          <w:sz w:val="28"/>
          <w:szCs w:val="28"/>
        </w:rPr>
        <w:t>4.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tabs>
          <w:tab w:val="clear" w:pos="708"/>
          <w:tab w:val="left" w:pos="993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Решение вступает в силу со дня его официального обнародования и распространяет свое действие на правоотношения, возникшие с 01.12.2021 г. 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рталинского городского поселения                                      Е.В. Протасова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В.Н. Верета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проекту решения «О внесении изменений и дополнений в Положение о депутатском фонде социальной поддержки на территории Карталинского городского поселения, утвержденное решением Совета депутатов Карталинского городского поселения от 06.06.2018 г. №77»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  <w:tab w:val="left" w:pos="3969" w:leader="none"/>
        </w:tabs>
        <w:spacing w:before="0" w:after="0"/>
        <w:ind w:right="51" w:hanging="0"/>
        <w:jc w:val="both"/>
        <w:rPr/>
      </w:pPr>
      <w:r>
        <w:rPr>
          <w:sz w:val="28"/>
          <w:szCs w:val="28"/>
        </w:rPr>
        <w:tab/>
        <w:t xml:space="preserve">В связи с поступившим предложением от депутатов Совета депутатов Карталинского городского поселения о внесении изменений и дополнений в Положение о депутатском фонде социальной поддержки на территории Карталинского городского поселения, утвержденное решением Совета депутатов Карталинского городского поселения от 06.06.2018 г. №77, а именно: в части перенаправления депутатом своих средств в фонд другого депутата. </w:t>
      </w:r>
    </w:p>
    <w:p>
      <w:pPr>
        <w:pStyle w:val="Style18"/>
        <w:tabs>
          <w:tab w:val="clear" w:pos="708"/>
          <w:tab w:val="left" w:pos="993" w:leader="none"/>
          <w:tab w:val="left" w:pos="3969" w:leader="none"/>
        </w:tabs>
        <w:spacing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связи, предлагается пункт 4.1. дополнить абзацем вторым следующего содержания: «В случае обоснованной необходимости, вправе по ходатайству перенаправить свои средства на другой избирательный округ депутата  Совета депутатов Карталинского городского поселения. Ходатайство о перенаправлении средств подается на имя главы Карталинского городского поселения, а заявка заполняется от депутата, которому были перенаправлены средства.».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</w:r>
      <w:r>
        <w:rPr>
          <w:sz w:val="28"/>
        </w:rPr>
        <w:t>Проект решения не повлечет дополнительных затрат из местного бюджета, поэтому финансово-экономическое обоснование не требуется.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Ведущий специалист – юрист </w:t>
      </w:r>
    </w:p>
    <w:p>
      <w:pPr>
        <w:pStyle w:val="Normal"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овета депутатов Карталинского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городского поселения</w:t>
        <w:tab/>
        <w:tab/>
        <w:tab/>
        <w:tab/>
        <w:tab/>
        <w:tab/>
        <w:tab/>
        <w:t xml:space="preserve">           А.А. Лихачева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andard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sectPr>
      <w:headerReference w:type="default" r:id="rId3"/>
      <w:type w:val="nextPage"/>
      <w:pgSz w:w="12240" w:h="15840"/>
      <w:pgMar w:left="1701" w:right="850" w:gutter="0" w:header="720" w:top="776" w:footer="0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25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4:00Z</dcterms:created>
  <dc:creator>1</dc:creator>
  <dc:description/>
  <cp:keywords/>
  <dc:language>en-US</dc:language>
  <cp:lastModifiedBy>User1</cp:lastModifiedBy>
  <cp:lastPrinted>2021-12-22T10:42:00Z</cp:lastPrinted>
  <dcterms:modified xsi:type="dcterms:W3CDTF">2021-12-22T07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