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6690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22 г. №04</w:t>
      </w:r>
    </w:p>
    <w:p>
      <w:pPr>
        <w:pStyle w:val="ConsPlusTitle"/>
        <w:widowControl/>
        <w:spacing w:lineRule="auto" w:line="240" w:before="0" w:after="0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депутатском фонде социальной поддержки на территории Карталинского городского поселения, утвержденное решением Совета депутатов Карталинского городского поселения от 06.06.2018 г. №7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арталинского городского поселения, Регламентом Совета депутатов Карталинского городского поселения, решением Совета депутатов Карталинского городского поселения от 21.12.2021 г. №80 «О бюджете Карталинского городского поселения на 2022 г. и плановый период 2023 и 2024 гг.»,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депутатском фонде социальной поддержки на территории Карталинского городского поселения, утвержденное решением Совета депутатов Карталинского городского поселения от 06.06.2018 г. №77 следующие изменения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слова: «20000 (двадцать тысяч рублей)» заменить словами: «30000 (тридцать тысяч рублей)»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городского   поселения для подписания и опубликования в средствах массовой информации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В.Н. Верета</w:t>
      </w:r>
    </w:p>
    <w:sectPr>
      <w:footerReference w:type="default" r:id="rId3"/>
      <w:type w:val="nextPage"/>
      <w:pgSz w:w="11906" w:h="16838"/>
      <w:pgMar w:left="1418" w:right="851" w:gutter="0" w:header="0" w:top="1135" w:footer="720" w:bottom="1560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40:00Z</dcterms:created>
  <dc:creator>Петров А.Н.</dc:creator>
  <dc:description/>
  <cp:keywords/>
  <dc:language>en-US</dc:language>
  <cp:lastModifiedBy>User1</cp:lastModifiedBy>
  <cp:lastPrinted>2022-02-02T08:27:00Z</cp:lastPrinted>
  <dcterms:modified xsi:type="dcterms:W3CDTF">2022-02-21T07:18:00Z</dcterms:modified>
  <cp:revision>12</cp:revision>
  <dc:subject/>
  <dc:title/>
</cp:coreProperties>
</file>