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2 г. №07</w:t>
      </w:r>
    </w:p>
    <w:p>
      <w:pPr>
        <w:pStyle w:val="ConsPlusTitle"/>
        <w:widowControl/>
        <w:tabs>
          <w:tab w:val="clear" w:pos="709"/>
          <w:tab w:val="left" w:pos="4253" w:leader="none"/>
        </w:tabs>
        <w:spacing w:lineRule="auto" w:line="240" w:before="0" w:after="0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территории, на которой осуществляется  территориальное общественное самоуправление»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председателя Совета собственников помещений многоквартирного дома №13а Гребенщикова Николая Анатольевича, в соответствии с ч. 1 ст. 27 Федерального закона от 06.10.2003 №131-ФЗ «Об общих принципах организации местного самоуправления в Российской Федерации», ст. 10 Устава Карталинского городского поселения, п. 4.1, 4.2 Положения о порядке организации и осуществления территориального общественного самоуправления в Карталинском городском поселении, утвержденного решением Совета депутатов Карталинского городского поселения от 16.09.2021 г. №45, Регламентом Совета депутатов Карталинского городского поселения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границы территории, на которой осуществляется территориальное общественное самоуправление «ул.Славы 13а» прилагаются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42" w:leader="none"/>
          <w:tab w:val="left" w:pos="426" w:leader="none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.Н. Верета</w:t>
      </w:r>
    </w:p>
    <w:sectPr>
      <w:footerReference w:type="default" r:id="rId3"/>
      <w:type w:val="nextPage"/>
      <w:pgSz w:w="11906" w:h="16838"/>
      <w:pgMar w:left="1418" w:right="851" w:gutter="0" w:header="0" w:top="142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0:00Z</dcterms:created>
  <dc:creator>Петров А.Н.</dc:creator>
  <dc:description/>
  <cp:keywords/>
  <dc:language>en-US</dc:language>
  <cp:lastModifiedBy>User1</cp:lastModifiedBy>
  <cp:lastPrinted>2022-02-21T10:47:00Z</cp:lastPrinted>
  <dcterms:modified xsi:type="dcterms:W3CDTF">2022-02-21T07:47:00Z</dcterms:modified>
  <cp:revision>17</cp:revision>
  <dc:subject/>
  <dc:title/>
</cp:coreProperties>
</file>