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</w:rPr>
        <w:t xml:space="preserve">                  </w:t>
      </w:r>
      <w:r>
        <w:rPr>
          <w:sz w:val="28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АЛИН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1 августа 2022 года №38</w:t>
      </w:r>
    </w:p>
    <w:p>
      <w:pPr>
        <w:pStyle w:val="Normal"/>
        <w:suppressAutoHyphens w:val="false"/>
        <w:ind w:right="52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ализации полномочий органов местного самоуправления Карталинского городского поселения в части установления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Карталинского городского поселе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В целях реализации полномочий органов местного самоуправления, предусмотренных частью 3 статьи 156 и частью 4 статьи 158 Жилищного кодекса Российской Федерации, в соответствии с пунктом 1 статьи 33 Устава Карталинского городского поселения,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овет депутатов Карталинского городского поселения четвертого созыв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, что размер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Карталинского городского поселения устанавливается нормативными правовыми актами администрации Карталинского город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8"/>
        <w:jc w:val="both"/>
        <w:rPr/>
      </w:pPr>
      <w:r>
        <w:rPr>
          <w:sz w:val="28"/>
          <w:szCs w:val="28"/>
          <w:lang w:eastAsia="ru-RU"/>
        </w:rPr>
        <w:t>Рекомендовать администрации с 01.10.2022 г. установить размер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Картал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10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Карталинского городского поселения</w:t>
        <w:tab/>
        <w:tab/>
        <w:tab/>
        <w:t xml:space="preserve">            Е.В. Протасов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В.Н. Верет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0" w:hanging="42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993" w:footer="0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3">
    <w:name w:val="Заглавие"/>
    <w:basedOn w:val="Style12"/>
    <w:qFormat/>
    <w:pPr/>
    <w:rPr/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29:00Z</dcterms:created>
  <dc:creator>леся</dc:creator>
  <dc:description/>
  <cp:keywords/>
  <dc:language>en-US</dc:language>
  <cp:lastModifiedBy>User1</cp:lastModifiedBy>
  <cp:lastPrinted>2022-08-31T14:35:00Z</cp:lastPrinted>
  <dcterms:modified xsi:type="dcterms:W3CDTF">2022-08-31T11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