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сентября 2022 года №46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отмене решений Совета депутатов Карталинского городского поселения 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решений Совета депутатов Карталинского городского поселения в соответствие с требованиями действующего законодательств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Карталинского городского поселения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менить решения Совета депутатов Карталинского город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6 февраля 2008 года №1 «Об утверждении положения «О муниципальном земельном контроле н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07 июля 2010 г. №49 «О внесении изменений и дополнений в положение «О старшем инструкторе пожарной профилактики  н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1 июня 2011 г. №69 «О внесении изменений в решение Совета депутатов Карталинского городского поселения от27.06.2008 г. №31-н» Положение «О присвоении звания «Почетный гражданин города Картал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 мая 2013 г. №38 «О внесении изменений и дополнений в Положение «О бюджетном процессе в Карталинском городском посел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 июля 2013 года №47 «О внесении изменений в решение Совета депутатов Карталинского городского поселения №125 от 26 декабря 2012 года «Об установлении тарифов по содержанию и ремонту зданий и тарифов на услуги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декабря 2013 года №99 «О внесении изменений и дополнений в Положение «О бюджетном процессе в Карталинском городском поселении», утвержденное решением Совета депутатов Карталинского городского поселения от 30.03.2011 года №2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5 марта 2014 года №17 «О внесении изменений в решение Совета депутатов Карталинского городского поселения от 26.12.2012 года №125 «Об установлении тарифов по содержанию и ремонту зданий и тарифов на услуги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1 марта 2014 года № 26 «О внесении изменений в решение Совета депутатов Карталинского городского поселения от 30.10.2013 года № 79 «Об установлении земельного налога н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2 сентября 2014 года №39 «О мерах социальной поддержки пенсионеров по старости на проезд в городском транспорте общего пользования» в части пунктов 1, 2, 3, 4, 5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2 сентября 2014 года №40 «О мерах социальной поддержки узников фашистских лагерей и детей погибших защитников Отечества в Великой Отечественной войне на проезд в городском транспорте общего пользования» в части пунктов 1, 2, 3, 4,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2 сентября 2014 года №41 «О мерах социальной поддержки ветеранов боевых действий на проезд в городском транспорте общего пользования» в части пунктов 1, 2, 3, 4,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2 сентября 2014 года №43 «О внесении изменений в решение Совета депутатов Карталинского городского поселения от 30.10.2013 года № 79 «Об установлении земельного налога н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6 октября 2014 года №66 «О внесении изменений в решение Совета депутатов Карталинского городского поселения от 27.03.2013 года № 15 «Об утверждении Правил благоустройств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30 октября 2014 года №68 «Об установлении налога на имущество физических лиц на территории Карталинского городского поселения» в части пунктов 1, 2, 3,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30 октября 2014 года №69 «Об установлении земельного налога на территории Карталинского городского поселения» в части пунктов 1, 2, 3, 4,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8 ноября 2014 года №79 «Об установлении размера платы за муниципальное жилое помещ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8 ноября 2014 года №86 «О внесении изменений в Решение №68 от 30.10.2014г «Об установлении налога на имущество физических лиц на территории Карталинского город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декабря 2014г. № 97 «О мерах социальной поддержки пенсионеров по старости на проезд в город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декабря 2014г. № 98 «О мерах социальной поддержки многодетных малообеспеченных семей на проезд в город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6 декабря 2014г. № 99 «О мерах социальной поддержки ветеранов боевых действий, узников фашистских лагерей и детей погибших защитников Отечества на проезд в город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5 февраля 2015 года №18 «Об установлении тарифа на обслуживание внутридомового газового оборудования (внеквартирные с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 апреля 2015 года №44 «О предоставлении бесплатного проезда ветеранам Великой Отечественной Войны и сопровождающим их лиц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ноября 2015 года №28 «О мерах социальной поддержки пенсионеров по старости по предоставлению сезонного льготного проезда в городском пассажир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ноября 2015 года №29 «О мерах социальной поддержки малообеспеченных многодетных и малообеспеченных неполных семей, по предоставлению льготного проезда в городском пассажир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6 ноября 2015 года №30 «О мерах социальной поддержки детей погибших защитников Отечества по предоставлению льготного проезда в городском пассажирском транспорте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 сентября 2016 г. №120-н «Об утверждении состава комиссии по соблюдению требований к служебному поведению и урегулированию конфликта интерес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02 февраля 2018 года №11 «Об установлении тарифа на обслуживание внутридомового газового оборудования» в части пункта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8 ноября 2018 года №146 «О плате за жилое помещение в г.Карталы» в части пункта 1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 января 2019 года №09 «О плате за жилое помещение в г.Карталы» в части пункта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  января 2019 года №10 «О внесении изменений и дополнений в решение Совета депутатов Карталинского городского поселения от 02.02.2018 г. №1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6 мая 2019 г. №38-н «О внесении изменений и дополнений в решение Совета депутатов Карталинского городского поселения от 25.09.2015 г. №4-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5 ноября 2019 г. №123 «Об установлении мер социальной поддержки на проезд в городском транспорте общего пользования» в части пунктов 1, 2, 3,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9 декабря 2019 г. №145 «О внесении изменений и дополнений в решение Совета депутатов Карталинского городского поселения от 25 ноября 2019 г. №1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5 марта 2020 года №08 «О внесении изменений и дополнений в решение Совета депутатов Карталинского городского поселения от 19.12.2019г. № 13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8 июня 2020 года №29 «О внесении изменений и дополнений в решение Совета депутатов Карталинского городского поселения от 19.12.2019г. № 139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от 15 декабря 2020 года №19 «О внесении изменений и дополнений в решение Совета депутатов Карталинского городского поселения от 19.12.2019г. № 139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3 декабря 2020 года №27 «О внесении изменений и дополнений в решение Совета депутатов Карталинского городского поселения от 19.12.2019г. № 139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от 21 декабря 2021 года №77 «О внесении изменений и дополнений в решение Совета депутатов Карталинского городского поселения от 15.12.2020 г. №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пункт 16 пункт 1 настоящего решения  вступает в силу со дня его официального опубликования, и распространяет свое действие на правоотношения, возникшие с 01 января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Подпункт 28 пункт 1 настоящего решения  вступает в силу со дня его официального опубликования, и распространяет свое действие на правоотношения, возникшие с 01 январ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Подпункты с 1 по 15, с 17 по 27, с 30 по 38 пункта 1 настоящего решения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Подпункт 16 пункта 1 настоящего решения  вступает в силу со дня его официального опубликования, и распространяет свое действие на правоотношения, возникшие с 01 января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Подпункт 28 пункта 1  настоящего решения  вступает в силу со дня его официального опубликования, и распространяет свое действие на правоотношения, возникшие с 01 январ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Подпункт 29 пункта 1  настоящего решения  вступает в силу со дня его официального опубликования, и распространяет свое действие на правоотношения, возникшие с 01 июл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8"/>
        <w:jc w:val="both"/>
        <w:rPr/>
      </w:pPr>
      <w:r>
        <w:rPr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sectPr>
      <w:headerReference w:type="defaul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4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2-09-28T14:33:00Z</cp:lastPrinted>
  <dcterms:modified xsi:type="dcterms:W3CDTF">2022-09-28T11:3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