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АРТАЛ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2 декабря 2022 года №68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spacing w:lineRule="auto" w:line="240" w:before="0" w:after="0"/>
        <w:ind w:right="5667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артал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решением Совета депутатов Карталинского городского поселения от 21.10.2021 г. № 56 «Об утверждении Положения о муниципальном контроле в сфере благоустройства на территории Карталинского городского поселения», Уставом Карталинского городского поселения, </w:t>
      </w:r>
    </w:p>
    <w:p>
      <w:pPr>
        <w:pStyle w:val="ConsPlusTitle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Карталинского городского поселения (прилагается)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2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6"/>
          <w:lang w:eastAsia="en-US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рталинского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LineNumber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suppressLineNumber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uppressLineNumber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</w:r>
    </w:p>
    <w:p>
      <w:pPr>
        <w:pStyle w:val="Normal"/>
        <w:suppressLineNumbers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2 декабря 2022 года №68</w:t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нарушения обязательных требований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используемых для определения необходимост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ведения внеплановых проверок при осуществлен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го контроля в сфере благоустройства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соблюдение требований Правил благоустройства территории Карталинского городского поселения, утвержденных решением Совета депутатов Карталинского городского поселения №119 от 30 октября 2017 года «Об утверждении правил благоустройства территории  Карталинского городского поселения» 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.</w:t>
        <w:tab/>
        <w:tab/>
        <w:tab/>
        <w:tab/>
        <w:tab/>
        <w:tab/>
        <w:tab/>
        <w:tab/>
        <w:t xml:space="preserve"> 2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Установка и переноска малых архитектурных форм и элементов внешнего благоустройства без согласования с отделом архитектуры Управления строительства инфраструктуры и ЖКХ Карталинского муниципального района и  Госавтоинспекцией, в части обеспечения безопасности и организации дорожного движения, в случае, когда наличие таких  согласований является обязательным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</w:t>
      </w:r>
      <w:bookmarkStart w:id="0" w:name="_Hlk11656219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Снос (удаление), пересадка насаждений, вырубка деревьев, кустарников без получения разрешения отдела экологии администрации Карталинского муниципального района</w:t>
      </w:r>
      <w:bookmarkEnd w:id="0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) Проведение земляных работ без разреш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а архитектуры и градостроительства Управления строительства, инфраструктуры и ЖКХ Карталинского муниципального района  на их осуществление, либо с превышением срока действия такого разрешения.</w:t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)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1" w:name="_Hlk116034183"/>
      <w:bookmarkStart w:id="2" w:name="_Hlk116034183"/>
      <w:bookmarkEnd w:id="2"/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3" w:name="_Hlk116034183"/>
      <w:bookmarkStart w:id="4" w:name="_Hlk116034183"/>
      <w:bookmarkEnd w:id="4"/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20" w:bottom="12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2-12-14T11:50:00Z</cp:lastPrinted>
  <dcterms:modified xsi:type="dcterms:W3CDTF">2022-12-14T08:53:00Z</dcterms:modified>
  <cp:revision>658</cp:revision>
  <dc:subject/>
  <dc:title/>
</cp:coreProperties>
</file>