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5255</wp:posOffset>
            </wp:positionH>
            <wp:positionV relativeFrom="paragraph">
              <wp:posOffset>-174625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Челяби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КАРТАЛ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т 12 декабря 2022 года №69</w:t>
      </w:r>
    </w:p>
    <w:p>
      <w:pPr>
        <w:pStyle w:val="Normal"/>
        <w:spacing w:lineRule="auto" w:line="240" w:before="0" w:after="0"/>
        <w:ind w:right="5808"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spacing w:val="-4"/>
          <w:sz w:val="28"/>
          <w:szCs w:val="26"/>
        </w:rPr>
        <w:t xml:space="preserve">Положение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 муниципальном контроле в сфере благоустройства, утвержденное решением  Совета депутатов Карталинского городского поселения от 21.10.2021 г. №56</w:t>
      </w:r>
    </w:p>
    <w:p>
      <w:pPr>
        <w:pStyle w:val="Normal"/>
        <w:tabs>
          <w:tab w:val="clear" w:pos="709"/>
          <w:tab w:val="left" w:pos="2865" w:leader="none"/>
        </w:tabs>
        <w:autoSpaceDE w:val="false"/>
        <w:spacing w:lineRule="auto" w:line="240" w:before="0" w:after="0"/>
        <w:ind w:right="5808" w:hanging="0"/>
        <w:jc w:val="both"/>
        <w:rPr>
          <w:rFonts w:ascii="Times New Roman" w:hAnsi="Times New Roman" w:eastAsia="Calibri" w:cs="Times New Roman"/>
          <w:kern w:val="0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соответствии с Федеральным законом от 31.07.2020 №248-ФЗ                    «О государственном контроле (надзоре) и муниципальном контроле в Российской Федерации», Федеральным законом от 06.10.2003 №131-ФЗ            «Об общих принципах организации местного самоуправления в Российской Федерации», решением Совета депутатов Карталинского городского поселения от 21.10.2021 г. №56 «Об утверждении Положения о муниципальном контроле в сфере благоустройства на территории Карталинского городского поселения», Уставом Карталинского городского поселения</w:t>
        <w:tab/>
        <w:t>,</w:t>
      </w:r>
    </w:p>
    <w:p>
      <w:pPr>
        <w:pStyle w:val="ConsPlusTitle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вет депутатов Карталинского городского поселения четвертого созыва РЕША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нести в Положение о муниципальном контроле в сфере благоустройства на территории Карталинского городского поселения, утвержденное решением Совета депутатов Карталинского городского поселения от 21.10.2021 г. №56  (в редакции от 24.11.2021 г. №60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пункт 3 изложить в следующей редакции: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«3. Муниципальный контроль на территории Карталинского городского поселения в сфере благоустройства осуществляется отделом экологии и Управлением строительства, инфраструктуры и ЖКХ администрации Карталинского муниципального района в пределах полномочий указанных органов (далее - орган муниципального контроля).»;</w:t>
        <w:tab/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2) пункт 4 изложить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«4. От имени органа муниципального контроля муниципальный контроль вправе осуществлять - начальник отдела экологии администрации Карталинского муниципального района и начальник Управления строительства, инфраструктуры и ЖКХ администрации Карталинского муниципального района.».</w:t>
      </w:r>
    </w:p>
    <w:p>
      <w:pPr>
        <w:pStyle w:val="ConsPlus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</w:rPr>
        <w:t>2. Направить настоящее Решение главе Карталинского городского поселения для подписания и опубликования в средствах массовой информации.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Настоящее решение разместить на официальном сайте администрации Карталинского городского поселения в сети Интернет и на портале http://pravo-minjust.ru, http://право-минюст.рф, регистрация в качестве сетевого издания: Эл № ФС-72471 от 05.03.2018.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 Настоящее Решение вступает в силу с момента официального опубликования.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едседатель Совета депутатов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Карталинского городского поселения</w:t>
        <w:tab/>
        <w:tab/>
        <w:tab/>
        <w:tab/>
        <w:tab/>
        <w:t>Е.В. Протасова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Глава Карталинского 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ородского поселения</w:t>
        <w:tab/>
        <w:tab/>
        <w:tab/>
        <w:tab/>
        <w:tab/>
        <w:tab/>
        <w:tab/>
        <w:tab/>
        <w:t>В.Н. Вер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1418" w:footer="720" w:bottom="776"/>
      <w:pgNumType w:start="1"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52:00Z</dcterms:created>
  <dc:creator>Петров А.Н.</dc:creator>
  <dc:description/>
  <cp:keywords/>
  <dc:language>en-US</dc:language>
  <cp:lastModifiedBy>User1</cp:lastModifiedBy>
  <cp:lastPrinted>2022-12-14T11:58:00Z</cp:lastPrinted>
  <dcterms:modified xsi:type="dcterms:W3CDTF">2022-12-14T09:00:00Z</dcterms:modified>
  <cp:revision>659</cp:revision>
  <dc:subject/>
  <dc:title/>
</cp:coreProperties>
</file>