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635</wp:posOffset>
            </wp:positionV>
            <wp:extent cx="64706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74</w:t>
      </w:r>
    </w:p>
    <w:p>
      <w:pPr>
        <w:pStyle w:val="ConsPlusTitle"/>
        <w:widowControl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в первом чтении проекта Решения «О бюджете Карталинского городского поселения на 2023 год и на плановый период 2024 и 2025 годов» и об основных характеристиках местного бюджета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23 Положения о бюджетном процессе в Карталинском городском поселении, утвержденного решением Совета депутатов Карталинского городского поселения от 26.12.2014 г. №93, Уставом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четвё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в первом чтении проект решения «О бюджете Карталинского городского поселения на 2023 год и на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Утвердить основные характеристики бюджета Карталинского городского поселения н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1) прогнозируемый общий объем доходов бюджета Карталинского городского поселения в сумме 98147,4 тыс. рублей, в том числе безвозмездные поступления от других бюджетов бюджетной системы Российской Федерации в сумме 24204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поселения в сумме 98147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30"/>
          <w:szCs w:val="30"/>
        </w:rPr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1) прогнозируемый общий объем доходов бюджета Карталинского городского поселения на 2024 год в сумме 96673,0 тыс. рублей, в том числе безвозмездные поступления от других бюджетов бюджетной системы Российской Федерации в сумме 19364,0 тыс. рублей и на 2025 год в сумме 99765,0 тыс. рублей, в том числе безвозмездные поступления от других бюджетов бюджетной системы Российской Федерации в сумме 19364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2) общий объем расходов бюджета Карталинского городского поселения на 2024 год в сумме 96673,0 тыс. рублей, в том числе условно утвержденные расходы в сумме 2500,0 тыс. рублей и на 2025 год в сумме 99765,0 тыс. рублей, в том числе условно утвержденные расходы в сумме 5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нормативы отчислений доходов в бюджет Карталинского городского поселения на 2023 год и на плановый период 2024 и 2025 годов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арталинского городского поселения на 2023 год и на плановый период 2024 и 2025 годов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муниципального внутреннего долга по состоянию</w:t>
      </w:r>
      <w:r>
        <w:rPr>
          <w:rFonts w:cs="Times New Roman" w:ascii="Times New Roman" w:hAnsi="Times New Roman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24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25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2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/>
          <w:b w:val="false"/>
          <w:bCs w:val="false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 12 декабря 2022 года №7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доходов бюджета Карталинского городского поселения на 2023 год и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от платежей при пользовании природными ресур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рочие платежи при пользовании природными ресурсами, поступающие в бюджет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cs="Calibri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cs="Calibri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cs="Calibri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</w:tc>
      </w:tr>
      <w:tr>
        <w:trPr>
          <w:trHeight w:val="72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 декабря 2022 года №7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62"/>
        <w:gridCol w:w="133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7"/>
        <w:gridCol w:w="1044"/>
        <w:gridCol w:w="10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10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Текст концевой сноски Знак1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0:00Z</dcterms:created>
  <dc:creator>Петров А.Н.</dc:creator>
  <dc:description/>
  <cp:keywords/>
  <dc:language>en-US</dc:language>
  <cp:lastModifiedBy>User1</cp:lastModifiedBy>
  <cp:lastPrinted>2022-12-14T12:16:00Z</cp:lastPrinted>
  <dcterms:modified xsi:type="dcterms:W3CDTF">2022-12-14T09:16:00Z</dcterms:modified>
  <cp:revision>12</cp:revision>
  <dc:subject/>
  <dc:title>                                          </dc:title>
</cp:coreProperties>
</file>