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АЛИНСКОГО ГОРОДСКОГО ПОСЕЛЕНИЯ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" w:name="bookmark1"/>
      <w:bookmarkStart w:id="2" w:name="bookmark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3" w:name="bookmark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25 января 2023 года №03   </w:t>
      </w:r>
    </w:p>
    <w:p>
      <w:pPr>
        <w:pStyle w:val="Normal"/>
        <w:spacing w:lineRule="auto" w:line="240" w:before="0" w:after="0"/>
        <w:ind w:right="62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решение Совета депутатов Карталинского городского поселения от 05.03.2018 года №24 «Об оплате труда выборных должностных лиц местного самоуправления, осуществляющих свои полномочия на постоянной основе, и муниципальных служащи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в ходатайство администрации Карталинского городского поселения, в соответствии с пунктом 2 статьи 41 Устава Карталинского городского посел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депутатов Карталинского городского поселения четвертого созыва 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решение Совета депутатов Карталинского городского поселения от 05.03.2018 года №24 «Об оплате труда выборных должностных лиц местного самоуправления, осуществляющих свои полномочия на постоянной основе, и муниципальных служащих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Размеры денежного вознаграждения выборных должностных лиц местного самоуправления, осуществляющих свои полномочия на постоянной основе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ров денежного вознагра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борных должностных лиц местного само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щих свои полномочия на постоянной основе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71"/>
      </w:tblGrid>
      <w:tr>
        <w:trPr>
          <w:trHeight w:val="13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ы размеров денежного вознаграждения выборных должностных лиц местного самоуправления, осуществляющих свои полномочия на постоянной основе, рублей</w:t>
            </w:r>
          </w:p>
        </w:tc>
      </w:tr>
      <w:tr>
        <w:trPr>
          <w:trHeight w:val="5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городского поселени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6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0469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азмеры должностных окладов органов местного самоуправления Карталинского городского поселения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меров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рталинского городского поселения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15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ы размеров должностных окладов муниципальных служащих органов местного самоуправления Карталинского городского поселения, рублей</w:t>
            </w:r>
          </w:p>
        </w:tc>
      </w:tr>
      <w:tr>
        <w:trPr>
          <w:trHeight w:val="31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24</w:t>
            </w:r>
          </w:p>
        </w:tc>
      </w:tr>
      <w:tr>
        <w:trPr>
          <w:trHeight w:val="32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4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ы ежемесячных надбавок за классный чин муниципальных служащи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жемесячных надбавок за классный чин муниципальных служащих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3197"/>
        <w:gridCol w:w="3211"/>
      </w:tblGrid>
      <w:tr>
        <w:trPr>
          <w:trHeight w:val="97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чин муниципальной служб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 должностей муниципальной служб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р ежемесячной надбавки за классный чип (в рублях)</w:t>
            </w:r>
          </w:p>
        </w:tc>
      </w:tr>
      <w:tr>
        <w:trPr>
          <w:trHeight w:val="97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ни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ласс -  4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класс – 36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класс -  3280</w:t>
            </w:r>
          </w:p>
        </w:tc>
      </w:tr>
      <w:tr>
        <w:trPr>
          <w:trHeight w:val="40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ник муниципального образов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ласс -  3002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класс -  2460</w:t>
            </w:r>
          </w:p>
        </w:tc>
      </w:tr>
      <w:tr>
        <w:trPr>
          <w:trHeight w:val="34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ник муниципальной служб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ласс -  2051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класс -  1640</w:t>
            </w:r>
          </w:p>
        </w:tc>
      </w:tr>
      <w:tr>
        <w:trPr>
          <w:trHeight w:val="6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ерент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й служб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 силу решение Совета депутатов Карталинского городского поселения от 21.12.2021 года №74 «О внесении изменений в решение Совета депутатов Карталинского городского поселения от 05.03.2018 года                     № 24»</w:t>
      </w:r>
      <w:bookmarkStart w:id="4" w:name="_GoBack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править данное Решение главе Карталинского городского поселения дл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решение разместить на официальном сайте Карталинского городского поселения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kartal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74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истрация в качестве сетевого издания: ЭЛ № ФС 77-82915 от 25.02.2022 г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стоящее решение вступает в силу со дня его официального опубликования и распространяет свое действие на правоотношения, возникшие с 0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алинского городского поселения                                    Е. 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 xml:space="preserve">   В.Н. Вер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40" w:right="710" w:gutter="0" w:header="0" w:top="11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48:00Z</dcterms:created>
  <dc:creator>Simchenko</dc:creator>
  <dc:description/>
  <cp:keywords/>
  <dc:language>en-US</dc:language>
  <cp:lastModifiedBy>User1</cp:lastModifiedBy>
  <cp:lastPrinted>2021-12-21T15:38:00Z</cp:lastPrinted>
  <dcterms:modified xsi:type="dcterms:W3CDTF">2023-01-25T12:27:00Z</dcterms:modified>
  <cp:revision>5</cp:revision>
  <dc:subject/>
  <dc:title/>
</cp:coreProperties>
</file>