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ЛИНСКОГО ГОРОДСКОГО ПОСЕЛЕНИЯ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 25 января 2023 года №05</w:t>
      </w:r>
    </w:p>
    <w:p>
      <w:pPr>
        <w:pStyle w:val="Normal"/>
        <w:spacing w:lineRule="auto" w:line="240" w:before="0" w:after="0"/>
        <w:ind w:right="593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решение  Совета депутатов Карталинского городского поселения от 05.03.2018 года №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арталинского городского поселения»</w:t>
      </w:r>
    </w:p>
    <w:p>
      <w:pPr>
        <w:pStyle w:val="Normal"/>
        <w:spacing w:lineRule="auto" w:line="240" w:before="0" w:after="0"/>
        <w:ind w:right="593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ходатайство администрации Карталинского городского поселения, в соответствии с пунктом 2 статьи 41 Устава Карталинского город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риложение №1 решения Совета депутатов Карталинского городского поселения от 05.03.2018 года №25 «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 органов местного самоуправления  Карталинского городского поселения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 органов местного самоуправления  Карталинского городского поселения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ы окладов работников, занимающих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отнесенные к должностям муниципальной службы,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техническое обеспечение деятельности  органов местного самоуправления  Карталинского городского поселения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4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жност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лад (рублей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актный управляющ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женер- техни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хгалте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2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решение Совета депутатов Карталинского городского поселения от 21.12.2021 г. №75 «О внесении изменений в решение Совета депутатов Карталинского городского поселения от 05.03.2018 года № 2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данное Решение главе Карталинского городского поселения дл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разместить на официальном сайте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74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егистрация в качестве сетевого издания: ЭЛ № ФС 77-82915 от 25.02.2022 г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линского городского поселения                                    Е. 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В.Н. Вер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2:00Z</dcterms:created>
  <dc:creator>Simchenko</dc:creator>
  <dc:description/>
  <cp:keywords/>
  <dc:language>en-US</dc:language>
  <cp:lastModifiedBy>User1</cp:lastModifiedBy>
  <cp:lastPrinted>2023-01-25T15:36:00Z</cp:lastPrinted>
  <dcterms:modified xsi:type="dcterms:W3CDTF">2023-01-25T12:37:00Z</dcterms:modified>
  <cp:revision>5</cp:revision>
  <dc:subject/>
  <dc:title/>
</cp:coreProperties>
</file>