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23 года №11</w:t>
      </w:r>
    </w:p>
    <w:p>
      <w:pPr>
        <w:pStyle w:val="Normal"/>
        <w:suppressAutoHyphens w:val="false"/>
        <w:autoSpaceDE w:val="false"/>
        <w:ind w:right="64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отмене решений Совета депутатов Карталинского городского поселения 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решений Совета депутатов Карталинского городского поселения в соответствие с требованиями действующего законодательств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Карталинского городского поселения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менить решения Совета депутатов Карталинского город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 июня 2006 года №39 «О Положении «Об организации гражданской обороны и мобилизационной подготовке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 июня 2006 года №41 «О Положении «Об организации водоснабжения и водоотведения Карталинского городского поселения в границах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 июня 2006 года №48 «О Положении «О финансировании из бюджета Карталинского городского поселения муниципального заказа на производство работ, оказания услуг для муниципальных нужд в сфере жилищно-коммунального комплекс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3 октября 2006 года №67 «О Положении «Об участии в предупреждении и ликвидации последствий чрезвычайных ситуаций в границах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7 марта 2007 года №12 «О Положении «О порядке перевода (отказ в переводе) жилых помещений в нежилые помещения и нежилые в жилые помещения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7 марта 2007 года №13 «О Положении «О порядке согласования переустройства и перепланировки жилых помещений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8 мая 2008 года №23 «Об утверждении положений: «О народных дружинах по обеспечению общественного порядка в Карталинском городском поселении»,  «Об общественных центрах охраны общественного порядка в Карталинском городском поселении», «О городском штабе народных дружи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7 июня 2008 года №30 «Положение «Об участии в профилактике терроризма и экстремизма, а также минимизации и (или) ликвидации последствий проявления терроризма и экстремизма в границах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 октября 2008 года №61 «</w:t>
      </w:r>
      <w:r>
        <w:rPr>
          <w:bCs/>
          <w:kern w:val="0"/>
          <w:sz w:val="28"/>
          <w:szCs w:val="28"/>
          <w:lang w:eastAsia="ru-RU"/>
        </w:rPr>
        <w:t>Положение «О порядке и условиях приватизации муниципального жилищного фонда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0 декабря 2008 года №72 «О порядке организации и проведения Публичных слушаний по документам градостроительного проектирования в Карталинском городском посе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8 апреля 2009 года №21 «О гражданской обороне в Карталинском городском посе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8 апреля 2009 года №23 «О подготовке населения и нештатных аварийно-спасательных формирований Карталинского городского поселения к действиям по обеспечению защиты от опасностей, возникающих при ведении военных действий или вследствие этих действ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8 апреля 2009 года №25 «Потенциально-опасные объекты, расположенные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8 апреля 2009 года №28 «Об обучении мерам пожарной безопасности населения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5 декабря 2009 г. №62 «Об утверждении Положения «О защите прав юридических лиц и индивидуальных предпринимателей при осуществлении муниципального контроля в Карталинском городском посе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от 07 июля 2010 г. №46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для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7 июля 2010 г. №48 «О методике расчета арендной платы При передаче в аренду сооружений (инженерных сетей, коммуникаций, трубопроводов, и иных аналогичных объектов), находящихся в собственност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6 февраля 2011 г. №18 «О Положении «Об оказании платных  услуг муниципальными учреждения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т 27 апреля 2011 г. №52 </w:t>
      </w:r>
      <w:r>
        <w:rPr>
          <w:bCs/>
          <w:kern w:val="0"/>
          <w:sz w:val="28"/>
          <w:szCs w:val="28"/>
          <w:lang w:eastAsia="ru-RU"/>
        </w:rPr>
        <w:t xml:space="preserve">«О порядке перечисления в бюджет Карталинского городского поселения части прибыли муниципальных  унитарных предприятий, остающейся после уплаты налогов и  </w:t>
      </w:r>
      <w:r>
        <w:rPr>
          <w:kern w:val="0"/>
          <w:sz w:val="28"/>
          <w:szCs w:val="28"/>
          <w:lang w:eastAsia="ru-RU"/>
        </w:rPr>
        <w:t>иных обязательных платеж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мая 2011 года №63 «Об утверждении Положения «О порядке и условиях приватизации муниципального имущества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апреля 2012 г. №38 «Об утверждении Положения о порядке предоставления гражданам служебных жилых помещений муниципального специализированного жилого фонда в Карталинском городском посе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30 мая 2012 г. №49 «Об утверждении «Положения о Жилищно-бытовой комисс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2 сентября 2014 года №42 «О порядке функционирования сезонных предприятий общественного питания, мелкорозничной торговли, досуговых услуг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7 марта 2016 года №26 «Об утверждении положения о Порядке сообщения депутатами, лицами, замещающими должности муниципальной службы в Совете депутатов Картали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8 апреля 2016 года №44 «О внесении изменений в решение Совета депутатов Карталинского городского поселения от 27.11.2013 года №87 «О порядке выплаты единовременного социального пособия малоимущим гражданам и гражданам, оказавшимся в трудной жизненной ситуации за счет средств местного бюдже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7 сентября 2017 г. №11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рталинского городского поселения, и членов их семей в сети Интернет на официальном сайте администрации Карталинского город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5 марта 2018 года №14 «Об утверждении Положения об обеспечении проживающих в поселении и нуждающихся в жилых помещениях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1 октября 2018 года №125 «О внесении изменений в решение Совета депутатов Карталинского городского поселения от 23.03.2007 г. №1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1 октября 2018 года №126 «О внесении изменений в решение Совета депутатов Карталинского городского поселения от 23.03.2007 г. №1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ноября 2019 года №130 «О внесении изменений в решение Совета депутатов Карталинского городского поселения от 28.03.2018 года №46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мая 2020 года №26 «Об освобождении от уплаты земельного налога на территории Карталинского город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1 декабря 2021 года №79 «О передаче части полномочий по решению вопросов местного значения Карталинского городского поселения Карталинскому муниципальному району» в части пунктов 1, 2, 3, 4, 5,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1 февраля 2022 г. №02 «О внесении изменений в решение Совета депутатов Карталинского городского поселения от 21.12.2021 г. №7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1 августа 2022 г. №41 «О внесении изменений в решение Совета депутатов Карталинского городского поселения от 21.12.2021 г. №7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2 сентября 2022 г. №47 «О внесении изменений в решение Совета депутатов Карталинского городского поселения от 21.12.2021 г. №7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октября 2022 г. №58 «О внесении изменений в решение Совета депутатов Карталинского городского поселения от 21.12.2021 г. №7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7 ноября 2022 г. №61 «О внесении изменений в решение Совета депутатов Карталинского городского поселения от 21.12.2021 г. №7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12 декабря 2022 г. №70 «О внесении изменений в решение Совета депутатов Карталинского городского поселения от 21.12.2021 г. №79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10"/>
        <w:jc w:val="both"/>
        <w:rPr>
          <w:rFonts w:ascii="Times New Roman" w:hAnsi="Times New Roman" w:eastAsia="Arial Unicode MS" w:cs="Times New Roman"/>
          <w:kern w:val="2"/>
          <w:sz w:val="28"/>
          <w:szCs w:val="26"/>
        </w:rPr>
      </w:pPr>
      <w:r>
        <w:rPr>
          <w:rFonts w:eastAsia="Arial Unicode MS" w:cs="Times New Roman" w:ascii="Times New Roman" w:hAnsi="Times New Roman"/>
          <w:kern w:val="2"/>
          <w:sz w:val="28"/>
          <w:szCs w:val="26"/>
        </w:rPr>
        <w:t>Направить данное Решение главе Карталин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Arial Unicode MS"/>
          <w:kern w:val="2"/>
          <w:sz w:val="28"/>
          <w:szCs w:val="26"/>
        </w:rPr>
      </w:pPr>
      <w:r>
        <w:rPr>
          <w:rFonts w:eastAsia="Arial Unicode MS"/>
          <w:kern w:val="2"/>
          <w:sz w:val="28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http://www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en-US" w:eastAsia="ar-SA" w:bidi="ar-SA"/>
          </w:rPr>
          <w:t>kartaly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6"/>
            <w:u w:val="none"/>
            <w:lang w:val="ru-RU" w:eastAsia="ar-SA" w:bidi="ar-SA"/>
          </w:rPr>
          <w:t>74.ru</w:t>
        </w:r>
      </w:hyperlink>
      <w:r>
        <w:rPr>
          <w:rFonts w:eastAsia="Arial Unicode MS"/>
          <w:kern w:val="2"/>
          <w:sz w:val="28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>
          <w:rFonts w:eastAsia="Arial Unicode MS"/>
          <w:kern w:val="2"/>
          <w:sz w:val="28"/>
          <w:szCs w:val="26"/>
        </w:rPr>
      </w:pPr>
      <w:r>
        <w:rPr>
          <w:rFonts w:eastAsia="Arial Unicode MS"/>
          <w:kern w:val="2"/>
          <w:sz w:val="28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5:00Z</dcterms:created>
  <dc:creator>1</dc:creator>
  <dc:description/>
  <cp:keywords/>
  <dc:language>en-US</dc:language>
  <cp:lastModifiedBy>User1</cp:lastModifiedBy>
  <cp:lastPrinted>2023-01-25T16:04:00Z</cp:lastPrinted>
  <dcterms:modified xsi:type="dcterms:W3CDTF">2023-01-25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