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23 года №24-н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autoSpaceDE w:val="false"/>
        <w:ind w:right="61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решение Совета депутатов Карталинского городского поселения от 25.11.2020 г. №05-н «О формировании постоянных комиссий Совета депутатов Карталинского городского поселения»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стоянных комиссиях Совета депутатов Карталинского городского поселения», утвержденное решением Совета депутатов Карталинского городского поселения от 09.11.2017 г. №125-н, Регламентом Совета депутатов Карталинского городского поселения, утвержденного решением Совета депутатов Карталинского городского поселения от 28.10.2015 г. №06-н, в связи с прекращением полномочием депутата Совета депутатов Карталинского городского поселения от избирательного округа №3 Сорокиной Т.В.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арталинского городского поселения от 25.11.2020 г. №05-н «О формировании постоянных комиссий Совета депутатов Карталинского городского поселени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: «Сорокина Татьяна Викторовна – депутат Совета депутатов Карталинского городского поселения от избирательного округа №3» - исключи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ловами: «Сергеева Наталья Александровна – депутат Совета депутатов Карталинского городского поселения от избирательного округа №10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пункта 1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: «Сорокина Татьяна Викторовна – депутат Совета депутатов Карталинского городского поселения от избирательного округа №3» - исключи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ловами: «Дубровина Фарида Аминшаевна – депутат Совета депутатов Карталинского городского поселения от избирательного округа №7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Карталинского городского поселения от 21.12.2021 г. №83-н «О внесении изменений и дополнений в решение Совета депутатов Карталинского городского поселения от 25.11.2020 г. №05-н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Unicode MS"/>
          <w:kern w:val="2"/>
          <w:sz w:val="28"/>
          <w:szCs w:val="26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rFonts w:eastAsia="Arial Unicode MS"/>
          <w:kern w:val="2"/>
          <w:sz w:val="28"/>
          <w:szCs w:val="26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ru-RU" w:eastAsia="ar-SA" w:bidi="ar-SA"/>
          </w:rPr>
          <w:t>http://www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en-US" w:eastAsia="ar-SA" w:bidi="ar-SA"/>
          </w:rPr>
          <w:t>kartaly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ru-RU" w:eastAsia="ar-SA" w:bidi="ar-SA"/>
          </w:rPr>
          <w:t>74.ru</w:t>
        </w:r>
      </w:hyperlink>
      <w:r>
        <w:rPr>
          <w:rFonts w:eastAsia="Arial Unicode MS"/>
          <w:kern w:val="2"/>
          <w:sz w:val="28"/>
          <w:szCs w:val="26"/>
        </w:rPr>
        <w:t xml:space="preserve">, регистрация в качестве сетевого издания: ЭЛ № ФС 77-82915 от 25.02.2022 г.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</w:t>
      </w:r>
      <w:r>
        <w:rPr>
          <w:rFonts w:eastAsia="Arial Unicode MS"/>
          <w:kern w:val="2"/>
          <w:sz w:val="28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3B2D36"/>
          <w:kern w:val="0"/>
          <w:sz w:val="28"/>
          <w:szCs w:val="28"/>
          <w:lang w:eastAsia="ru-RU"/>
        </w:rPr>
      </w:pPr>
      <w:r>
        <w:rPr>
          <w:color w:val="3B2D36"/>
          <w:kern w:val="0"/>
          <w:sz w:val="28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3:00Z</dcterms:created>
  <dc:creator>1</dc:creator>
  <dc:description/>
  <cp:keywords/>
  <dc:language>en-US</dc:language>
  <cp:lastModifiedBy>User1</cp:lastModifiedBy>
  <cp:lastPrinted>2023-02-21T16:21:00Z</cp:lastPrinted>
  <dcterms:modified xsi:type="dcterms:W3CDTF">2023-03-2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