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7 года № 125- н</w:t>
      </w:r>
    </w:p>
    <w:p>
      <w:pPr>
        <w:pStyle w:val="Normal"/>
        <w:shd w:fill="FFFFFF" w:val="clear"/>
        <w:ind w:right="538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Положения о постоянных комиссиях Совета депутатов Карталинского городского поселения</w:t>
      </w:r>
    </w:p>
    <w:p>
      <w:pPr>
        <w:pStyle w:val="Normal"/>
        <w:shd w:fill="FFFFFF" w:val="clear"/>
        <w:ind w:firstLine="566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6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о статьей 7 Регламента Совета депутатов Карталинского городского поселения, утвержденного решением Совета депутатов Карталинского городского поселения от 28.10.2015 г. №06-н, Совет депутатов Карталинского городского поселения, РЕШАЕТ:</w:t>
      </w:r>
    </w:p>
    <w:p>
      <w:pPr>
        <w:pStyle w:val="Normal"/>
        <w:shd w:fill="FFFFFF" w:val="clear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дить Положение о постоянных комиссиях Совета депутатов Карталинского городского поселения (прилагается)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​ Признать утратившими силу решения Совета депутатов Карталинского городского поселения от 12.04.2006 г. №15-н «О положениях комиссий Совета депутатов Карталинского городского поселения», от 12.04.2006 г. №16-н «О положениях комиссий Совета депутатов Карталинского городского поселения», от 12.04.2006 г. №17-н «О положениях комиссий Совета депутатов Карталинского городского поселения»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6372" w:firstLine="3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к решению Совета депутатов Карталинского городского поселения</w:t>
      </w:r>
    </w:p>
    <w:p>
      <w:pPr>
        <w:pStyle w:val="Normal"/>
        <w:ind w:left="6372" w:firstLine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09 ноября 2017 г. №125-н</w:t>
      </w:r>
    </w:p>
    <w:p>
      <w:pPr>
        <w:pStyle w:val="Normal"/>
        <w:ind w:left="6372" w:firstLine="3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6372" w:firstLine="3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постоянных комиссиях Совета депутатов </w:t>
      </w:r>
    </w:p>
    <w:p>
      <w:pPr>
        <w:pStyle w:val="Normal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о статьей 7 Регламента Совета депутатов Карталинского городского поселения, утвержденного решением Совета депутатов Карталинского городского поселения от 28.10.2015 г. №06-н, Совет депутатов Карталинского городского поселения (далее - Совет депутатов) образует из числа депутатов постоянные комиссии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 законодательству и местному самоуправлению, мандатной и по депутатской этике;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 городскому хозяйству;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 бюджету и налоговой политике, социальной политике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 Постоянные комиссии образуются на срок полномочий Совета депутатов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3. Постоянные комиссии ответственны перед Советом депутатов и ему подотчетны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4. Постоянные комиссии информируют Совет депутатов о своей работе не реже двух раз в году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5. В своей деятельности постоянные комиссии руководствуются Конституцией Российской Федерации, Федеральными законами, Законами Челябинской области, Уставом Карталинского городского поселения, Регламентом Совета депутатов Карталинского городского поселения, настоящим Положением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6. Деятельность постоянных комиссий осуществляется коллегиально. Координацию деятельности постоянных комиссий осуществляет председатель Совета депутатов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Порядок образования постоянных комиссий 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Постоянные комиссии образуются Советом депутатов Карталинского городского поселения в составе председателя, заместителя председателя и членов комиссий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Численный состав каждой комиссии не может быть менее трех депутатов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Депутат может состоять в трех постоянных комиссиях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ерсональный состав комиссий формируется Советом депутатов на основе свободного волеизъявления депутатов Совета депутатов, желающих в них работать, и избирается открытым голосованием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 При формировании комиссий голосование по решению Совета депутатов проводится в целом по составу комиссии или по каждому кандидату. Также проводится голосование по Председателям комисси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 Участие депутата в заседании соответствующей постоянной комиссии Совета депутатов является обязательным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епутат Совета депутатов выводится из состава комиссии, рабочей группы по его личному заявлению, по представлению комиссии, рабочей группы за систематическое (более 2-х раз подряд) неучастие  в работе комиссии, рабочей группы без уважительных причин, регулярное (более 3 раз в течение календарного года) и без уважительных причин неисполнение поручений Председателя комиссии, рабочей группы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8. Прекращение членства в составе комиссии, рабочей группы оформляется решением Совета депутатов (уважительными причинами неучастия депутата в работе комиссии, рабочей группы являются: болезнь, командировка, отпуск, учебная сессия, военные сборы, предварительное разрешение Председателя соответствующей комиссии, рабочей группы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стоянных комиссий</w:t>
      </w:r>
    </w:p>
    <w:p>
      <w:pPr>
        <w:pStyle w:val="Normal"/>
        <w:autoSpaceDE w:val="false"/>
        <w:ind w:left="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озываются председателем комиссии, заместителем председателя комиссии или по письменной инициативе большинства членов комиссии по мере необходимости, но не реже 1 раза в месяц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ведет ее председатель, в отсутствие председателя заседания комиссии проводит заместитель председателя комиссии. 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остоянной комиссии правомочно, если на нем присутствует более половины от общего числа членов  комиссии. 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гласно и носят, как правило, открытый характер. Комиссии вправе принять решение о проведении закрытого заседания. Решение о проведении закрытого заседания принимается двумя третями голосов от числа членов комиссий, присутствующих на заседании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заседаниях комиссии могут принимать участие с правом совещательного голоса депутаты Совета депутатов, не входящие в ее состав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должностные лица органов местного самоуправления поселения, представители органов государственной власти и общественных объединений, предприятий, учреждений и организаций, средств массовой информации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миссия вправе проводить совместные заседания, если на совместном заседании присутствует более половины от численности состава каждой из комиссий. Решения комиссий принимаются на совместном заседании простым большинством от присутствующего состава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комиссии могут проводить выездные заседания. 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каждого заседания комиссии составляется протокол с соблюдением требований настоящего Регламента. Протоколы заседаний комиссий подписываются председателем и секретарем комиссии, брошюруются и хранятся в порядке, установленном для ведения текущего делопроизводства, в течение срока полномочий Совета депутатов, а по истечению срока полномочий передаются на хранение в архив Карталинского муниципального района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живание деятельности постоянных комиссий обеспечивается Советом депутатов Карталинского городского поселения.                                                 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стоянные комиссии Совета депутатов по вопросам, отнесенным к их ведению: </w:t>
      </w:r>
    </w:p>
    <w:p>
      <w:pPr>
        <w:pStyle w:val="Normal"/>
        <w:autoSpaceDE w:val="false"/>
        <w:ind w:left="3" w:firstLine="848"/>
        <w:rPr/>
      </w:pPr>
      <w:r>
        <w:rPr>
          <w:rFonts w:cs="Times New Roman" w:ascii="Times New Roman" w:hAnsi="Times New Roman"/>
          <w:sz w:val="28"/>
          <w:szCs w:val="28"/>
        </w:rPr>
        <w:t>3.11.1. вносят предложения в проект повестки заседания Совета депутатов;</w:t>
      </w:r>
    </w:p>
    <w:p>
      <w:pPr>
        <w:pStyle w:val="Normal"/>
        <w:autoSpaceDE w:val="false"/>
        <w:ind w:left="3" w:firstLine="848"/>
        <w:rPr/>
      </w:pPr>
      <w:r>
        <w:rPr>
          <w:rFonts w:cs="Times New Roman" w:ascii="Times New Roman" w:hAnsi="Times New Roman"/>
          <w:sz w:val="28"/>
          <w:szCs w:val="28"/>
        </w:rPr>
        <w:t>3.11.2. разрабатывают проекты решений Совета депутатов по вопросам, отнесенным к их ведению;</w:t>
      </w:r>
    </w:p>
    <w:p>
      <w:pPr>
        <w:pStyle w:val="Normal"/>
        <w:autoSpaceDE w:val="false"/>
        <w:ind w:left="3" w:firstLine="848"/>
        <w:rPr/>
      </w:pPr>
      <w:r>
        <w:rPr>
          <w:rFonts w:cs="Times New Roman" w:ascii="Times New Roman" w:hAnsi="Times New Roman"/>
          <w:sz w:val="28"/>
          <w:szCs w:val="28"/>
        </w:rPr>
        <w:t>3.11.3. осуществляют подготовку заключений по проектам решений, обращениям руководителей предприятий, учреждений, организаций и граждан, поступившим на рассмотрение в Совет депутатов;</w:t>
      </w:r>
    </w:p>
    <w:p>
      <w:pPr>
        <w:pStyle w:val="Normal"/>
        <w:autoSpaceDE w:val="false"/>
        <w:ind w:left="3" w:firstLine="848"/>
        <w:rPr/>
      </w:pPr>
      <w:r>
        <w:rPr>
          <w:rFonts w:cs="Times New Roman" w:ascii="Times New Roman" w:hAnsi="Times New Roman"/>
          <w:sz w:val="28"/>
          <w:szCs w:val="28"/>
        </w:rPr>
        <w:t>3.11.4. осуществляют контроль за исполнением решений, принятых Советом депутатов;</w:t>
      </w:r>
    </w:p>
    <w:p>
      <w:pPr>
        <w:pStyle w:val="Normal"/>
        <w:autoSpaceDE w:val="false"/>
        <w:ind w:left="3" w:firstLine="848"/>
        <w:rPr/>
      </w:pPr>
      <w:r>
        <w:rPr>
          <w:rFonts w:cs="Times New Roman" w:ascii="Times New Roman" w:hAnsi="Times New Roman"/>
          <w:sz w:val="28"/>
          <w:szCs w:val="28"/>
        </w:rPr>
        <w:t>3.11.5. создают в случае необходимости и в пределах своего ведения рабочие группы, организуют проводимые Советом депутатов совещания, «круглые столы»;</w:t>
      </w:r>
    </w:p>
    <w:p>
      <w:pPr>
        <w:pStyle w:val="Normal"/>
        <w:autoSpaceDE w:val="false"/>
        <w:ind w:left="3" w:firstLine="848"/>
        <w:rPr/>
      </w:pPr>
      <w:r>
        <w:rPr>
          <w:rFonts w:cs="Times New Roman" w:ascii="Times New Roman" w:hAnsi="Times New Roman"/>
          <w:sz w:val="28"/>
          <w:szCs w:val="28"/>
        </w:rPr>
        <w:t>3.11.6. осуществляют иные полномочия в случаях, предусмотренных решениями Совета депутат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2. Комиссия вправе запрашивать у органов местного самоуправления поселения, общественных объединений, предприятий, учреждений и организаций материалы и документы, необходимые для их деятельности, по вопросам своего ведения и в пределах своей компетен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3. Постоянные комиссии имеют право вносить на рассмотрение Совета депутатов вопросы, относящиеся к их ведению  и компетен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4. Полномочия председателя постоянных комиссий: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4.1. Председательствует на заседаниях о комисс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4.2. Дает поручения членам комисс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4.3. Определяет состав приглашенных для участия в заседаниях комисс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4.4. Организует работу по исполнению протокольных решени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4.5. Информирует членов комиссии о выполнении протокольных решений комиссии и рассмотрении ее рекомендаци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4.6. В случае отсутствия председателя его функции выполняет заместитель председателя комиссии. В случае невозможности присутствия заместителя председателя на заседании комиссии полномочия по ведению заседания комиссии возлагаются на председательствующего, который избирается большинством голосов от присутствующих депутат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3.15. Полномочия заместителя председателя постоянных комиссий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5.1. Выполняют отдельные функции председателей комиссий по их поручению, иные поручения председателей комисси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5.2. Исполняют обязанности председателей в их отсутстви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3.16. Полномочия членов постоянной комиссий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6.1. Обязан присутствовать на всех заседаниях постоянной комисс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6.2. Выполняет поручения председателя и заместителя председателя постоянной комисс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6.3. Предлагает вопросы для рассмотрения на постоянной комиссии, участвует в их подготовке, обсуждении и контроле за ходом выполнени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6.4. В случае невозможности присутствовать на заседании постоянной комиссии по уважительной причине депутат в обязательном порядке информирует председателя Совета депутатов, а в его отсутствие специалиста Совета депутатов, как правило, за три дня до начала заседа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7. Предварительное рассмотрение проекта решения Совета депутатов и проведение голосования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7.1. Постоянная комиссия предварительно рассматривает проекты решений Совета депутатов на заседаниях постоянных комисси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2. Предварительное рассмотрение проектов решений Совета депутатов может проводиться несколькими постоянными комиссиями, в том числе на их совместном заседан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7.3. При внесении в Совет депутатов альтернативных проектов решения Совета депутатов по одному и тому же вопросу указанные проекты рассматриваются одновременно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4. Результатом предварительного рассмотрения проекта правового акта является принятие решения постоянной комиссии по рассматриваемому вопросу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добрить представленный проект решения Совета депутатов и рекомендовать принять его в предлагаемой редакции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добрить представленный проект решения Совета депутатов и рекомендовать инициатору устранить высказанные на заседании постоянной комиссии замечания с указанием срока устранения, либо одобрить проект решения Совета депутатов и для его доработки создать рабочую группу с участием инициатора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 случае несоответствия проекта решения Совета депутатов законодательству Российской Федерации и Челябинской области, иным нормативным правовым актам, а также, если принятие данного решения не входит в компетенцию Совета депутатов - рекомендовать отклонить указанный проект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ить проект на доработку разработчику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лонить проект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75. В случае внесения проекта правового акта соответствующей (профильной) комиссией, комиссия может принять решение о включении данного вопроса в повестку заседания Совета депутатов и назначении докладчика по данному вопросу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8. Протокольные решения принимаются открытым голосованием простым большинством голосов от числа присутствующих членов комиссии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9. Члены постоянных комиссий пользуется решающим голосом по всем вопросам, рассматриваемым комисси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еред началом голосования председательствующий сообщает о количестве предложений, которые ставятся на голосование, уточняет их формулировки и последовательность, в которой они ставятся на голосование, и при необходимости напоминает, каким большинством голосов может быть принято решени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сле окончания голосования председательствующий сообщает, сколько голосов подано «за», «против», «воздержалось» и объявляет результаты голосования. Результаты голосования заносятся в протокол засед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ведения постоянных комиссий</w:t>
      </w:r>
    </w:p>
    <w:p>
      <w:pPr>
        <w:pStyle w:val="Normal"/>
        <w:autoSpaceDE w:val="false"/>
        <w:ind w:left="3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. Постоянная комиссия по бюджету и налоговой политике, социальной политике предварительно рассматривает следующие вопросы, относящиеся к ее ведению:</w:t>
      </w:r>
    </w:p>
    <w:p>
      <w:pPr>
        <w:pStyle w:val="Normal"/>
        <w:suppressAutoHyphens w:val="false"/>
        <w:ind w:left="17" w:firstLine="851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пределяет порядок составления и рассмотрения проекта бюджета Карталинского городского поселения (далее – городского поселения), утверждения и исполнения бюджета городского поселения, осуществления контроля  за его исполнением и утверждения отчета об исполнении бюджета городского поселения.</w:t>
      </w:r>
    </w:p>
    <w:p>
      <w:pPr>
        <w:pStyle w:val="Normal"/>
        <w:suppressAutoHyphens w:val="false"/>
        <w:ind w:left="17" w:firstLine="851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ет прогнозы социально-экономического развития поселения, отчеты об их выполнении и дает по ним свои заключения, в части их финансов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ет и согласовывает поступившие от других постоянных комиссий замечания и предложения по вопросам экономического развития поселения.</w:t>
      </w:r>
    </w:p>
    <w:p>
      <w:pPr>
        <w:pStyle w:val="Normal"/>
        <w:suppressAutoHyphens w:val="false"/>
        <w:ind w:left="17" w:firstLine="851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4. Рассматривает муниципальные  программы, в части их финансирования, контролирует их выполнение.</w:t>
      </w:r>
    </w:p>
    <w:p>
      <w:pPr>
        <w:pStyle w:val="Normal"/>
        <w:suppressAutoHyphens w:val="false"/>
        <w:ind w:left="17" w:firstLine="851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5. Рассматривает вопросы формирования, утверждения местного бюджета и осуществляет контроль за его исполнением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6. Рассматривает вопросы управления и распоряжения муниципальной собственностью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7. Рассматривает проекты ставок местных налогов и сборов, а также проекты о предоставлении льгот по налогам и сборам, перечисляемым в местный бюджет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8. Рассматривает проекты тарифов на услуги муниципальных предприятий и учреждений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9. Контролирует деятельность органов и должностных лиц исполнительной власти, отвечающих за экономику, муниципальную собственность и финансы поселения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ует с общественными организациями, партиями и движениями по направлениям деятельности комиссии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начает публичные слушания по проекту бюджета городского поселения  и отчету о его исполн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12. Определяете порядок принятия решений о создании, реорганизации и 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рият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предприятий и учреждений, выполнения работ, за исключением случае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отренных федеральными закон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13. Заслушивает руководителей структурных подразделений администрации Карталинского городского поселения, руководителей муниципальных (казенных) предприятий, учреждений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ых мерах по результатам контрольных и экспертно-аналитических мероприят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ных Контрольно-счетной палатой, в результате которых выявлены нарушения, в том числе фа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эффективного и нерационального использования средств бюджета городск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14. Рас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з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о-хозяй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(казенных) предприятий, учреждений в пределах предметов 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15. Устанавливает льготный проезд отдельным категориям гражданам в городском транспорте 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16. Осуществляет иные полномочия, отнесенные решениями Совета депутатов 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ам ведения комисс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2. Постоянная комиссия по законодательству и местному самоуправлению, мандатной и депутатской этике предварительно рассматривает следующие вопросы, относящиеся к ее ведению:</w:t>
      </w:r>
    </w:p>
    <w:p>
      <w:pPr>
        <w:pStyle w:val="Style18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1. Принятие Устава городского поселения и внесение в него изменений и дополнений.</w:t>
      </w:r>
    </w:p>
    <w:p>
      <w:pPr>
        <w:pStyle w:val="Style18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2. Назначение публичных слушаний по проекту Устава городского поселения и проектам Совета депутатов о внесении в него изменений и дополнений.</w:t>
      </w:r>
    </w:p>
    <w:p>
      <w:pPr>
        <w:pStyle w:val="Style18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3. Утверждение Регламента Совета депутатов и внесение в него изменений и дополнений.</w:t>
      </w:r>
    </w:p>
    <w:p>
      <w:pPr>
        <w:pStyle w:val="Style18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4. Определение порядка подготовки, порядка внесения, принятия, опубликования (обнародования), вступления в силу и систематизации муниципальных правовых актов городского поселения.</w:t>
      </w:r>
    </w:p>
    <w:p>
      <w:pPr>
        <w:pStyle w:val="Style18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5. Утверждение структуры Администрации Карталинского городского поселения по представлению Главы Карталинского городского поселения.</w:t>
      </w:r>
    </w:p>
    <w:p>
      <w:pPr>
        <w:pStyle w:val="Style18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6. </w:t>
      </w:r>
      <w:r>
        <w:rPr>
          <w:color w:val="000000"/>
          <w:sz w:val="28"/>
          <w:szCs w:val="28"/>
          <w:shd w:fill="FFFFFF" w:val="clear"/>
        </w:rPr>
        <w:t>Утверждение структуры Совета депутатов Карталинского городского поселения.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7. </w:t>
      </w:r>
      <w:r>
        <w:rPr>
          <w:color w:val="000000"/>
          <w:sz w:val="28"/>
          <w:szCs w:val="28"/>
          <w:shd w:fill="FFFFFF" w:val="clear"/>
        </w:rPr>
        <w:t xml:space="preserve">Ежегодный отчет Главы </w:t>
      </w:r>
      <w:r>
        <w:rPr>
          <w:sz w:val="28"/>
          <w:szCs w:val="28"/>
        </w:rPr>
        <w:t>Карталинского</w:t>
      </w:r>
      <w:r>
        <w:rPr>
          <w:color w:val="000000"/>
          <w:sz w:val="28"/>
          <w:szCs w:val="28"/>
          <w:shd w:fill="FFFFFF" w:val="clear"/>
        </w:rPr>
        <w:t xml:space="preserve"> городского поселения о результатах 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ятельности, деятельности Администрации </w:t>
      </w:r>
      <w:r>
        <w:rPr>
          <w:sz w:val="28"/>
          <w:szCs w:val="28"/>
        </w:rPr>
        <w:t>Карталинского</w:t>
      </w:r>
      <w:r>
        <w:rPr>
          <w:color w:val="000000"/>
          <w:sz w:val="28"/>
          <w:szCs w:val="28"/>
          <w:shd w:fill="FFFFFF" w:val="clear"/>
        </w:rPr>
        <w:t xml:space="preserve"> городского посел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о решении вопросов, поставленных Советом депутатов.</w:t>
      </w:r>
    </w:p>
    <w:p>
      <w:pPr>
        <w:pStyle w:val="Style18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8. Установление официальных символов города.</w:t>
      </w:r>
    </w:p>
    <w:p>
      <w:pPr>
        <w:pStyle w:val="Style18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9. Награждение почетного звания гражданина города Карталы.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0. Назначение Главы Карталинского городского поселения по результатам конкурса, установление порядка проведения конкурса на замещение должности Главы Карталинского городского поселения.</w:t>
      </w:r>
    </w:p>
    <w:p>
      <w:pPr>
        <w:pStyle w:val="Style18"/>
        <w:spacing w:before="0" w:after="0"/>
        <w:ind w:firstLine="851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2.11. Принятие решений о досрочном прекращении полномочий Главы Карталинского городского поселения, Председателя Совета депутатов, депутатов Совета депутатов, а также</w:t>
      </w:r>
      <w:r>
        <w:rPr>
          <w:color w:val="000000"/>
          <w:sz w:val="28"/>
          <w:szCs w:val="28"/>
          <w:shd w:fill="FFFFFF" w:val="clear"/>
        </w:rPr>
        <w:t xml:space="preserve"> об удалении </w:t>
      </w:r>
      <w:r>
        <w:rPr>
          <w:sz w:val="28"/>
          <w:szCs w:val="28"/>
        </w:rPr>
        <w:t>Главы Карталинского городского поселения</w:t>
      </w:r>
      <w:r>
        <w:rPr>
          <w:color w:val="000000"/>
          <w:sz w:val="28"/>
          <w:szCs w:val="28"/>
          <w:shd w:fill="FFFFFF" w:val="clear"/>
        </w:rPr>
        <w:t xml:space="preserve">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ставку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2. Принятие решений Советом депутатов по вопросам, связанным с непосредственным осуществлением населением местного самоуправления и участием населения в осуществлении местного самоуправления в городском поселении.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3. Определение порядка деятельности депутатских объединений (фракций).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4. Организационное и материально-техническое обеспечение подготовки и проведения местного референдума, голосования по отзыву депутата Совета депутатов,  Карталинского городского поселения, голосования по вопросам изменения границ городского поселения, преобразования.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5. Принятие решений Советом депутатов по вопросам, связанным с поступлением, прохождением и прекращением муниципальной службы в органах местного самоуправления городского поселения в соответствии с законодательством.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6. Осуществление мер по противодействию коррупции в границах городского поселения.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7. Принятие решения о статусе депутата Совета депутатов.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8. Организация исполнения государственных полномочий, переданных в соответствии с законодательством, по предметам ведения постоянной комиссии.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9. Признание утратившими силу решений Совета депутатов по предметам ведения постоянной комиссии.</w:t>
      </w:r>
    </w:p>
    <w:p>
      <w:pPr>
        <w:pStyle w:val="Style18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2.20. Контроль за достоверностью сведений о доходах, расходах, об имуществе и обязательствах имущественного характера, представляемых депутатами Совета депутатов.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21.  Контроль за исполнением органами и должностными лицами местного самоуправления городского поселения полномочий по решению вопросов местного значения по предметам ведения постоянной комисс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3. Постоянная комиссия по городскому хозяйству предварительно рассматривает следующие вопросы, относящиеся к ее ведени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печение в границах городского поселения электро-, тепло-, газо- и водоснабжения населения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вырубки (сноса), пересадки и обрезки зеленых насаждений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3. Содержание и ремонт сетей и объектов дождевой канализации и дренажной системы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4. Разработка правил благоустройства и внесения в них изменений, контроля за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ением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5. Осуществление дорожной деятельности в отношении автомобильных дорог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ения в границ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6. Обеспечение безопасности дорожного движения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7. Определение порядка принятия решений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ии тарифов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предприятиях и учреждениях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8.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у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ит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мон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ого фонда и капитального ремонта общего имущества многоквартирных домов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9. Создание условий для обеспечения жи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ами общественного пит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говли и бытового обслуживания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10. Осуществление мероприятий по отлову и содержанию безнадзорных живот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итающих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11. Предварительное обсуждение проектов программ, в том числе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 в сфере жилищно-коммунального хозяйства, в области энергосбережения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ерге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ением.</w:t>
      </w:r>
    </w:p>
    <w:p>
      <w:pPr>
        <w:pStyle w:val="Normal"/>
        <w:suppressAutoHyphens w:val="false"/>
        <w:ind w:left="17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12. Организация взаимодействия с организациями, управляющими и обслужива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ый фонд, в рамках действующего законодательств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Постоянная комиссия по градостроительству и землепользованию рассматривает следующие вопросы, относящиеся к ее ведению:</w:t>
      </w:r>
    </w:p>
    <w:p>
      <w:pPr>
        <w:pStyle w:val="Normal"/>
        <w:suppressAutoHyphens w:val="false"/>
        <w:spacing w:lineRule="atLeast" w:line="207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и обеспечение функционирования парковок (парковочных мест).</w:t>
      </w:r>
    </w:p>
    <w:p>
      <w:pPr>
        <w:pStyle w:val="Normal"/>
        <w:suppressAutoHyphens w:val="false"/>
        <w:spacing w:lineRule="atLeast" w:line="207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.4.2. Утверждение генерального плана города Карталы, правил землепользования и застройки города Карталы.</w:t>
      </w:r>
    </w:p>
    <w:p>
      <w:pPr>
        <w:pStyle w:val="Normal"/>
        <w:suppressAutoHyphens w:val="false"/>
        <w:spacing w:lineRule="atLeast" w:line="207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4.3. Обеспечение выполнения работ, необходимых для создания искусственных земельных участков для нужд города Карталы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suppressAutoHyphens w:val="false"/>
        <w:spacing w:lineRule="atLeast" w:line="207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4.5. Утверждение местных нормативов градостроительного проектирования города Карталы.</w:t>
      </w:r>
    </w:p>
    <w:p>
      <w:pPr>
        <w:pStyle w:val="Normal"/>
        <w:suppressAutoHyphens w:val="false"/>
        <w:spacing w:lineRule="atLeast" w:line="207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4.6. Организация строительства муниципального жилищного фонда, создание условий для жилищного строительства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7.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8. Осуществление муниципального земельного контроля в границах города Карталы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9. Определение требований к составу и порядку деятельности комиссии по подготовке правил землепользования и застройки города Карталы в соответствии с Градостроительным кодексом Российской Федерации, законами Челябинской области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0. Рассмотрение и согласование проектов документов территориального планирования Российской Федерации, Челябинской области и муниципальных образований в случаях, установленных Градостроительным кодексом Российской Федерации, утверждение порядка рассмотрения документов территориального планирования и подготовки заключений в отношении схемы территориального планирования Челябинской области, рассмотрение предложений о совместной подготовке документов территориального планирования и о даче согласия на такую подготовку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1. Установление порядка управления и распоряжения земельными участками, находящимися в муниципальной собственности города Карталы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2. Установление порядка распоряжения земельными участками, государственная собственность на которые не разграничена, в случаях, установленных законодательством Российской Федерации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3. Утверждение порядка проведения в случаях, предусмотренных Градостроительным кодексом Российской Федерации, осмотров зданий, сооружений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4. Установление порядка сноса самовольной постройки в случае создания или возведения ее на земельном участке, не предоставленном в установленном порядке для этих целей, если этот земельный участок расположен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 в порядке, установленном решением Совета депутатов Карталинского городского поселения, и осуществление иных полномочий, предусмотренных частью 4 статьи 222 Гражданского кодекса Российской Федерации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5. Участие в утверждении программ комплексного развития систем коммунальной инфраструктуры города Карталы, программ комплексного развития транспортной инфраструктуры города Карталы, программ комплексного развития социальной инфраструктуры города Карталы, требования к которым устанавливаются Правительством Российской Федерации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6. Контроль за исполнением органами и должностными лицами местного самоуправления города Карталы полномочий по решению вопросов местного значения по предметам ведения постоянной комиссии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7. Определение порядка осуществления отдельных видов муниципального контроля в соответствии с предметами ведения постоянной комиссии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8. Организация исполнения государственных полномочий, переданных в соответствии с законодательством Российской Федерации, по предметам ведения постоянной комиссии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9. Утверждение муниципальных адресных программ в соответствии с Градостроительным кодексом Российской Федерации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0. 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21. Установление территориальных единиц города Карталы с особым статусом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2. Утверждение Положения об организации и проведении публичных слушаний по вопросам землепользования и застройки города Карталы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23. Участие в рассмотрении вопросов по формированию муниципальной собственности в соответствии с предметами ведения постоянной комиссии.</w:t>
      </w:r>
    </w:p>
    <w:p>
      <w:pPr>
        <w:pStyle w:val="Normal"/>
        <w:suppressAutoHyphens w:val="false"/>
        <w:spacing w:lineRule="atLeast" w:line="207"/>
        <w:ind w:firstLine="851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4. Определение размеров и условий оплаты труда работников муниципальных учреждений в соответствии с предметами ведения постоянной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5. Признание утратившими силу отдельных решений Совета депутатов Карталинского городского поселения по предметам ведения постоян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ункт 4.4. дополнен; (в редакции решения Совета депутатов Карталинского городского поселения от 06.06.2018 №74-н)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3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3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3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3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3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28:00Z</dcterms:created>
  <dc:creator>Алексей</dc:creator>
  <dc:description/>
  <cp:keywords/>
  <dc:language>en-US</dc:language>
  <cp:lastModifiedBy>Алёна Лихачева</cp:lastModifiedBy>
  <cp:lastPrinted>2017-11-13T08:50:00Z</cp:lastPrinted>
  <dcterms:modified xsi:type="dcterms:W3CDTF">2023-03-29T06:19:00Z</dcterms:modified>
  <cp:revision>3</cp:revision>
  <dc:subject/>
  <dc:title/>
</cp:coreProperties>
</file>